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283, de 31 de janeiro de 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ão e valor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/>
      </w:pPr>
      <w:r>
        <w:rPr>
          <w:b/>
          <w:sz w:val="20"/>
          <w:szCs w:val="20"/>
        </w:rPr>
        <w:t>Publicado no DOE n. 11.403, de 1º de feverei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ão de descrição e valor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2 de fevereir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31 de janeir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283, de 31 de janeir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4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BAT B90EP - TECNOLOC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8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BAT F90CD - TECNOLOC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8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BAT B150DX - TECNOLOC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8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BAT B150DN - TECNOLOC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8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BAT B150DG- TECNOLOC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60EG - TECNOLOC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ONECTIVA F60AD- TECNOLOC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2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225PE - TECNOLOCIA SLI 22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2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F225PD - TECNOLOCIA SLI 22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6:00Z</dcterms:created>
  <dc:creator>Marcelo Romera Minelli</dc:creator>
  <dc:description/>
  <cp:keywords/>
  <dc:language>en-US</dc:language>
  <cp:lastModifiedBy>Salete Carpes Ramos</cp:lastModifiedBy>
  <dcterms:modified xsi:type="dcterms:W3CDTF">2024-02-16T14:07:00Z</dcterms:modified>
  <cp:revision>3</cp:revision>
  <dc:subject>Teste OPEN XML</dc:subject>
  <dc:title>Titulo do Documento</dc:title>
</cp:coreProperties>
</file>