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76, DE 31 DE MARÇ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90, de 1º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o Grande - MS, 31 de março de 2025. 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943"/>
        <w:gridCol w:w="1476"/>
      </w:tblGrid>
      <w:tr>
        <w:trPr>
          <w:trHeight w:val="319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76 DE 31 DE MARÇO DE 2025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ENCIALIZA AGROINDUSTRIAL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915-5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B MARTINS 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273-5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J. DOS SANTOS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01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AMICA MORENA LTDA 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80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C PEREIRA EIREL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3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BO ENGENHARIA EIREL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6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IDRO CANDIA 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9.721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 MIX MATERIAIS PARA CONSTRUCAO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8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AUGUSTO DE ALMEIDA DUTRA EIRELI 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8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OND COMERCIO DE ALIMENTOS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6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GR COMERCIO E REPRESENTACOES DE PRODUTOS OPTICOS EIRELI 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3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LSON CACERES DUR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15-3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SIMAR SOUZA GARCI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3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MACHAD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828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MG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032-8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827.102 AILTON FERNANDES GOMES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11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AMICA RIO VERDE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6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DA S. ARAUJO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5.23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P. DE SOUZA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14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M F SILVA - LANCHONET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15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MF SILVA LANCHONET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434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C AUTO POSTO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75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OR INDUSTRIA CERAMICA LTDA EPP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48-1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H CARDOS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177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RO FERNANDO FERREIRA 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98-6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 BRASIL COMUNICACAO VISUAL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9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O COMERCIO DE AR CONDICIONADO EIRELI 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9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TEL DESEJO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44-8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CYR LOPES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58-6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GERVASIO FANEC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7.55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ELIZABET ADAMES GARZON M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0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CL COBERTURA E CERAMICA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0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AMICA CAMPO GRANDE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6.85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AMICA RIO VERDE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3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AMITELHA INDUSTRIA DE CERAMICA LTDA EPP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50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PEDRO GIZZI CASSAPUL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4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 A F M NAPOL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29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GAL CONSTRUCOES EIREL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09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ANICA E AUTO PECAS PIONEIRA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6.36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ERADORA RIO VERDE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84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CER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578-4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PROAF COOPERATIVA DOS PRODUTORES DA AGRICULTURA FAMILIA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73-7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KEMPNE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259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QUADRIAS CONQUISTA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17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DES &amp; MAZZINI LTD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822-9</w:t>
            </w:r>
          </w:p>
        </w:tc>
      </w:tr>
      <w:tr>
        <w:trPr>
          <w:trHeight w:val="31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1:00Z</dcterms:created>
  <dc:creator>izabel  abrahan</dc:creator>
  <dc:description/>
  <cp:keywords/>
  <dc:language>en-US</dc:language>
  <cp:lastModifiedBy>Salete Carpes Ramos</cp:lastModifiedBy>
  <cp:lastPrinted>2025-01-20T10:48:00Z</cp:lastPrinted>
  <dcterms:modified xsi:type="dcterms:W3CDTF">2025-04-02T15:21:00Z</dcterms:modified>
  <cp:revision>2</cp:revision>
  <dc:subject/>
  <dc:title>ATO DECLARATÓRIO/SAT N</dc:title>
</cp:coreProperties>
</file>