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326, 01 de abril de 2024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exclusão do grupo de preços na tabela denominada Valor Real Pesquisado, dos produtos que especifica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.452, de 2 de abril de 2024.</w:t>
      </w:r>
    </w:p>
    <w:p>
      <w:pPr>
        <w:pStyle w:val="Normal"/>
        <w:ind w:left="39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Valor Real Pesquis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Excluir, na tabela denominada Valor Real Pesquisado, do Grupo de Preço do seguinte produto: bateria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ex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3 de abril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ampo Grande, 01 de abril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O À PORTARIA/SAT Nº 3326, de 01 de abril de 2024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GENERIC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ERSO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C DELCO RED ECO ADR170T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C DELCO RED ECO ADRD9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- Exclusão de Prod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enda VRP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- VRP  Valor Real Pesquisado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06:00Z</dcterms:created>
  <dc:creator>Marcelo Romera Minelli</dc:creator>
  <dc:description/>
  <cp:keywords/>
  <dc:language>en-US</dc:language>
  <cp:lastModifiedBy>Elke Anne Rodrigues Araujo</cp:lastModifiedBy>
  <dcterms:modified xsi:type="dcterms:W3CDTF">2024-04-02T13:06:00Z</dcterms:modified>
  <cp:revision>3</cp:revision>
  <dc:subject>Teste OPEN XML</dc:subject>
  <dc:title>Titulo do Documento</dc:title>
</cp:coreProperties>
</file>