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71, 29 de dezembro de 2023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371, de 2.01.2024.</w:t>
      </w:r>
    </w:p>
    <w:p>
      <w:pPr>
        <w:pStyle w:val="Normal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s tabelas da Sefaz/MS denominadas Valor Real Pesquisado (VRP) e Preços Médios Ponderados a Consumidor Final (PMPF);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Art. 1° Alterar, na tabela denominada Valor Real Pesquisado, o Grupo de Preço dos seguintes produtos: milho e sorgo, conforme anex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janeiro de 2024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Campo Grande, 29 de dezembro de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271, de 29 de dezembr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G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GO EM GRAO - A GRANEL (OPERACAO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GO EM GRAO - A GRANEL (OPERACA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GO EM GRAO - SC 60 KG (OPERACAO INTERESTADUAL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GO EM GRAO - SC 60 KG (OPERACAO INTERNA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H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 DEBULHADO - A GRANEL (OPERACA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 DEBULHADO - SC 60 KG (OPERACAO INTERNA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HO INTERESTADUA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 DEBULHADO - A GRANEL (OPERACAO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 DEBULHADO - SC 60 KG (OPERACAO INTERESTADUAL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VRP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VRP  Valor Real Pesquis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VRP  Operação Interestadu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24:00Z</dcterms:created>
  <dc:creator>Marcelo Romera Minelli</dc:creator>
  <dc:description/>
  <cp:keywords/>
  <dc:language>en-US</dc:language>
  <cp:lastModifiedBy>Elke Anne Rodrigues Araujo</cp:lastModifiedBy>
  <dcterms:modified xsi:type="dcterms:W3CDTF">2024-01-02T19:33:00Z</dcterms:modified>
  <cp:revision>5</cp:revision>
  <dc:subject>Teste OPEN XML</dc:subject>
  <dc:title>Titulo do Documento</dc:title>
</cp:coreProperties>
</file>