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56, DE 10 DE MARÇ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767, de 11 de març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d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o Grande - MS, 10 de março de 2025. 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56 DE 10 DE MARÇO DE 2025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03"/>
        <w:gridCol w:w="1420"/>
      </w:tblGrid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ANKA TRANSPORTES DE CARG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20-4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LANDA DE OLIVEIRA MATOS PEREI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33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13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E SALGADO F RIBEI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4.410-9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ENO RESTAURANTE E PIZZARI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301-7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IAGO SILVA FILH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080-0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YLSON ISIDRO TARGANSKI ZAGON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38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OBASSE TREINAMENTO PERSONALIZADO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42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B EUCAFLORESTAL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55-7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PEREIRA DE OLIVEI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00-5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G. COMERCIO DE ALIMENT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4.863-1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351.098 APARECIDA CRISTINA FONSECA DUAR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55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M VASCONC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95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P DOS SANT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2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J. O. DIAS CONSTRUTORA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79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J TRANSPORTE E LOGISTIC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8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T CATIGU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6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T PET SHOP TARUM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8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J INDUSTRIA E COMERCIO DE PRODUTOS ALIMENTICI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1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CHRISTIAN DIAS ATANASIO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88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RODRIGU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34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KSON DOS SANTOS GONCALVES DI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6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BERNARDO SIL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8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AUTO PECAS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9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SANTOS MEND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62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ROS &amp; PEROSA LTDA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0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A SAFRA CEREAI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90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G VARIEDADES E PRESENT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0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SCHIGLIARI &amp; CI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1.69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DA ROCHA ESCOBAR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7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M. CONSTRUTORA EIRELI EP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42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CM CONSTRUCOES E SERVIC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84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CUSTODIO LEM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99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GFLEX INDUSTRIA E COM DE PLASTIC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4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A DOG CASA DE RACO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07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VISCARDI BOTTCH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62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INIC LASER ESTETICA AVANCAD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1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NASHVILLE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88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INTEGRADO DE ALIMENTOS MS EIRELI  EP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2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ANTINO &amp; CACERES PIZZARI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54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PERATIVA MISTA DO ASSENTAMENTO CONQUISTA REGIAO COOPERC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62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ICIAS DO PARA COMERCIO DE ALIMENTOS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68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 DE SOUZA CALVI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86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G PRODUCO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24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E SOUZA CALV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59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A TOUR TRANSPORTES E TURISMO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5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E NEGOCIOS MS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6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ATOS CONVENIENCIA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92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EUSA DO NASCIMENTO MIRAN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8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HERNANDES MO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1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VIS B FERREI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56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EARQ PROJETO E EXECUCAO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0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COBAR CONSTRUCO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50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 EMPREENDIMENTOS E CONSTRUCO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66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JERONIMO GONZALEZ DI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9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C4 PECAS E ACESSORIOS PARA MOT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21.15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ANIBAL PEREI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6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S BUS LOCADORA TRANSPORTE E TURISMO EIRELI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9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BIATI TRANSPORTES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5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DE MORAES FEIT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3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JOSE COSTA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1.86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BAL LOGISTICS EXPRES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15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MONIA DISTRIBUIDORA DE MERCADORIA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41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LEN C. M. DE OLIVEIR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0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ZA VIEIRA DE BRI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32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 COMERCIO DE BEBIDA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3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 BOCCA PIZZARIA CG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8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INTO TRANSPORT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72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VI COMERCIO E SERVICOS DE INFORMATICA LTDA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88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RIOS DE MOUR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43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JUBA PET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41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LA FERNANDA DOS SANTOS AQUINO  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3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RO GAS COMERCIO VAREJISTA DE GAS E ALIMENT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52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A IMPORT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2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FRAN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39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LIS MAQUINAS INDUSTRIAIS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4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L MULTIMARCAS E DECORACO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22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RSS COMERCIO DE MEDICAMENTOS E PERFUMARI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4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PHILIPE MARTINS NU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9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V SOUZ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8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U LANCHERIA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5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&amp; BLEY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1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CENTER CENTRO AUTOMOTIVO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6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E PEREIRA ANHOLE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93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MADAS BRAND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3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KN TRANSPORTE DE CARGA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04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KE MARLON FERREIRA DE ARAUJ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42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. C. MALHEIROS - CONSTRUCO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80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WLWINE ADEGA VIRTUAL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38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 RIVAS LUGLI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9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RIVAS LUGLI COMERCIO DE RACO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10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.NOSSO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5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NHA DO MAR PEIXARIA E FRUTOS DO MAR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R NOGUEIRA SOLUCOES EM NEGOCI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2.10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S  CONSTRUTORA E AGROPECUARIA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7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SS CONSTRUCOES E SERVICOS EIRELI - EP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2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GIORDANI RODRIGUES ELI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4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Y E CICERA ROUPAS E ACESSORIOS FEMININ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03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ROBERTO LOPES DA SIL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5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LOURENCO LISBOA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5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IDIFICA FUNDACOES E GEOTECNI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8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B COMERCIO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02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FRIO ARMAZENS GERAIS 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6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MERCADO GUARIROB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7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ME CONSTR TRAT DE EFLUENTES LTDA -EP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06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MK EVENTOS E BAR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4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 A COMERCIO DE HORTIFRUTI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8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J MANUTENCAO INDUSTRIAL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75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OLKOWSKI CONSTRUTOR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3.813-0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KARINA DE SOUZA BRI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0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MERCEDES DA SILVA MENDOZ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95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FAR MEDICAMENTOS E PERFUMARIA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9.68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LEMOS CO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5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G. MIGUEIS NE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937-2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SUBZERO +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433-8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Z DE ALMEIDA ENGENHARIA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1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 CONSTRUTOR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26-2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 ALVES CARN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6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ESSIVEL MOT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74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DE CASA LINGUICAS GOURMET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22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SS STORE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32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T INFORMATICA E LIMPE SOLAR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3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B ARNHOLD COMERCIO E REPRESENTACO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876-3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08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R COBRANCA E CONSULTORI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50-6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DOMINIO AERONAUTICO ASAS DO MS E INCORPORADORA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88-4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079-1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729.799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Q FERNANDA TEIXEIRA PEREIRA 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8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JAMIN DOUGLAS VITORINO COSME &amp; CI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2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F ESTICA EP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6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63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DE ALMEIDA FERNANDES -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6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LUIZ DOS SANT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2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PRISCILA FERREIRA NUNES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1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TOCAR MULTIMARCA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052-9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NUNES DA SILVA -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08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VALLE ENGENHARIA E CONSTRUCAO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3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BATISTA BERNARDO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1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BENAT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9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HONORIO MOVE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32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HONORIO MOVE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21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A NICIPORENCO DO NASCIMEN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8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DE MARCHI CAC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4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 CAR MECANICA AUTOMOTIV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45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 MECANIZACAO AGRICOLA LTDA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020-0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APARECIDO CARNEIRO BISPO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1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8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NOLOGICA COMERCIO DE PECAS SERVICOS E EMPREENDIMENTOS EIR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025-4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ANARA CARLA BARB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558-7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587-1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27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S &amp; JEFERSON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199-3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DECANTS PERFUMES FRACIONAD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23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IRMAOS COMERCIO DE BEBIDA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271-5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GUEIRA HORTIFRUTI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170-0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CLIMA PECAS E SERVIC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92-8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ESSO SOLUCOES MAO DE OBR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846-0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ENIR LUCIO CORDEIRO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2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A COMUNICACAO VISUAL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18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'S CONFECCO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86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SANTOS DE SOU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95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SP REFRIGERACAO EIRELI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36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7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719-0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H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FONSO DE CARVALH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01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A GONCALVES MERCEA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490-8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OSTO JK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0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UDENTE AGRICOLA LTDA EP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044-0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OLA MACHADO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08-6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P COMERCIALIZACAO E SERVICOS DE ENERGIA LIMIT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05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CCI BRASIL IMPORTAÇÃO E EXPORTAÇÃO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00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COBRE DISTRIBUIDORA E COMERCIO DE MATERIAIS ELETRIC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04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DALHAO PERSA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68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TU FUTURA IMPORTAÇÃO E EXPORTAÇÃO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78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UTIL INDUSTRIA DE TINTA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20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GUAR INDUSTRIA E COMERCIO DE PLASTIC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67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F.COM ESPORT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67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ISEU PRESENTE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45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D - BIOSISTEMAS EQUIPAMENTOS ELETRONICOS LT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85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GCHONI INDÚSTRIA E COMÉRCIO DE RAÇÕES LTDA - 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245-0</w:t>
            </w:r>
          </w:p>
        </w:tc>
      </w:tr>
      <w:tr>
        <w:trPr>
          <w:trHeight w:val="319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9:00Z</dcterms:created>
  <dc:creator>izabel  abrahan</dc:creator>
  <dc:description/>
  <cp:keywords/>
  <dc:language>en-US</dc:language>
  <cp:lastModifiedBy>Salete Carpes Ramos</cp:lastModifiedBy>
  <cp:lastPrinted>2025-01-20T10:48:00Z</cp:lastPrinted>
  <dcterms:modified xsi:type="dcterms:W3CDTF">2025-03-11T13:59:00Z</dcterms:modified>
  <cp:revision>2</cp:revision>
  <dc:subject/>
  <dc:title>ATO DECLARATÓRIO/SAT N</dc:title>
</cp:coreProperties>
</file>