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Nº 3.086, DE 12 DE JANEIRO DE 2023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ind w:left="3402" w:hanging="0"/>
        <w:jc w:val="both"/>
        <w:rPr>
          <w:i/>
          <w:i/>
          <w:sz w:val="20"/>
          <w:szCs w:val="20"/>
          <w:lang w:eastAsia="pt-BR"/>
        </w:rPr>
      </w:pPr>
      <w:r>
        <w:rPr>
          <w:i/>
          <w:sz w:val="20"/>
          <w:szCs w:val="20"/>
          <w:lang w:eastAsia="pt-BR"/>
        </w:rPr>
        <w:t>Dispõe sobre exclusões e alterações de valores, na lista dos preços médios ponderados a consumidor final (PMPF), dos produtos que especifica.</w:t>
      </w:r>
    </w:p>
    <w:p>
      <w:pPr>
        <w:pStyle w:val="Normal"/>
        <w:spacing w:lineRule="atLeast" w:line="240"/>
        <w:ind w:left="3402" w:hanging="0"/>
        <w:jc w:val="both"/>
        <w:rPr>
          <w:i/>
          <w:i/>
          <w:sz w:val="20"/>
          <w:szCs w:val="20"/>
          <w:lang w:eastAsia="pt-BR"/>
        </w:rPr>
      </w:pPr>
      <w:r>
        <w:rPr>
          <w:i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>
          <w:b/>
          <w:b/>
        </w:rPr>
      </w:pPr>
      <w:r>
        <w:rPr>
          <w:b/>
        </w:rPr>
        <w:t>Publicado no DOE n. 11.045, de 12.01.2023 – Edição Extra.</w:t>
      </w:r>
    </w:p>
    <w:p>
      <w:pPr>
        <w:pStyle w:val="Normal"/>
        <w:spacing w:lineRule="atLeast" w:line="240"/>
        <w:ind w:left="3402" w:hanging="0"/>
        <w:jc w:val="both"/>
        <w:rPr>
          <w:b/>
          <w:b/>
          <w:i/>
          <w:i/>
          <w:sz w:val="20"/>
          <w:szCs w:val="20"/>
          <w:lang w:eastAsia="pt-BR"/>
        </w:rPr>
      </w:pPr>
      <w:r>
        <w:rPr>
          <w:b/>
          <w:i/>
          <w:sz w:val="20"/>
          <w:szCs w:val="20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pt-BR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  <w:lang w:eastAsia="pt-BR"/>
          </w:rPr>
          <w:t>ANEXO III</w:t>
        </w:r>
      </w:hyperlink>
      <w:r>
        <w:rPr>
          <w:sz w:val="20"/>
          <w:szCs w:val="20"/>
          <w:lang w:eastAsia="pt-BR"/>
        </w:rPr>
        <w:t xml:space="preserve"> - Da Substituição Tributária, ao Regulamento do ICMS, na redação dada pelo Decreto nº 15.020, de 12 de junho de 2018,</w:t>
      </w:r>
    </w:p>
    <w:p>
      <w:pPr>
        <w:pStyle w:val="Normal"/>
        <w:ind w:firstLine="567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eastAsia="pt-BR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ind w:firstLine="567"/>
        <w:jc w:val="both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3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- da Substituição Tributária, ao Regulamento do ICMS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Art. 1° A lista dos preços médios ponderados a consumidor final (PMPF), dos produtos relacionados abaixo, passa a vigorar com as exclusões e alterações de valores, constantes do Anexo Único desta Portaria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I - Óleo comestível e azeite de oliva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4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Regulamento do ICMS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6 de janeiro de 202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Campo Grande, 12 de janeiro de 2023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Superintendência de Administração Tributária</w:t>
      </w:r>
    </w:p>
    <w:p>
      <w:pPr>
        <w:pStyle w:val="Normal"/>
        <w:ind w:firstLine="567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086, de 11 de janeiro de 2023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.00 - Óleo de soja refinad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27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QUALIT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96005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COAM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47780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CORCOVAD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80017334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DI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7173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COMIGO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10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PURIT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7400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VILA VELH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42005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SOJA GRANO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47780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MILHO VITALIV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0 - Azeites de oliva, em recipientes com capacidade inferior a 2 litros, exceto as embalagens individuais de conteúdo inferior ou igual a 20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7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4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IA TRADICION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2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IA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024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SINHA TRADICION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CEBOLA E ALH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27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ISABE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7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04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38750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ENZ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070225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CINER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20140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É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13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ISAO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60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AISAO RE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3095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OLIVA EXTRA VIRGEM PORTO OLI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27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DU MONT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4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ESPECIAL CARREFOU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2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SANTA ISABE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023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QUINTA DA BOA VIS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1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6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UN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0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660101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ESPANOL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56008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IZ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ESPANHO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633202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INHA QUIN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2310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7543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TRADI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150904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OLITAL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8551210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 DE CAMÕ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2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204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ITALIANO CARREFOU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04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QUINTA LIND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009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PORTUG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866930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SANTA TERES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72006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VALE FÉRTI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10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TRADICIONA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790008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ALCAZA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4536939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ÓRDOB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123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A SE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2632003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DEL TO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0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SERRATA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3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RTUGUÊS GALLO GOURMET - 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U DIA A D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01996041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R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309551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NA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86000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YBA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0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075331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FAZENDA HERDADE EXTRAVIRGE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05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RRA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3243954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PORTO GA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10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P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489771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CLASSIC CHEF ARGENT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137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339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2625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 FATIM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50003289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OLIVA EXTRA VIRGEM QUAL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1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J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1177400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AGUIRR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9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200 ANO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3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HEMME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021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BRA PRIM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266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8117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0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OVA OLIV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61501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ALAGUENZ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6700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OMES DA COS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245369363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FONTOLI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0,3% ESPANHOL HEMME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1940172001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RAHM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8250088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LASSIC CHEF ITALI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2008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OLIVAORIGINAL BORG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60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RIMITIV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06001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PORTUCALE 500M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602883849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TAV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790149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AINHA D.LEONOR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122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VEIRA DA SER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615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VENZ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866930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TA TERES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DORINHA P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32601013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RAMB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0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N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060000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RTUC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92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LECÃO ESPECIAL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61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9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87609000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OLA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22204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ENATA SUPERIOR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410001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SERRA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42750011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VIRGEM PIETRO CORICELL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2700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STA D OUR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0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S DOSCIENTAS PICU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22101203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ILIPPO BERI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2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SELE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1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0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S DOSCIENTAS ARBEQU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40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5006000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LECÃO PREMIUM PORTUCA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19754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RADI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100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HOJIBLAN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008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0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S DOSCIENTA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37009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R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2312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ALLO TIPO Ú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19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URO 1927 ANDORIN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5600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IZ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8284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TELO SELEC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000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MANJERIC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85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ANCESTRY - 4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20141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1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TERR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16320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ICUAL E ARBEQUINA PEQUENAS PARTILH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52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AISAO GOURM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7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204766003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FO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83906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ELI GOURM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059200040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SCHOET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48284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TE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23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HOJIBLAN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161203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VINTAG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252110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GRANDE ESCOLH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1790000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LIM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24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CRIACOES BELA GI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7150906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TALIA VERDENS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9023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MANZALIN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808905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M FIORE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CASA DEL AGU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2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320090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06500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ATIVE ORGANIC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10010226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BONELL SELECAO ESPECI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024024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60039105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LVA OLIV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26250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 FATIM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05400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OVA OLIVA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31404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HEMMER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3301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LEYD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069014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ON PEPE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7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ALL AGLI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1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100 POR CENTO PUR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2992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GREZZ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44244660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POR BONS VENTOS EXTRA VIRGE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10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BALANCED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105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0272625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 FATIMA PREMIU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69148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FEUDO VERD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46223803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-LIVE ORGANIC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118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1543612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DEGA DE BORB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1989003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SPOR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765600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IZA 500M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1292000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RUDO AMPHOR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105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CLASSIC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485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TRUFFOLIO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312920000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RUD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001876020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41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TUXA GOURME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9655001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MOUCHAO GALEG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84370094660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RO BAILEN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.01 - Azeites de oliva, em recipientes com capacidade igual ou superior a 2 litros e inferior ou igual a 5 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3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CASA BLANC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13840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NA - 5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56027203148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EA - 3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9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00 - Óleo de girassol ou de algodão refinad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4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SOY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47780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VITALIV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30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SINH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7111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SALAD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3000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CARREFOUR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10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SUAVI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4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SOY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LIZ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14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IRASSOL MAZOL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.00 - Óleo de canola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47780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VITALIV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01504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SOY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535301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LILAS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7111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SALAD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103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SUAVI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00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SINH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6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LIZ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PURILEV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.00 - Óleo de linhaça refinad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040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LINHACA NATURAL LIFE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00 - Óleo de milho refinad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10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MILHO SUAVIT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23000300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MILHO SINH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107111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MILHO SALAD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MILHO LIZ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0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MILHO MAZOL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.00 - Outros óleos refinados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8307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ERGELIM KENKO - 1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709668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ERGELIM TORRADO KARUI - 1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66043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DUCOC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30144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COCOLANDIA - 1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6207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SANTO OLE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5103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K-LIFE EXTRA VIRGEM SEM SABOR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0416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NATURAL LIFE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620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DE COCO SANTO ÓLEO EXTRAVIRGEM DA PELICU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356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COPRA EXTRA VIRGEM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620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DE COCO SANTO ÓLEO EXTRAVIRGEM DA POLP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05356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COPRA EXTRA VIRGE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00 - Misturas de óleos refinados, para consumo humano, em recipientes com capacidade inferior ou igual a 5 litros, exceto as embalagens individuais de conteúdo inferior ou igual a 15 mililitr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108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SUAVIT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9049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OLIV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90535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OLIV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4355000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FAISA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893270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PEIXE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29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OREGAN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30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CEBOL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33582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LISBO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7001010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SUAVIT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3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TRADICIONAL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2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ERVAS FIN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57800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DE SOJA E OLIVA OLIND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4355000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DE SOJA E OLIVA FAISÃ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83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DE SOJA, OLIVA, CEBOLA E ALHO OLÍV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83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DE SOJA E OLIVA TRADICIONAL OLÍV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83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DE SOJA, OLIVA E ORÉGANO OLÍVI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435500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MISTO QUINTA DA BOA VIS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9084355001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MISTO FAISAO RE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75642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CASA BLANC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6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22618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MISTO DE SOJA E AZEITE DE OLIVA CASTEL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6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ERVAS FINAS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64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CEBODA E ALH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604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QUINTA DA BOA VISTA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60960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FAISAO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36092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TRADICIONAL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.00 - Outros óleos vegetais comestíveis não especificados anteriormente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51009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GUIMARAES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56042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GERGELIM CRU NATURAL LIFE - 1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552901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QUALICOCO EXTRA VIRGEM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946207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DE COCO EXTRAVIRGEM DA PELICULA - 3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-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 -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GRAN ROMAN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RTO RE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NARCIS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 FATIM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DE FATIMA CENTENARIO DA APARIC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6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OREZANI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VAZ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CRIACOES VITOR SOBR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NDORINHA CRIACOES RODRIGO OLIVEIR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9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QUINTA DO NOV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COLHEITA AO LUA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GOURME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4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GALLO SUAV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3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QUINTA DALDEI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89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QUINTA DA ALOR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EIR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VILAFLO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VIRGEM QUINTA DO MONT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RTES DE CIM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5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POR BONS VENTOS EXTRA VIRGEM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1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ULO LAUREAN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7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CARM D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1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INT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1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S COURELL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ERRA DELYSS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N MAR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78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EXTRA VIRGEM RIVIERE DO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1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IVIERE DO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IVIERE DO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1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RIVIERE DO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CINE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2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ETRALI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N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DE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RDEAL GRAN RESERV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4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GOURME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IOLETER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AEQ ORGANI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48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IA OREGAN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4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RVAS FIN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4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OLIVIA MANJERIC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ARI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4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ORDESILH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ORDESILH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PASTI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ALTI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MART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AI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OND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VILA GALE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RIOLIV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2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ERRA DAS OLIVEIR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QUINTA DA COLI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ISBO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LISBO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AGANINI AL PEPERONCIN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QUINTA DA SERR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AN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MALAGUENZA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ORRE QUINTEL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MALAGUENZ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TOSCAN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ZARAGOZ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NAO FILTRAD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4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LAVITA LIMONOI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AGR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ASS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LITALIA O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STA D OUR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SIT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FERRAN ADRI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SYBARI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BORGES RESERV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4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ESPANOL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NDOLIV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85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VIRGEM SAN DOMINGO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N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NS ARBEQUIN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NS HOJIBLANC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NS PICUAL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4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PONS TABASC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4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RAMBL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2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LVA OLIV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ALVA OLIV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4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ONDE TORRE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2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ORO BAILEN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2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CASA DEL AGU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ZEITE DE OLIVA EXTRA VIRGEM LA VALENCI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4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SOY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MILHO SOY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ALH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ITALIAN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MANJERIC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ERVAS FINA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ALH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OREGAN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CEBOL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194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ANOLA PURILEV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MARIA OREGAN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LISBO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BARONES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DOM ALVE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DOM JOAO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DEGOLAR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OLIVENZ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OLIVA MALAGUENZ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91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COMPOSTO COLISEU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073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MISTO OLIVA E SOJA QUINTA DO CAIS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27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DE COCO EXTRAVIRGEM DA PELICUL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627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ÓLEO DE COCO EXTRAVIRGEM DA POLP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152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OLEO DE COCO COCOLANDIA - ML -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E - Ex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5:00Z</dcterms:created>
  <dc:creator>Marcelo Romera Minelli</dc:creator>
  <dc:description/>
  <cp:keywords/>
  <dc:language>en-US</dc:language>
  <cp:lastModifiedBy>Giovani Antonioli</cp:lastModifiedBy>
  <dcterms:modified xsi:type="dcterms:W3CDTF">2023-01-13T14:53:00Z</dcterms:modified>
  <cp:revision>6</cp:revision>
  <dc:subject>Teste OPEN XML</dc:subject>
  <dc:title>Titulo do Documento</dc:title>
</cp:coreProperties>
</file>