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92, DE 23 DE ABRIL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, suspensão e cancelament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11, de 24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m SUSPENSAS, com base no disposto do inciso 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Ficam CANCELADAS, com base no disposto: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a”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;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- no inciso X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V a este Ato Declaratório;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2127" w:leader="none"/>
        </w:tabs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2127" w:leader="none"/>
        </w:tabs>
        <w:ind w:firstLine="1276"/>
        <w:jc w:val="both"/>
        <w:rPr/>
      </w:pPr>
      <w:r>
        <w:rPr>
          <w:rFonts w:cs="Verdana" w:ascii="Verdana" w:hAnsi="Verdana"/>
          <w:sz w:val="20"/>
          <w:szCs w:val="20"/>
        </w:rPr>
        <w:t>Art. 4º Este Ato Declaratório entra em vigor na data de sua publicação.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276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3 de abril de 2025.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997"/>
        <w:gridCol w:w="1431"/>
      </w:tblGrid>
      <w:tr>
        <w:trPr>
          <w:trHeight w:val="319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092 DE 23 DE ABRIL DE 2025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AVIO CHEL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9.831-1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UALDO BUTARELLI JUNIOR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58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INEI SOARES DOS REI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690-5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VIA COM.DE INSUMOS AGRI. E TRANSPOR LTDA - EM RECUP. JUDICIAL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60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TG EMPREENDIMENTOS LOCACOES E SERVICOS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9.52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MZ COMERCIO DE ELETRONICOS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361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ACAO FOOD RESTAURANTE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298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MORAES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6.552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REPRODUCAO DE BOVINOS DO MATO GROSSO DO SUL LTDA - EPP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47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SONAL PEC SERVICOS A PECUARIA LTDA - ME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68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U MERCADO NO CONDOMINIO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39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IRLEY MOURA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3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 E SOUZA COMERCIO DE GAS LTDA- ME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256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FRIO ARMAZENS GERAIS S.A.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62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RURAL COMERCIO DE PRODUTOS AGRICOLAS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878-7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ZENDE &amp; CUNHA LTDA ME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37-3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DE COMERCIO DE TINTAS -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495-9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512.676 MARIA REIS NUNES MOUR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6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VALDO FERNANDES DE LIM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936-1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A PADILHA BARBOSA OLIVEIR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13-4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HONORIO MOVEIS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328-6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OMAR DE OLIVEIR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147-2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GEMIRO JOAO DO CARMO MARTIN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8.731-4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SORRILHA ECHEVERRIA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197-2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OUVEI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ARSON EDUCATION DO BRASIL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306-5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ULRICH REGIS IRAL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393-2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SORRILHA ECHEVERRIA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185-4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TONS DE SANTA HELOISA ENERGIAS RENOVAVEIS S.A.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6.215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R. FERNANDES SERRANO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86.293-8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816.454 ROGERIO RIBEIRO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22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 IBRAHIM MELHEM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91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SORRILHA ECHEVERRIA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303-9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LMA FERNANDES DE OLIVEIR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860-0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URO MARTIN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119-9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EDADE RADIOFONICA CENTURY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92-2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ESTAL TERRA ROXA LTDA.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83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BENTO DE SOUZA MALHEIRO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08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092 DE 23 DE ABRIL DE 2025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REU &amp; MARIOTTI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589-1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ACKOUT MODAS LTDA ME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4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I AO ATO DECLARATÓRIO SAT Nº 092 DE 23 DE ABRIL DE 2025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ETE BRUNETT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381-4</w:t>
            </w:r>
          </w:p>
        </w:tc>
      </w:tr>
      <w:tr>
        <w:trPr>
          <w:trHeight w:val="3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V AO ATO DECLARATÓRIO SAT Nº 092 DE 23 DE ABRIL DE 2025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RA VERDE RESTAURANTE &amp; CAFE LTD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905-1</w:t>
            </w:r>
          </w:p>
        </w:tc>
      </w:tr>
      <w:tr>
        <w:trPr>
          <w:trHeight w:val="319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4:00Z</dcterms:created>
  <dc:creator>izabel  abrahan</dc:creator>
  <dc:description/>
  <cp:keywords/>
  <dc:language>en-US</dc:language>
  <cp:lastModifiedBy>Salete Carpes Ramos</cp:lastModifiedBy>
  <cp:lastPrinted>2025-04-23T12:52:00Z</cp:lastPrinted>
  <dcterms:modified xsi:type="dcterms:W3CDTF">2025-04-24T13:24:00Z</dcterms:modified>
  <cp:revision>2</cp:revision>
  <dc:subject/>
  <dc:title>ATO DECLARATÓRIO/SAT N</dc:title>
</cp:coreProperties>
</file>