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22, DE 14 DE MAI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29, de 15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n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I a este Ato Declaratório. </w:t>
      </w:r>
    </w:p>
    <w:p>
      <w:pPr>
        <w:pStyle w:val="Normal"/>
        <w:ind w:left="142" w:firstLine="12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4 de mai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CRISTINA BARBOSA LEAL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/SEFAZ, em Exercício conforme Resolução/SEFAZ “P” N. 323 de 22 de abril de 2025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453"/>
        <w:gridCol w:w="1752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22 DE 14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Ã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UGUSTO ARAUJO COLL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476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NER MENDES MIC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105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122 DE 14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DILSON VICENTE DE SOUZ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489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CIANI GERONIMO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746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HIAGO CARNEIRO PER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8.073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GMAR JAMIL BER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248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DE MELLO FAVILLA JUNIO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543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DOS SANTOS CAZAR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439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WAGNER DIAS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6.16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AIDE CHAMORRO DE SOUZ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937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ELISEU DALLA BARB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554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I JOSE MENEGOT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307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DALBER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63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MATTEI DE ANDRAD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270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ECHEVERRIAS HASEGAW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029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MALACARN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868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ORS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647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Y BUCHALLA MESQUI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925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AIRE CARLOS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895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DIONE VIEIRA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37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DA SILVA CONCEICAO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357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BOM SUCESSO LT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06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COOP AGRIC FAM ECON SOL M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43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DE SOUZ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385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ALAN LAXE DE PAUL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26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VALERIO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98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COELHO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087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ALVES GUILHERM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852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INTO FRANCISCO DA COS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462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SILBER SCHMIDT VITTI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158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TA LOUREIR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1.943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INHA IBANH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5.84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ERBISCK JUNIO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17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A NUN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293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MARIA RAUBER KLERING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091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RODRIGU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961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M FLORESTAL S.A.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277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MONTEIRO BACHE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237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MO OBAL SANCHES JUNIO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372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NSTON JOSEPH UE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137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ZA BALZANELLI DE MATOS TROIAN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079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CRUZ MARIN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500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COSTA METELL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57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JO COSTA METELL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576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SSON REZENDE GUIMARA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482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BENIT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067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GOUDARD VIAN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079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LEIDENAL PEREIRA ROCH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129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ANDRADE BARBOS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6.121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O DA SILVA LEMOS FI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5.70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CE VILELA PARAGUASSU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958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ALVES NOGUEIRA NE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689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IANE MOREIRA DE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270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IO BORGES GARCEZ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785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GEORGINA PEREIRA MER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1.320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INO LUCAS DA GA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36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LOCK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4.83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OANYS RODRIGUES MACHAD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408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UMINA MARKETING DIGITAL LT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94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OGERIO SILVEIRA D AVIL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765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MIKIU BENITES SASAK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324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DANA KUR NAZARETH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396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546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YANE GONCALVES DA SILVA FUZET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253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IKER DE OLIVEIRA NOGU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346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DIAS JUNIO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03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E ARAUJO SCHNEIDE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742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SANDRI CALABRI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161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HENRIQU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019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ABADIO MARTIN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430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DA SILVA GARCI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964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INO OLIVEIRA DE SOUZ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493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RCE GUENK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9.18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SAMBUGARO FRAMESQU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10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ERNEI NOBORU SHIRAD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2.42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PATRICIO TRANSPORTES LT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7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MIYAK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992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Y CANDIDA DE ALMEI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095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LUIS TERUEL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299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HENRIQUE MARTINS MORAI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753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BRUNA SANTI BAND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298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CO AGRICOLA S.A.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443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SON DRUMOND BATIS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517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ANTINO NATALIO SILVA DA COS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664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FONSECA DE CARVA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982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ZIO DA COSTA SOAR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688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HOMERO PAES DE BARROS ANDROLAG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9.861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FERNANDES DE SAL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769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NANDES FI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734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MORAES NANT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731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DA CRUZ BAL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674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MARIA DE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85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ROZENDO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398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AMETIN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97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MENEGON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9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Y RAMALHO DE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908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EDUARDO FERNANDEZ OLIVEIRA CORREI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729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DORA SCHINCARIOL GIRARD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8.886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VIEIRA SOAR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336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GILBERTO SOUSA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724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CI FRANCISCA DE PONT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395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LDO LUIZ RIGOTT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399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MIRANDA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070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A SILVA GOM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04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JOAQUIM DA COS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4.144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ICARDO BAGGI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939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E QUADR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745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H SOCORRO BROCHAR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878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CIO COSTA DE SOUS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382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ULLO AMORIM FARI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127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ENTO DA COS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4.145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MORAES DE FREITAS NE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368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NAIRO DA COS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4.143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VALDO MARQUES CAVALHEIRO JUNIO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535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LEITE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470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MIGUEL GOROSTERAZU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298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BLANCO BAQUE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101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IUS DIAS DORE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96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EXANDRE DE PAUL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5.563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Y MARIANO FIRMIN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5.324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FRANCA NOBR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146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MARCELO HERM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940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FERNANDEZ IGLESIA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674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LDO JOSE EMERENCIAN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472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IANE IARA KURTZ BOE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45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DANILO ANTONIO FASOLIN ZANAT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0.643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IZ DE ALMEI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597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ODACIR ANTONIO PEZARIC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2.081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EGINALDO SOARES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7.151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EGINALDO SOARES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762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SOUZA ALBERTIN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859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GOMES TAKA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907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RGE LOUVEIRA MATOS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7.953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SANCHES DORNEL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073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MARQUETTI DE SOUZ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204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DO JOSE WITT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237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EX VI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410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CIMATTI PER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9.702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025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CAVALCANTE DE MA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556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O NOGUEIRA DIA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17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O NOGUEIRA DIA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72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TAKESHI I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596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CAZARIN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289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DUARDO BRANDAO BOH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2.656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DUARDO BRANDAO BOH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53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FERREIRA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9.530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SANAO KUAN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953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Y SARUWATARI MIYAGUSUKU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690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IR VIEIRA MATOS FI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851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BELEM BRANDAO BOH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532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A SIL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8.082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E QUEVEDO SGARB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8.538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ACIANO RAMOS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181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A DALVINA BRONEL FREITA PAI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014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MARIANO FIRMIN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9.333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SHIGUEYUKI SA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162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GENTIL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129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FERNANDEZ IGLESIA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739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BIAG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346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OLIVO ROSA NOGU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542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DALCIN BA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569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EGINA DA SILVA ANDRAD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686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ARAUJO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55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BERTO ANTONIO MENEGHETT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159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NTONIO PEREIRA DE SOUZ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914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LEDSON CARLITO ARAUJ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552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LI BASTOS DE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3.620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HELIO BALOTIN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6.209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HILTON NUNES DE ARAUJ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2.790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HUMBERTO TEIX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542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IZ VIEIRA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9.924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A LOPES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021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ANTONIO XAVIE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5.624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EVANGELISTA DE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524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ONIAS BERNARDES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054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ANTONIO DE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9.200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US NELVO TORQUETT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1.41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BONINI DA LUZ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559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BONINI DA LUZ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426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RNILDO DE MORA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292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DE MENDONC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760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EBASTIAO DA SILVA FI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0.975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ANDRA TORRES NOI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428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ESTEVES DANTAS CARDOS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269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ELARMINO DE SANTAN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634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BRODA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6.331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JACOB DIONIZI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707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HAEL GOMES RIBEIR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424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DILLENBURG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515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LUIZ DUCATT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002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IR PEREIRA CARDOS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4.279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LIRA CARDOS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320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DEL DA SILVA ARAUJ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183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CARIAS TEIXEIRA PIN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752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LDO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009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EZ LEAL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576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IVAL FRANCISCO GARCIA JUNIO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025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 ALVES MOREIRA FIDELI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583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DARIO DE OLIVEIRA GOMES ZOCOLAR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6.406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JUNIOR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534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ALVES BEIJ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536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PO DA CRUZ PER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718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HO DE SOUZA PARDIN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392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HIDALGO PADOVAN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6.836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LDA DE FATIMA PALIN MALDONAD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866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SIQUEIRA CAMP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112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R AUGUSTO DE ALMEI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5.729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O DALGALL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555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FACHIANO SIQU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0.262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CIZO BELO MO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49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DA SILVA OLIVEIRA MEND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5.218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ILDO ANTONIO DE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096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XAVIER DE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294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SORAN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989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LOURENCO VIGE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343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FERNAND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661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GOMES DE MEDEIR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556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AEL RIBEIRO BAZAN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488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CESAR LOPES COU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622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ROCHA CARVA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53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QUE STORION DOMING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183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DE SOUZA COE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9.393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EZEK NAMETALLA REZE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2.156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RENATO PONTA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897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RODRIGO PONTA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452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DANIEL GIONG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736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I ALVES DE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1.784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PESSAT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967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IBEIRO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9.076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GIANLUPP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587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PILGER DE CARVA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367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ON BIOENERGIA S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208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DUARDO MOREIRA DA ROCHA BAS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314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ALMEIDA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717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GASPAR COE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8.054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EA NOMU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970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UGIO DA ILHA AGRO PASTORIL LT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0.97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KEIKO NOMURA YAMASHI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879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SCARDIN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18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 OURO VERDE PRODUTOS E OLEOS ESPECIAIS LTDA M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00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Y NOMU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969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BIAS MARTINES DE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003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WAZLAWIC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759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CLIDES MORA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60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LBERTO DE CASTRO CUNH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4.206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SONEG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512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LITO SEN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747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ORTOLOZ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706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 DOS PEQ AGRIC DA REPRESA APA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114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VECILDE VOLPE TEIX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55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GELO SANT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000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HELENA ELERBROCK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35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APARECIDA SUMEIRA PER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144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BERNARDO GOUVEI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565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ARAUJO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80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OSA DE LIMA SOUZ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287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RODRIGUES DE OLIVEIRA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94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IO CARROBREZ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7.567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AUGUSTO PINHEIRO MATRICARD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119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IRA MOREIRA DE OLIVEIRA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853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CARLOS STABILLE CRUZ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217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ILDO DA SILVA AMARAL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29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FRANCISCO COLOMB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944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GONCALVES DE ANDRAD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456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BATISTA NET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35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VENAL ROQUE DE BARR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507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NARCISO PILATT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0.789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MIRANDA BERNARD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98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BEZER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852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NA DA SILVA AMORI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354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QUALE MARTIN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99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VITORI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964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CIR RODRIGUES DE ALMEID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842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OR MAXIMINO MORET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367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O LUIZ FAVI POSSAR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965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OLIVEIRA DE FREITA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916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DELCINO CARDOSO COSTA FI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229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URELIO GARCI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727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CANCADO SOAR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1.952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TE DA PENHA REIS CHAV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3.922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GOUVEIA SOU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474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MARTIN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062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R GALENDE AMORIM MARTIN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4.014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 PAIM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220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JOSE BOTTEG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979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ELI NATAL DE BARROS PORTELL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163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IGE ANTONELL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176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NA ROCHA PODOLAN MARTIN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028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ARENDT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646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TORCHI STEFANELL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395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MOREIRA DIA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339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OTH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593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NE DOS SANTOS PEREZ BOTH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320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NE DOS SANTOS PEREZ BOTH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322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NE DOS SANTOS PEREZ BOTH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323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ESBIZARO JUNIO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1.096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MIANO ROBERTO ALBUQUERQU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790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OLIVEIRA DE CASTR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102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AMAR DA SILVA BARBOS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045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MESSIAS SOBRIN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105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I SOARES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665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NALDO BONFIM TORQUET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496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I CORREIA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0.856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LA NARCISO JUSTI CAMARG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554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UL FERNANDO DE CASTR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461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UL FERNANDO DE CASTR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589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VENTURA SOBRIN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0.648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ARROMEU DOMINGUES VI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049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RNESTO EMILIAN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851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MOREIRA LIM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024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ILTON FERREIRA LOP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874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PEDRO ZEN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24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QUESON DA SILVA FERR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109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IVAL BEN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813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ELIA SOARES DE ARAUJO DOS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828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 DOS SANTOS GOMES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983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APARECIDO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677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QUIRIA CAVALHEIRO DA SILV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941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LDO ONORATO LOP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80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E OLIVEIRA MARQU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434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ORTIZ DE PAUL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389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DOMINGOS BENET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6.392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FERNAND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410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SANT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739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SMO MACHADO FI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4.363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ALIVIO BRUNO SILVA NANTE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562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DO LUIS DAL SOTT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544-4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URELIANO TAVEIRA DA CUNH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041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FLORENTIN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82-5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MARIA MARTINS BECKE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281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LCILENE SABRINA FRANCA MENDES GODO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977-7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FRANCO MURAT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698-1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BEZER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586-2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BENEDITO SILVA FILH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5.029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ILDA DE CARVALHO DE SOUZ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066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MARQUES ROS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791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VICTOR PORTES CARDOZO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817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ROMANELLI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556-9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ROMANELLI OLIVEIR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559-3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RODRIGO BARUCH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283-8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RODRIGO BARUCHI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41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CRISTIANO MARI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751-6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OLIVEIRA DANIEL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139-0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JOSE MARIN LARIO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427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6:00Z</dcterms:created>
  <dc:creator>izabel  abrahan</dc:creator>
  <dc:description/>
  <cp:keywords/>
  <dc:language>en-US</dc:language>
  <cp:lastModifiedBy>Salete Carpes Ramos</cp:lastModifiedBy>
  <cp:lastPrinted>2025-05-14T11:15:00Z</cp:lastPrinted>
  <dcterms:modified xsi:type="dcterms:W3CDTF">2025-05-15T13:46:00Z</dcterms:modified>
  <cp:revision>2</cp:revision>
  <dc:subject/>
  <dc:title>ATO DECLARATÓRIO/SAT N</dc:title>
</cp:coreProperties>
</file>