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58, DE 24 DE OUTUBRO DE 2023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ífica, e dá outras providências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ublicado no DOE n. 11.303, de 25.10.2023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O SUPERINTENDENTE DE ADMINISTRAÇÃO TRIBUTÁRIA, </w:t>
      </w:r>
      <w:r>
        <w:rPr>
          <w:rFonts w:cs="Verdana" w:ascii="Verdana" w:hAnsi="Verdana"/>
          <w:sz w:val="20"/>
          <w:szCs w:val="20"/>
        </w:rPr>
        <w:t xml:space="preserve">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 xml:space="preserve">, aprovado pel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Decreto nº 9.203, de 18 de setembro de 1998</w:t>
        </w:r>
      </w:hyperlink>
      <w:r>
        <w:rPr>
          <w:rFonts w:cs="Verdana" w:ascii="Verdana" w:hAnsi="Verdana"/>
          <w:sz w:val="20"/>
          <w:szCs w:val="20"/>
        </w:rPr>
        <w:t xml:space="preserve">, dada nova redação através d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Decreto 14.644, de 29 de dezembro de 2016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1º Ficam CANCELADAS, com base no disposto do inciso V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Anexo IV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Campo Grande - MS, 24 de outubro de 2023.</w:t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OMIRO MORELLI JUNIOR</w:t>
      </w:r>
    </w:p>
    <w:p>
      <w:pPr>
        <w:pStyle w:val="Normal"/>
        <w:tabs>
          <w:tab w:val="clear" w:pos="708"/>
          <w:tab w:val="left" w:pos="2880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 AO  ATO DECLARATÓRIO SAT Nº 158, DE 24 DE OUTUBRO 2023</w:t>
      </w:r>
    </w:p>
    <w:tbl>
      <w:tblPr>
        <w:tblW w:w="79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5887"/>
        <w:gridCol w:w="1602"/>
      </w:tblGrid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R DA SILVA SANTO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7.50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VER JOSE FANTE ESTEVE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0.96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ER FAUSTINO LEAL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761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URIPEDES DIA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7.79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SIEBRA ARAUJO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583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CASSIANO JUNIOR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7.402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SERGIO DIAS OTTOBONI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390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NICIUS ABDULAHAD HILDEBRAND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415-9</w:t>
            </w:r>
          </w:p>
        </w:tc>
      </w:tr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MAMBA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S LOCATELLI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8.874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ORLANDO MACIEL ROQUE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9.681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BERTO JOSE SILV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38.196-6</w:t>
            </w:r>
          </w:p>
        </w:tc>
      </w:tr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BEATRIZ BRITO FERRARI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090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JOSE PEREIR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8.800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OSCO C GONCALVES DE OLIVEIR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57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SOUTO SILVEIR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7.541-6</w:t>
            </w:r>
          </w:p>
        </w:tc>
      </w:tr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ONALDO VENTURELLI JUNIOR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847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OMERO PIRES DIACOPULO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22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DIO FRANCO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381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A ZORZO SILVA LUGO MAGDALEN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5.173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I RITA DA SILVA SANTO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4.634-3</w:t>
            </w:r>
          </w:p>
        </w:tc>
      </w:tr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ENEDES PEREIR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1.544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O VIEIRA SILV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9.521-8</w:t>
            </w:r>
          </w:p>
        </w:tc>
      </w:tr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SON FERNANDE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33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LVO MIRANDA DOS SANTO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773-1</w:t>
            </w:r>
          </w:p>
        </w:tc>
      </w:tr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LAUDIA BORGES DE ALMEIDA COELHO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37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VER JOSE FANTE ESTEVE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54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O NAZARETH DURAO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7.545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CARLOS BESERRA DA SILV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2.384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A ASSUMPCAO FRAG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35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TEODORO PINTO DE CASTRO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3.72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A ALVES MELHADO GONCALVE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7.518-6</w:t>
            </w:r>
          </w:p>
        </w:tc>
      </w:tr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ADIO BAIRD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2.86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ADIO QUEIROZ BAIRD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2.86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BRUNEL WEINERT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923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VIANA GUARRACINO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0.652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VITOR FREITAS SOUTO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7.96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RNARD PIERRE LOUVET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563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LAINE CUBILHA DA SILV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7.743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LEONTINO MARTINS OLIVEIR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50.74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POLIO DE NERY SA E SILVA AZAMBUJ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5.327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O CURBANI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2.15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DIEL KENNEDY VERNER AUGUSTO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4.493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FELICIO DA SILV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10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RICARDO AZEVEDO PEGOLO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7.528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LUIZ ZIMMERMMANN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291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AFA TEIXEIRA BARBOS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827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URA APARECIDA FLAUSINO BARBOSA DA SILV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898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MEX IMP EXPORTACAO E PARTICIPACOES LTD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686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AS FARIAS KAULING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9.905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RAQUEL SOBRINHO AVIL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357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M MINERIOS E METAIS LTD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072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IA YAMASHIT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5.384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BENEDITO DE SOUZ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6.676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DE CONSTRUCOES LTD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770-0</w:t>
            </w:r>
          </w:p>
        </w:tc>
      </w:tr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CARLOS KRUG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36.757-9</w:t>
            </w:r>
          </w:p>
        </w:tc>
      </w:tr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ALEXANDRE CAMPO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75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ALEXANDRE CAMPO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964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DA COSTA SERR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714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DSON MARCOS CAMPO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759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DSON MARCOS CAMPO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1.963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THIAGO CATAN MONT SERRAT MATTOSINHO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421-0</w:t>
            </w:r>
          </w:p>
        </w:tc>
      </w:tr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MARTINS DA SILV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807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TON MOREIRA DOS SANTO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0.457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ANTONIO HIDALGO STEPHANI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583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NIVALDO GARCIA COT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851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TON PAULINO JUNIOR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5.522-5</w:t>
            </w:r>
          </w:p>
        </w:tc>
      </w:tr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MATHEUS OLIVEIRA LORANDI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31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O MOLINARI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55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BERNART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7.879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CI ELICIO DE LIM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6.352-4</w:t>
            </w:r>
          </w:p>
        </w:tc>
      </w:tr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UTO SOTOLANI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87.46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MIR GALENDE AMORIM MARTIN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5.573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O FRANCA DE LEMO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29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AELLY BEATRIZ PRECHITKO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8.521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A MARIA RIBEIRO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8.326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ZEQUIEL FERREIRA DA ROCH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1.473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RIZIO PIERINO DAL LAGO RODRIGUE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27.15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USTAVO DE LAZARI MENDE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3.634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NAS VEIGA DE OLIVEIR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5.848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MACHADO NAGATANI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3.729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MARIA PRECHITKO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8.52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CHAVES DA SILV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1.94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MAGALI DA SILVA GALENDE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3.669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STER CANAZZA FELIX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5.228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IAN MARA BONDEZAN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1.319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ACIR JOSE VINCENZI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27.067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YKE CACERES MARTINS CABRAL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975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DIMAR GIRARDI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277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LINO VICENTE MARIA RIBEIRO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58.70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DINEI SOARES DOS REI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690-5</w:t>
            </w:r>
          </w:p>
        </w:tc>
      </w:tr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RISTIANE FRANCISCA DE ARAUJO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274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ANE VIEIRA SCHNEIDER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47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MA DE BRITO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073-0</w:t>
            </w:r>
          </w:p>
        </w:tc>
      </w:tr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RAAO ALMEIDA PEREIR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3.654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ILSON BONIN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2.553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ICIO FRANCO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5.937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O LUIZ PIOVESANA JUNIOR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8.33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RODRIGUES SOBRINHO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83.60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HEUS GOMES SILV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921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NDERLEY DA SILVA DERING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70.245-2</w:t>
            </w:r>
          </w:p>
        </w:tc>
      </w:tr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OS RIAN ALVES DE BRITO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53.571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IA APARECIDA DE PAULA DUARTE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36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TULIO CHERES DE MENEZE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4.45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MARCIO MARQUES PEREIR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808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MARCIO MARQUES PEREIR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6.809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TER PAIM DE MOUR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457-8</w:t>
            </w:r>
          </w:p>
        </w:tc>
      </w:tr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 MIRIAN CUNHA BORGES GONCALVES CABRAL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931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IRTES MULLER BUSATTO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02.660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RALDO RIBEIRO TEIXEIR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5.90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 ANTONIO SARTORI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789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NICA ROSANE SARTORI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794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BASTIAO ALVES RIBEIRO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694-9</w:t>
            </w:r>
          </w:p>
        </w:tc>
      </w:tr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RIAN QUEIROZ ALVES CORRE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1.48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QUEBRACHO AGROPECUARIA LTD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5.351-4</w:t>
            </w:r>
          </w:p>
        </w:tc>
      </w:tr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DOS SANTO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64.033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GNER KARLO ZAMPIVA E OUTRO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375-2</w:t>
            </w:r>
          </w:p>
        </w:tc>
      </w:tr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IR VALDIR SCHONINGER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592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ALVES FRIDRICH MULLER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04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CEICAO APARECIDA ALBUQUERQUE DA SILV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6.949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OLIVEIRA AGUIAR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876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ROGERIO CORRE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9.436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VALDO FRANCISCO VIEIR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91.427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VESSONI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52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IAGO VESSONI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6.637-9</w:t>
            </w:r>
          </w:p>
        </w:tc>
      </w:tr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ZANATTA SOARE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9.287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CERO DIAS DE OLIVEIR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7.46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JOSE SANCHES FREGOLENTE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7.085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O VALENTIN CASAROTTO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949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RCEU RICKEN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5.96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PEREZ NETO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7.56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SCO SOARES SOBRINHO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3.546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CARO FRANCO DE TOLEDO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9.27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QUIM VIZINI SARAIV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64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LSON SOBCZAK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1.707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CAR ROBERTO BERTELLI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1.207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SX AGRONEGOCIOS LTD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4.38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LIAM RODOLFO FERNANDE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1.859-2</w:t>
            </w:r>
          </w:p>
        </w:tc>
      </w:tr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VALDO MENEZES DE FREITA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10.50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O SEVERINO DE JESU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604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UGO FERREIRA JUNQUEIR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8.56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 CARLOS CARREIRA DOURADO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5.484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UGUSTA MOREIRA DE ALMEID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20.424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LDO OLIMPIO DA SILV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9.171-8</w:t>
            </w:r>
          </w:p>
        </w:tc>
      </w:tr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ANDRE DOS SANTOS PAGLIARINI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5.937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US ANIBAL BRIZUENA DE LIM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9.251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XIMILIANO KAWAHATA PAGLIARINI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45.939-0</w:t>
            </w:r>
          </w:p>
        </w:tc>
      </w:tr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NEDITO MESSIAS SOBRINHO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31.211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ARISTO FERREIRA NANTE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4.889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SON SUTIER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13.546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BORGES SERED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036-0</w:t>
            </w:r>
          </w:p>
        </w:tc>
      </w:tr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ELISA LOMBARDI COUR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4.554-6</w:t>
            </w:r>
          </w:p>
        </w:tc>
      </w:tr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TE QUEDA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ENIR COSTA DE OLIVEIR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8.092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CARLOS ANDRADE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31.705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DI STEFFENON FILHO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4.874-0</w:t>
            </w:r>
          </w:p>
        </w:tc>
      </w:tr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RINDO ALVES DOS SANTO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680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IA CARDOSO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5.727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COX DE MOURA LEITE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7.519-6</w:t>
            </w:r>
          </w:p>
        </w:tc>
      </w:tr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O FERNANDES DA SILVA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3.935-6</w:t>
            </w:r>
          </w:p>
        </w:tc>
      </w:tr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ELA MARIA DA SILVA ALVE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773.123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A DUARTE CARDOSO ALVE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04.232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58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JORGE MENDES</w:t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554.130-7</w:t>
            </w:r>
          </w:p>
        </w:tc>
      </w:tr>
      <w:tr>
        <w:trPr>
          <w:trHeight w:val="315" w:hRule="atLeast"/>
        </w:trPr>
        <w:tc>
          <w:tcPr>
            <w:tcW w:w="7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e13d191a6d53ac3904256adb00747fcb?OpenDocument" TargetMode="External"/><Relationship Id="rId5" Type="http://schemas.openxmlformats.org/officeDocument/2006/relationships/hyperlink" Target="http://aacpdappls.net.ms.gov.br/appls/legislacao/serc/legato.nsf/fd8600de8a55c7fc04256b210079ce25/2c7b46a9dcf082680425809900461b99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9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17:00Z</dcterms:created>
  <dc:creator>izabel  abrahan</dc:creator>
  <dc:description/>
  <cp:keywords/>
  <dc:language>en-US</dc:language>
  <cp:lastModifiedBy>Giovani Antonioli</cp:lastModifiedBy>
  <cp:lastPrinted>2023-08-29T09:11:00Z</cp:lastPrinted>
  <dcterms:modified xsi:type="dcterms:W3CDTF">2023-10-25T12:17:00Z</dcterms:modified>
  <cp:revision>2</cp:revision>
  <dc:subject/>
  <dc:title>ATO DECLARATÓRIO/SAT N</dc:title>
</cp:coreProperties>
</file>