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316, 18 de março de 202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lteração do grupo de preços na tabela denominada Valor Real Pesquisado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" w:hanging="0"/>
        <w:jc w:val="both"/>
        <w:rPr/>
      </w:pPr>
      <w:r>
        <w:rPr>
          <w:b/>
          <w:sz w:val="20"/>
          <w:szCs w:val="20"/>
        </w:rPr>
        <w:t>Publicado no DOE n. 11.443, de 19 de março de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art. 1°, caput do </w:t>
      </w:r>
      <w:hyperlink r:id="rId2">
        <w:r>
          <w:rPr>
            <w:rStyle w:val="InternetLink"/>
            <w:sz w:val="20"/>
            <w:szCs w:val="20"/>
          </w:rPr>
          <w:t>Decreto 12.985, de 11 de maio de 2010</w:t>
        </w:r>
      </w:hyperlink>
      <w:r>
        <w:rPr>
          <w:sz w:val="20"/>
        </w:rPr>
        <w:t>,</w:t>
      </w:r>
      <w:r>
        <w:rPr>
          <w:sz w:val="20"/>
          <w:szCs w:val="20"/>
        </w:rPr>
        <w:t xml:space="preserve">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s tabelas da Sefaz/MS denominadas Valor Real Pesquisado (VRP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lterar, na tabela denominada Valor Real Pesquisado, o Grupo de Preço do seguinte produto: açúcar, conforme anex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ágrafo único. Os produtos cujo grupo de preço foram alterados na referida tabela, nos termos do caput deste artigo, ficam sujeitos, a partir da inclusão, às disposições do </w:t>
      </w:r>
      <w:hyperlink r:id="rId3">
        <w:r>
          <w:rPr>
            <w:rStyle w:val="InternetLink"/>
            <w:sz w:val="20"/>
            <w:szCs w:val="20"/>
          </w:rPr>
          <w:t>Decreto nº 12.985, de 11 de maio de 2010</w:t>
        </w:r>
      </w:hyperlink>
      <w:r>
        <w:rPr>
          <w:sz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1 de abril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18 de março de 20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Nº 3316, de 18 de março de 2024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Normal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90"/>
        <w:gridCol w:w="1429"/>
        <w:gridCol w:w="1634"/>
        <w:gridCol w:w="1226"/>
      </w:tblGrid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AIS PRODUTOS DA AGRICULTUR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UCAR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294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CÚCAR CRISTAL OUTROS PRODUTOS NÃO CADASTRADOS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29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CÚCAR CRISTAL OUTROS PRODUTOS NÃO CADASTRADOS - 2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29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CÚCAR CRISTAL OUTROS PRODUTOS NÃO CADASTRADOS - 5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29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CÚCAR REFINADO OUTROS PRODUTOS NÃO CADASTRADOS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294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ACÚCAR REFINADO OUTROS PRODUTOS NÃO CADASTRADOS - 5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4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VRP**</w:t>
      </w:r>
    </w:p>
    <w:p>
      <w:pPr>
        <w:pStyle w:val="Normal"/>
        <w:rPr/>
      </w:pPr>
      <w:r>
        <w:rPr/>
        <w:t>2 - VRP  Valor Real Pesquisad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266ced77eac9f415042577210042c05f?OpenDocument" TargetMode="External"/><Relationship Id="rId3" Type="http://schemas.openxmlformats.org/officeDocument/2006/relationships/hyperlink" Target="http://aacpdappls.net.ms.gov.br/appls/legislacao/serc/legato.nsf/fd8600de8a55c7fc04256b210079ce25/266ced77eac9f415042577210042c05f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08:00Z</dcterms:created>
  <dc:creator>Marcelo Romera Minelli</dc:creator>
  <dc:description/>
  <cp:keywords/>
  <dc:language>en-US</dc:language>
  <cp:lastModifiedBy>Salete Carpes Ramos</cp:lastModifiedBy>
  <dcterms:modified xsi:type="dcterms:W3CDTF">2024-03-19T14:08:00Z</dcterms:modified>
  <cp:revision>2</cp:revision>
  <dc:subject>Teste OPEN XML</dc:subject>
  <dc:title>Titulo do Documento</dc:title>
</cp:coreProperties>
</file>