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PORTARIA/SAT Nº 3.520, DE 13 DE DEZEMBR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e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94, de 16 de dezem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inclusões, exclusões e alterações das descrições e valores, constantes do Anexo Único desta Portari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- Bater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17 de dezembro de 20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ampo Grande, 13 de dezembro de 20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ADEU DE SOUZA LOURENÇO FERREIR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841 de 29/11/20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Nº 3.520, de 13 de dezembro de 2024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1 - ACUMULADORES ELÉTRICOS DE CHUMBO, DO TIPO UTILIZADO PARA O ARRANQUE DOS MOTORES DE PISTÃO E DE CAPACIDADE INFERIOR OU IGUAL A 20 AH E TENSÃO INFERIOR OU IGUAL A 12 V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8S MTZ18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9LS MTZ19LS 1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20L MTX20L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20LS MT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60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AQUATICA TN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97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AQUATICA TNZ20LS MTN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1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6-E I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V7X-E I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8-E I - SD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10-E I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1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12-E I - SD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18-D I - SD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8.6-E I - SD 8,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Z5L -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Z6L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X9 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Z10S BS - 8,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X12-BS -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Z12S BS -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04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HTZ7L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5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ETX6L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67615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HELIAR DE MOTO ETX7L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4L 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4LS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5L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6LB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5.5L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BX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7A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7L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8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9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9A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9LA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9B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0S 8,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2 11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6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2LA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2A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2B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4S 11,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4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4A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4LA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4L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16 1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6LS 1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8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19LS 1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X20L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TUDOR DE MOTO T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4L MTX4L 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4LS MTZ4LS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5L MTX5L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6LB MTX6LB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5.5L MTX5.5L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6L MTZ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BX6L MTBX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7A MTX7A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7L MTX7L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8 MTX8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9 MTX9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9A MTX9A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9LA MTX9LA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9B MTZ9B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0S MTZ10S 8,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2 MTX12 11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2LA MTX12LA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2A MTZ12A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2B MTZ12B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4S MTZ14S 11,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4 MTX14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4A MTX14A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4LA MTX14LA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4L MTX14L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X16 MTX16 1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20557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TORLIGHT DE MOTO TZ16LS MTZ16LS 1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9A DTX9A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0S DTZ10S 8,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2A DTZ12A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2B DTZ12B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4S DTZ14S 11,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6LS DTZ16LS 1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8S DTZ18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19LS DTZ19LS 1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20LS DT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6L DTZ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9B DTZ9B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2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Z4LS DTZ4LS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2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9LA DTX9LA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9-E I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11-E I 11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2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V14-E I 1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3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12-D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MP 5-D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6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MP 6-D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6D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1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7D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6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6D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6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7D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8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5D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8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5D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8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8E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5018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CRAL DE MOTO CLM8E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BX6L DTBX6L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AQUATICA TNZ20LS DTNZ20LS 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2 DTX12 11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2LA DTX12LA 1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4 DTX14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4A DTX14A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4L DTX14L 1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4LA DTX14LA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16 DTX16 1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20L DTX20L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4L DTX4L 3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5.5L DTX5.5L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5L DTX5L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6LB DTX6LB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7A DTX7A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7L DTX7L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8 DTX8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5481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DURACELL DE MOTO TX9 DTX9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1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5,5L-BS -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5,5L-BS -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4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6L-B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7A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7L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7L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8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8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8N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8N-BS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931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LETRAN DE MOTO EBX-5L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931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LETRAN DE MOTO EBX-6L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6931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ELETRAN DE MOTO EBX-7L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7A BS - 7 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7BS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5,5 BS - 5,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5BS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4 BS -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6BS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5 VP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7 VP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8 VP - 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9008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1 VP - 11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593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RTE DE MOTO 5L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593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RTE DE MOTO 6LB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6593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ARTE DE MOTO 7L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0 BS - 8,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DE MOTO ON4 - 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DE MOTO ON5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DE MOTO ON6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ONBAT DE MOTO ON7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4 BS - 14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0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9A YS -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NAJA 5 N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NAJA 6 N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NAJA 7 N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NAJA 9A YS NAJA -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1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2L VP -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8B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8LBS 1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14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12BL BS - 1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15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9BL BS - 9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54293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MOURA DE MOTO MA30-D I 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5L-BS - 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AIOM DE MOTO RTX6L-BS - 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4099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SOYUZ DE MOTO RTX7A-BS - 7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970702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PIONEIRO DE MOTO MBR 28 BS - 28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8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26:00Z</dcterms:created>
  <dc:creator>Marcelo Romera Minelli</dc:creator>
  <dc:description/>
  <cp:keywords/>
  <dc:language>en-US</dc:language>
  <cp:lastModifiedBy>Juliane Vicentini Morelli Higa</cp:lastModifiedBy>
  <dcterms:modified xsi:type="dcterms:W3CDTF">2024-12-16T19:37:00Z</dcterms:modified>
  <cp:revision>4</cp:revision>
  <dc:subject>Teste OPEN XML</dc:subject>
  <dc:title>Titulo do Documento</dc:title>
</cp:coreProperties>
</file>