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46, DE 27 DE MARÇ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50, de 1º de abril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>, ao RICM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27 de março de 2024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046, DE 27 DE MARÇO 2024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386"/>
        <w:gridCol w:w="1526"/>
      </w:tblGrid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LLENA RAYSSA FREITAS VILLALBA 0594177316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22-8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COLN ARAUJO SILVEIRA 796243831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07-4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LA PIRES MARTINES 447319258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90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ESSIAS DE OLIVEIRA 0396353614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17-5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EU DE MOURA SALDANHA 138390801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62-2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654.569 WILBLINER BORG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7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ROS CONVENIENCIA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2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FAS ALVES PEIXOTO RESTAURANTE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5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VAM FREDERICO FERREIRA DE SOUZA 8411640418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1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PARECIDA SANTANA 3052350382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72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FINA MARIA GREGORIO DE SOUZA 3125658918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0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IRO ZIFIRINO DA SILVA 481617561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72-7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367.302 UELDON CEZIO DE OLIVEIR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5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259.491 KARLA INGRID PIRES GOM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36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464.614 EDILENE DE SOUZA SANTO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7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ELIZABETH DO NASCIMENTO LEMES 436287611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47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MIR DIAS MARQUE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5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IA SILENE ARANTES 1315085682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0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VELASQUES PEREIRA 855906731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XAVIER DE LIMA 4897837014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DUARDA DE SOUZA BARBOSA 0192098217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21-8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JOSE DE ALMEIDA 9448970013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1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CAMILO DA ROCHA 0244608660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943-4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745.745 MARIA JOSE SEVERINO MARTIN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9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32.808 JOICE RODRIGUES NOGUEIR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14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635.091 ANTONIA BETANIA DE DEUS DA COST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32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760.520 CLELMA CONCEICAO GOM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8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199.471 FABRICIO GABRIEL GOMES DE SOUZ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8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993.887 DENISE LEITE DA SILV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370.074 MARCUS VINICIUS DE LIM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8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343.754 JULIANA MOURAO VITOR CALDEIR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1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177.060 MARIZON HELENA VILLALBA PETRUCI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2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297.933 SUZANA DA SILVA WERN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6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62.110 ALEXANDRE MEDEIROS DE OLIVEIR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3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76.593 GEOVANA LIMA DO PRAD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94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387.451 ANNE GABRIELLE VELICK SANDI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6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13.459 KIMBERLY ALINY SANDIM RAMO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21.115 AMANDA MAYARA DE ANDRADE DA MOT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09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96.436 DANYEL ABRES ARGUELH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4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904.215 WILLIAN DA COSTA E SILV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1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81.271 NEEMIAS PINHEIRO SONO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1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770.159 GIOVANNA LEMOS FERRAZ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930.144 JULIO CEZAR FERNAND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6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525.675 JOSINALVA LIMA DA SILVA CLAR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9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579.297 KHERAYNI LIMA DE SOUZ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21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50.008 BEATRIZ VARELLA VIANN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6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A MARIM LUBAS 032626471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4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DERSON RODRIGUES DA SILVA 0253044316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8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RIBEIRO 407570801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4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NOGUEIRA DA COSTA 0337567794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9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MOTTA 894241401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5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 DA SILVA VIEIRA 372220079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5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EL JUNIOR RIBEIRO MOREIRA 0940257394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47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IAPLANET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8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OMUS ENGENHARIA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35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REI NATANI CEOLIN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8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CRISTINA SANTOS DA SILVA 0206791275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8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BELE ESTEVAM SANTOS 0278204317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43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FRAN INDUSTRIA E COMERCIO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6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ARAUJO BRITO 7396357713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3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NOGUEIRA DA SILVA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99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VANDO REPRESENTACOES COMERCIAI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9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APARECIDA P DOS SANTOS 9649817018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0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CALVES RODRIGU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5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ALVES BARBOSA 0287098010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1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LE FRUTUOSO DUARTE 0409954519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84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LY GREGORY OLIVEIRA 025932291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MANUELLY CASTRO DOS SANTOS 0012149918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2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OTILDES FERREIRA DE S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83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C RODRIGUES DOS SANTOS 0503318515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9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DE MENDONCA VIEIRA 029595901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3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PIPINO DE AZAMBUJA 0008885109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99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FRAN COMERCIO DE VESTUARIO LTDA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0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FERREIRA DA SILVA 2496605315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9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DOS SANTOS CAVALCANTE 023814531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2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NOGUEIRA 0412572486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1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DELLA SANTA SOUZA 0550893717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1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ICIANY APARECIDA DA SILVA 0578813416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47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YUMI HIROI HAHN 0585482918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6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INEIA DE FREITAS PENARIOL 0171869214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2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LUISA ORTEGA LIMA MESQUITA 005126061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6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AC TRATORES, PECAS E IMPL AGRICOLA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80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LOPES CARVALHO 230699021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72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ZAN CORREA DA SILVA 8497884817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4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EF COM DE VEST BOLSAS CAL ACESSORIO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6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R DIAS DE OLIVEIRA 6390416016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4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DO DE SOUZA MEDEIROS 200272491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55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ALVES FERMIANO 0822124912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2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DA SILVA SARAIVA 4065275989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4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DE SOUZA NOVAES 9780596313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0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VIEIRA SOARES 0176691715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0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NASCIMENTO GONSALVES 0236535617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5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N TRANSPORTE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1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DE SOUZA DA SILVA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56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PEREIRA ROS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SSA ARRAIS DA SILVA DOS SANTOS 052620681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1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SSA RIBEIRO SOARES ESCOBAR 065756851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7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LUIZ ROSS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8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YAGO HENRIQUE DA SILVA DE MELLO 0475269616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4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FERREIRA DE AQUINO RESENDE 022165181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7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HUGO ROSA FONSECA 0449749517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8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N TORRES MARTINS 0423685716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66-4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578.540 AURELIA FERREIRA CORRE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94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466.878 ELISIANE DOS SANTOS PINHEIR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66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LYANA PEREIRA DOTTA 9497593015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2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NEI JUAREZ DE MOUR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96-1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DIEL HORACIO GUIMARAES 5629422014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329-6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ARQUINO 0268593612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84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223.779 KELVIN KENNETH S DA COSTA CASTEL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3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CIO MANOEL GALVAO 5068575917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6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E SERVICOS PANTANET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3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IBERTO ANTONIO PEREIRA 3437325019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8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PATRICIA CORREA PARAVISINI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9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CONDE DIAS 0226579115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26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DRE G DE FIGUEIREDO 0058077014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7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MOREIRA DA COSTA QUIDA 3373651018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6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DE SOUSA SANTO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32-9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TIUSSA PANIAGO DE M FERREIRA 0396404014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39-4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882.596 MATEUS SOARES MACHADO BRIT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91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AZ EVENTOS E RESTAURANTE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7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YLLA DAYANE NUNES VIEGAS 0449395316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5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ANE FRANCO DOS SANTOS 80368875172 -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46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SARAIVA VIANA LOPES DE ABREU 0372500412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9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LIMA DE CASTRO ALEM SANTOS 0671413619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54-5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Y DE SOUZA REIS 021492251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99-1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SIQUEIRA QUEIROZ 877344271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02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BUCIOLI 024577421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848-2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MAR BARBOSA 0788477013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53-9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306.859 WILSON FERREIRA LIM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6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ZA BENITES LIMA 0723072515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95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GE COM DE PECAS E SERV MANUT VEIC AUT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8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JARA 0231158319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8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IMEIRE DE OLIVEIRA FIGUEREDO 966150871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57-4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719.308 MARCIELLY MARQUES TOMICH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64-1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20.610 ANA GOMES RAMO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2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. RODRIGUES - MODA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99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JUNIOR ALVARES VILALB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73-9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ON HORA MARTINS 0370809114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17-9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DALAGNOLLO 668125939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74-4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213.881 GILBERTO DOS SANTOS MOREN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324-5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DE L RIBEIRO FREDERICE 0591776812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8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PERALTA CUNILHEIRA 3683891815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0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MEDEIROS FLORES DE JESUS 028991221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87-5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IR PEREIRA RATIER 448431941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53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DOS SANTOS OLIVEIRA 0543405311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44-6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977.016 ROSILEI MATEUS PALAURO CALEGAR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7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IO SELESTRINO DA SILVA 998810711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4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SANTANA MARTINES 040286011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1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Y CORREA DA SILVA 448510811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5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SIQUEIRA GONZALEZ 8511696318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939-1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LMAQ - INDUSTRIA E COMERCIO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35-4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653.252 MICHELLE ARAUJO SANTOS NANT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0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17.663 NAYARA DA SILVA OLIVEIR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5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Y CABELO MIRAS QUEIROZ 0645588717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27-1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SABEL TEIXERA PRATES 0286833719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305-2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477.219 GRAZIELE FIGUEIRED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8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032.357 LUCIANA BARBOSA LEIT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75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LAMIR DE LIMA 0000705713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01-7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CELIA GONCALVES SANTANA 1126715581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557-2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599.576 NATALIA SGANZERLA CARAR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6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69.343 NICOLLY DA SILVA FERNAND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2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CRISTINA ZOTTI MARTINELLI 977269901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2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MPIA BRITO DA COSTA 4814883013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86-2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S. F. TEIXEIRA SANTO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39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C FEITOSA DE ALMEIDA 55906575120 -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91-8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228.058 GUILHERME MANICARDI SOUZ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6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28.284 VERA LUCIA NOGUEIR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26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34.158 ARMANDO REBELATO FILH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0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767.849 MARINE DUBOS RAOU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8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39.307 SAMARA CORREA DO NASCIMENT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0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GX COMERCIO DE COLCHOES E ESTOFADO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1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RA CRISTINA SOUZA DE O MARQUES 1573096415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9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INDO PEREIRA NETO 0237027283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49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E CONECTIVIDADE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8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IELLY MUNIZ DOS SANTOS 062200341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225-0</w:t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3:00Z</dcterms:created>
  <dc:creator>izabel  abrahan</dc:creator>
  <dc:description/>
  <cp:keywords/>
  <dc:language>en-US</dc:language>
  <cp:lastModifiedBy>Salete Carpes Ramos</cp:lastModifiedBy>
  <cp:lastPrinted>2024-01-12T12:11:00Z</cp:lastPrinted>
  <dcterms:modified xsi:type="dcterms:W3CDTF">2024-04-01T12:43:00Z</dcterms:modified>
  <cp:revision>3</cp:revision>
  <dc:subject/>
  <dc:title>ATO DECLARATÓRIO/SAT N</dc:title>
</cp:coreProperties>
</file>