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05, de 14 de abril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04, de 15 de abril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Água mineral e bebida energé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6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4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05, de 14 de abril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LIFE SEM GÁS FONTE ESTAD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LIFE COM GÁS FONTE ESTAD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ENERGY DRINK UVA VERDE E PÊSSE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ENERGY DRINK UVA VERDE E PÊSSE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5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GRICULTOR ALMOFADA TORRADO E MOÍDO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ROMA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MELAN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2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CHÁ COM PÊSSE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278101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BLACK CH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04559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4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2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988071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MENAGE A TROIS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9880712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MENAGE A TROIS MIDNIGH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9880713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MENAGE A TROIS SILK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9880713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MENAGE A TROIS GOLD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9880715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MENAGE A TROIS LUSCIOU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9880716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MENAGE A TROIS BOURBON BARRE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9880717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MENAGE A TROIS LIMELIGH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963100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TINTO A BICHOT HORIZON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96311117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RANCO A BICHOT CHABLIS 1ER CRU FOUR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9631112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RANCO A BICHOT CEST LA VI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96311141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RANCO A BICHOT PETIT CHABL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96311152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TINTO A BICHOT CEST LA VI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9631115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É A BICHOT CEST LA VI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38931001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VEUVE DEVIENNE DEMI SE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38931015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VEUVE DEVIENN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37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CALVET CELEBRATION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37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CALVET CELEBRATION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380562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HATEAU HAUT MYLES MEDOC CRU BOURGEOI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KAIPÚ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KAIPÚ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É KAIPÚ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KAIPÚ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BRANCO MOSCATEL MARAVÍ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BRANCO BRUT MARAVÍ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ROSÉ BRUT MARAVÍ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46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MUCHO MÁ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55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RANCO MUCHO MÁ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6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ROSÉ MUCHO MÁ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6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KASTA SELECCION SAUVIGNON BLANC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10518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TO QUINTA DOS TERMOS FORJA FERREIR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10511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TO QUINTA DOS TERMOS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24702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PRISIONERO RESERV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545802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INO TINTO SECO CANALE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545805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INO TINTO MEIO SECO NEGROAMARO VIRTUOSO IGT PUGL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3:00Z</dcterms:created>
  <dc:creator>Marcelo Romera Minelli</dc:creator>
  <dc:description/>
  <cp:keywords/>
  <dc:language>en-US</dc:language>
  <cp:lastModifiedBy>Salete Carpes Ramos</cp:lastModifiedBy>
  <dcterms:modified xsi:type="dcterms:W3CDTF">2025-04-15T18:43:00Z</dcterms:modified>
  <cp:revision>2</cp:revision>
  <dc:subject>Teste OPEN XML</dc:subject>
  <dc:title>Titulo do Documento</dc:title>
</cp:coreProperties>
</file>