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79, de 28 de outu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54, de 29 de outu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Azeite de ol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4 de novem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8 de outu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479, de 28 de outub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25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4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ASS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82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IPO UNICO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19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12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0,3% ESPANHOL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200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ALE FÉRT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3000669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RCIA TORRES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10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ALEJAND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860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YBA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3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2632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DEL TO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9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REGO RENIERI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5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LEG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90149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NHA D.LEONO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95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PORTO GA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ARG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774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GUIR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6693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ERES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TRUFAD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18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IRA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7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UACI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06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IMB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52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INT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URUGUA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ESPECIAL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200 AN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3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F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TUNIS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849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AV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URO 1927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25008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ITALI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776312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RU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GUÊS GALLO GOURMET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IAG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REVO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039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ENATA SUPERIO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15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SU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5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DESCOB.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ESPANHOL 0,3%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8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RCA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VINTAG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8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RESER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VERD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79027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COLHEITA MADU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690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PEPE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L AG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GREZZ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36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DEGA DE BOR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1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FINE SELECTIO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3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SPOR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TUXA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7533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ZENDA HERDADE EXTRA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PREMIU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905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M FIOR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3095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26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2070054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NUCETE EXTRA VIRGEM CLASSI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SA BLANC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1384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N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23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0 - Misturas de óleos refinados, para consumo human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61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DE SOJA E AZEITE DE OLIVA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0:00Z</dcterms:created>
  <dc:creator>Marcelo Romera Minelli</dc:creator>
  <dc:description/>
  <cp:keywords/>
  <dc:language>en-US</dc:language>
  <cp:lastModifiedBy>Salete Carpes Ramos</cp:lastModifiedBy>
  <dcterms:modified xsi:type="dcterms:W3CDTF">2024-10-29T13:40:00Z</dcterms:modified>
  <cp:revision>2</cp:revision>
  <dc:subject>Teste OPEN XML</dc:subject>
  <dc:title>Titulo do Documento</dc:title>
</cp:coreProperties>
</file>