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551, de 4 de feverei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,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36, de 5 de fever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exclusão,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: Refrigerante, Água miner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Caf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Fralda e Absorv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6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4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51, de 04 de fever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RN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EG - 14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P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E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69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X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M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G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XG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P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E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E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P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E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DERMACARE RN MEGA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DERMACARE P MEGA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NATURAL CARE M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NATURAL CARE 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ADULTO POISE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OISE NOTURNO COM ABAS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OISE REGULAR COM ABAS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UAVE COM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UAVE COM ABAS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ECA COM ABAS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UAVE COM ABAS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UAVE COM ABAS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ECA COM ABAS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ECA COM ABAS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NOTURNO SECA COM ABAS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ORIGI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03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TÔNI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9:00Z</dcterms:created>
  <dc:creator>Marcelo Romera Minelli</dc:creator>
  <dc:description/>
  <cp:keywords/>
  <dc:language>en-US</dc:language>
  <cp:lastModifiedBy>Salete Carpes Ramos</cp:lastModifiedBy>
  <dcterms:modified xsi:type="dcterms:W3CDTF">2025-02-05T12:39:00Z</dcterms:modified>
  <cp:revision>2</cp:revision>
  <dc:subject>Teste OPEN XML</dc:subject>
  <dc:title>Titulo do Documento</dc:title>
</cp:coreProperties>
</file>