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PORTARIA/SAT 3325, de 1º de abril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52, de 2 de abril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</w:rPr>
          <w:t>Anexo III</w:t>
        </w:r>
      </w:hyperlink>
      <w:r>
        <w:rPr>
          <w:sz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abril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1 de abril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325, de 01 de abril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45B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38J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60D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60H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50G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60D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S60D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SILVER ADS52G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S60H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50J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SILVER ADS65H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70N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70N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248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F60HD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SILVER ADS75P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75L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S70N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248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F72PD - TECNOLOGIA EFB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90L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90L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95M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100L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ADR150T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RS150T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SAR180T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139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RED ECO SAR180T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24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G60HD - TECNOLOGIA AGM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248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G70P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248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G80K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248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G105SD - TECNOLOGIA AGM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291248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C DELCO ADG95MD - TECNOLOGIA AGM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2:00Z</dcterms:created>
  <dc:creator>Marcelo Romera Minelli</dc:creator>
  <dc:description/>
  <cp:keywords/>
  <dc:language>en-US</dc:language>
  <cp:lastModifiedBy>Salete Carpes Ramos</cp:lastModifiedBy>
  <dcterms:modified xsi:type="dcterms:W3CDTF">2024-04-02T14:12:00Z</dcterms:modified>
  <cp:revision>2</cp:revision>
  <dc:subject>Teste OPEN XML</dc:subject>
  <dc:title>Titulo do Documento</dc:title>
</cp:coreProperties>
</file>