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87, DE 11 DE ABRIL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3, de 14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1 de abril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6937"/>
        <w:gridCol w:w="1325"/>
      </w:tblGrid>
      <w:tr>
        <w:trPr>
          <w:trHeight w:val="319" w:hRule="atLeast"/>
        </w:trPr>
        <w:tc>
          <w:tcPr>
            <w:tcW w:w="862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NEXO I AO ATO DECLARATÓRIO SAT Nº 87 DE 11 DE ABRIL DE 2025 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LFO BEZERRA DA SILVA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0.413-8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LVA E FONTALVA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8.033-4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S.RODRIGUE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2.377-9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LDO DA CUNHA FERREIRA 3686688115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7.897-0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684.341 JOSE CARLOS DE OLIV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5.056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59.472 MARIANE APARECIDA VARGAS MANVAILE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1.576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27.066 BRYAN ARIEL FERR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9.255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23.525 ZILDA GOMES DA SILV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9.122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269.561 LAURA ALFREDO MIRAN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8.505-9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17.699 VANESSA OLIVEIRA DO NASCIMENT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3.345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06.860 TYEISE TYLARA HALL AVALHAE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6.081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910.551 VALDECIR MENDES ARGUELH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4.723-7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924.689 BRENO FELIPE FERREIRA DA SILV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4.545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 PRIME PLUS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1.910-4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GRANCE 9038683316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3.738-3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CONCEICAO PER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4.180-4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RSON VALIENTE FERREIRA PROMOTOR DE VENDA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3.813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CO FASHION BRUNA CAMILLI MENEZES DA SILVA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0.547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A EMPORIO NATURAL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7.857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FERNANDO CANTEIRO 2302472012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8.898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ILDA ANTERO ANGELO 40446620106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5.750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S MARIA DA SILVA FIGUEIREDO 010388671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1.224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DA MARTINS DE MORAIS FACHOLLI 0019167210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9.923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ORVETERIA LTDA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2.092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LEUZA PEDROSA PEREIRA 4650432014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7.384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7 MODA URBANA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8.457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LVENIENCIA COMERCIO DE BEBIDAS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6.363-3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 BRANDS BRASIL LTDA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8.832-4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 BRANDS BRASIL LTDA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8.973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RIBAS DA COSTA FREITAS 4451279119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6.129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L COMERCIO E DISTRIBUIDORA DE ADJUVANTES AGRICOLAS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4.191-0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ZILDO SILVERIO FERREIRA 4219307915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8.419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 FLORIANO BORGES 5192151015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7.596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DIAS DE QUEIROZ 2042225312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7.652-8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589.798 JESSILENE DE LIMA FERR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4.091-7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SUL TRANSPORTE E SERVICOS LTDA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5.570-7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A DIANA AYALA GARCIA 02362136108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5.245-3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982.696 KEILA DE OLIVEIRA ANTONI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1.976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IA MOSCIARO 8825453418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1.014-4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Z ELGA PUCHO CHALLCO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8.996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MARTINS 01747992682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5.764-9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EMI DE OLIVEIRA ASANUMA 0805779213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2.521-8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268.133 LARISSA GABRIELA GONCALVES CHAMREK DE PAU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6.355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06.171 DIOGO RODRIGUES DA SILV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0.352-3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WAGNER AGOSTINHO 2576144713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3.192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PARECIDA BENITES 004615891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3.317-7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LANDA CASADIAS PINHEIRO 0551082615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9.301-9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CORREA LIMA 0221374213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3.852-4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404.380 JOAO HENRIQUE DOS SANTOS MOR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5.858-1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OLEGARIO DOS SANTOS 04698750113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5.845-3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REZ RATEIRO 7100978718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0.779-2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O GUEVARA DELGADILLO 7109377512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6.030-7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26.264 AMANDA CRISTINA BRUM PRAD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5.243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DOALDO ESTIVAL DO CANTOS 4808045419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4.076-6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TE MARIA DA SILVA SANTOS 52865312100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2.449-4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NEVES 436644741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7.784-1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ANTA TAVARES DE MENEZES 25478150100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4.000-7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EJARIA PETROPOLIS S/A - EM RECUPERACAO JUDICIAL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4.498-9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RANCISCO DA SILVA RESTAURANTE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3.193-2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CARVALHO 37216139887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5.214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MEDEIROS DE OLIV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7.326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&amp; CONFEITARIA DELICIAS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1.867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 BEM PNEUS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1.945-1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56.607 ANA CAROLINA MORAIS TEIX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4.990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ALCANTARA DOS SANTOS SOUZ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1.900-3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A CRISTINA DOS ANJOS CORDEIRO 1337459364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5.648-2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MESQUITA DA ROCHA SOUSA - M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5.987-9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G ADMINISTRADORA DE BENS E IMOVEIS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06.854-0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INO DE CARVALHO 1065005911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2.174-4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RE APARECIDA FERREIRA DA SILVA 0223874612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4.256-2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43.421 ERONIDES FERREI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9.446-5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N RODRIGUES GONZAGA 0051008211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0.466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XTFLOW LOGISTICA INTELIGENTE LTD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5.307-9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86.962 JOHNN EINE BARBIERO MARTINE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4.410-6</w:t>
            </w:r>
          </w:p>
        </w:tc>
      </w:tr>
      <w:tr>
        <w:trPr>
          <w:trHeight w:val="3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3:00Z</dcterms:created>
  <dc:creator>izabel  abrahan</dc:creator>
  <dc:description/>
  <cp:keywords/>
  <dc:language>en-US</dc:language>
  <cp:lastModifiedBy>Salete Carpes Ramos</cp:lastModifiedBy>
  <cp:lastPrinted>2025-04-11T13:11:00Z</cp:lastPrinted>
  <dcterms:modified xsi:type="dcterms:W3CDTF">2025-04-14T13:23:00Z</dcterms:modified>
  <cp:revision>2</cp:revision>
  <dc:subject/>
  <dc:title>ATO DECLARATÓRIO/SAT N</dc:title>
</cp:coreProperties>
</file>