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31, DE 5 DE MARÇO DE 2024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434, de 6 de março de 2024.</w:t>
      </w:r>
    </w:p>
    <w:p>
      <w:pPr>
        <w:pStyle w:val="NormalWeb"/>
        <w:spacing w:before="0" w:after="0"/>
        <w:ind w:left="34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Style w:val="InternetLink"/>
          <w:rFonts w:cs="Verdana" w:ascii="Verdana" w:hAnsi="Verdana"/>
          <w:sz w:val="20"/>
          <w:szCs w:val="20"/>
        </w:rPr>
        <w:t>),</w:t>
      </w:r>
      <w:r>
        <w:rPr>
          <w:rFonts w:cs="Verdana" w:ascii="Verdana" w:hAnsi="Verdana"/>
          <w:sz w:val="20"/>
          <w:szCs w:val="20"/>
        </w:rPr>
        <w:t xml:space="preserve">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5 de março de 2024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 DECLARATÓRIO SAT Nº 031/2024 DE 05 DE MARÇO DE 2024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289"/>
        <w:gridCol w:w="1417"/>
      </w:tblGrid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MAIA CARVAO VEGETAL LT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292-1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NOGUEIRA DA ROCH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298-1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150.029 KAMILLA MARTINS QUADRO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18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H SUSHI BAR RESTAURANTE LT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853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NIVEA MENDES DOS SANTOS SILV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83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RANZA7 COMERCIO DE VESTUARIO LT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84-3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O VALE TANQUES METALICOS LT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38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RIBEIRO ALV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67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RESSO SAO LUIZ LT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1.468-0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ENTER STEFAN DUC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049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Y FERREIRA DA CRUZ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176-1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LEAO FILHO LT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64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IZABETH ANDALUZ GUTIERREZ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588-4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DALANEZ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2.30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ROBERTO GONCALV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031-7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IVAL SANCH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120-9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INOCENCIO VENANCI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625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NALDO INOCENCIO VENANCI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622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K. DA SILVA LIM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08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CILIO APARECIDO OTOBONI JUNIO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55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NE VENANCIO ALVARES BORB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953-8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COSTA DE ARAUJO SILV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488-8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HELIODORA STOCKLER PINHEIR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271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CARBONARO OLIVEI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328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MURAR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103-3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FERRAZ FAV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003-7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JOSE CEZARINO DIA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127-2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CONEGLIAN MARHOLD LT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7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YRES DE SIQUEIRA M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33-0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FATIMA ALVES DE ALMEIDA GODO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0.671-2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LYANDER RAIMUNDO MACHAD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3.556-3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6:00Z</dcterms:created>
  <dc:creator>izabel  abrahan</dc:creator>
  <dc:description/>
  <cp:keywords/>
  <dc:language>en-US</dc:language>
  <cp:lastModifiedBy>Salete Carpes Ramos</cp:lastModifiedBy>
  <cp:lastPrinted>2024-03-04T11:57:00Z</cp:lastPrinted>
  <dcterms:modified xsi:type="dcterms:W3CDTF">2024-03-06T15:56:00Z</dcterms:modified>
  <cp:revision>3</cp:revision>
  <dc:subject/>
  <dc:title>ATO DECLARATÓRIO/SAT N</dc:title>
</cp:coreProperties>
</file>