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6"/>
          <w:szCs w:val="16"/>
        </w:rPr>
        <w:t>RESOLUÇÃO/SEFAZ N° 2.313, DE 2 DE FEVEREIRO DE 201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36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lica regime especial de controle e fiscalização aos contribuintes inadimplentes quanto ao pagamento do ICMS Garantido referente ao mês de dezembro de 2010.</w:t>
      </w:r>
    </w:p>
    <w:p>
      <w:pPr>
        <w:pStyle w:val="Recuodecorpodetexto2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ublicada no DOE nº 7.881, de 03.02.2011.</w:t>
      </w:r>
    </w:p>
    <w:p>
      <w:pPr>
        <w:pStyle w:val="Recuodecorpodetexto2"/>
        <w:ind w:firstLine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Recuodecorpodetexto2"/>
        <w:ind w:firstLine="567"/>
        <w:rPr/>
      </w:pPr>
      <w:r>
        <w:rPr>
          <w:rFonts w:cs="Verdana" w:ascii="Verdana" w:hAnsi="Verdana"/>
          <w:sz w:val="16"/>
          <w:szCs w:val="16"/>
        </w:rPr>
        <w:t xml:space="preserve">O SECRETÁRIO-ADJUNTO DE ESTADO DE FAZENDA, no exercício da competência que lhe defere o art. 116 da Lei nº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dezembro de 2010,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2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Os contribuintes especificados na relação anexa a esta Resolução ficam enquadrados em regime especial de controle e fiscalização, em razão de estarem omissos com o pagamento do ICMS Garantido referente ao mês de dezembro de 2010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 xml:space="preserve">Parágrafo único. O regime especial de que trata o </w:t>
      </w:r>
      <w:r>
        <w:rPr>
          <w:rFonts w:cs="Verdana" w:ascii="Verdana" w:hAnsi="Verdana"/>
          <w:i/>
          <w:sz w:val="16"/>
          <w:szCs w:val="16"/>
        </w:rPr>
        <w:t>caput</w:t>
      </w:r>
      <w:r>
        <w:rPr>
          <w:rFonts w:cs="Verdana" w:ascii="Verdana" w:hAnsi="Verdana"/>
          <w:sz w:val="16"/>
          <w:szCs w:val="16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O pagamento do ICMS Garantido referente ao mês de dezembro de 2010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2 de fevereiro de 2011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RÉ LUIZ CANCE</w:t>
      </w:r>
    </w:p>
    <w:p>
      <w:pPr>
        <w:pStyle w:val="NormalWeb"/>
        <w:spacing w:before="0" w:after="0"/>
        <w:ind w:right="0" w:firstLine="567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Secretário-Adjunto de Estado de Fazenda</w:t>
      </w:r>
    </w:p>
    <w:p>
      <w:pPr>
        <w:pStyle w:val="Normal"/>
        <w:ind w:firstLine="141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</w:t>
      </w:r>
      <w:r>
        <w:rPr>
          <w:rFonts w:cs="Arial" w:ascii="Verdana" w:hAnsi="Verdana"/>
          <w:sz w:val="16"/>
          <w:szCs w:val="16"/>
        </w:rPr>
        <w:t>N° 2.313, DE 2 DE FEVEREIRO DE 2011.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.   INSCRICAO        RAZAO SOCIAL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6246-0       COMERCIAL MECANICA UNIVERSAL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57581-5       ANTONIO DESPAT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65932-6       FIGUEIRA PALACE HOTE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65949-0       ADOLFO &amp; BASILI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80239-0       SALVADOR SATURNIN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82865-9       DECORACOES RON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85181-2       ZAMORA ZUIM &amp; OLIVER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87027-2       MANUEL DUARTE LUCEN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87347-6       MARIA CLENIR MIRANDA DOS SANT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089514-3       MIGUEL TRINDADE ALBUQUERQU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090106-2       ARQUITECNIC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095417-4       TEREZINHA PAULA DE QUEIRO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098418-9       ELETRONICA SERVCOLOR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098536-3       JOAMIR RODRIGUES RAM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100198-7       PAULO HIROSHI KAMIMO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100615-6       MATSUNAGA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104855-0       J C M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105443-6       SONORA SERVICE ELETRONIC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105471-1       ELETRONICA MICHELIN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106124-6       TIME TOUR TURISM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107913-7       HASHIMOTO E MURAKAM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108007-0       DELI GOMES JARDIM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00577-3       MINERACAO CARANDAZAL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00746-6       MOSALENE JOIAS RELOGI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01134-0       COMERCIAL BORGES &amp; JACQUE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01208-7       NORMA SOUZA BELOT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02104-3       DELAI &amp; CARRAR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02128-0       JOAO FERNANDES GUIMARA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02141-8       JUNQUEIRA &amp; BES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02306-2       PAVARINA AUTO ACESSORI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04863-4       VIEIRA &amp; ARRUD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07338-8       NILO CANDIDO SIQU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08462-2       UNIFORME LIDER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09468-7       COMERCIO RETALHOS DOURAD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09665-5       ELVIRA FERNAND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09916-6       LIVRAMENTO COMERCIO FERR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10368-6       FAISA COMERCIA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10612-0       EDNA MARTINS DE BRITO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12124-2       CONSTROLUZ COM DE MAT ELETR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12408-0       DOURAFOGO EQU CONTRA INC E SEG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12689-9       NUTRILANDIA COM PROD AGROPECUAR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12795-0       VICENTE BORGES REI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13170-1       ANTONIO LEVINO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13207-4       SUPERMERCADO SERTANEJ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13378-0       ROSANA MARIA MAIOLINO VOLP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13539-1       MERCEARIA SIQU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13607-0       FARMACIA MILAGROS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13763-7       DIVINO CLAUDIO DA LUZ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14794-2       MIIJI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15433-7       SERGIO LUIZ CHIAREL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15742-5       PADARIA NORDESTIN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18535-6       MANU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20938-7       MARIA GRACAS PEREIR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22394-0       NEDIA SALIM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24477-8       CLEUZA DE LIMA UZA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24957-5       MOVEIS SIRLENS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25145-6       MOACIR MARQUES BATISTA - M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25763-2       FABRI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25878-7       TRATO PNEU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25941-4       PRE LAJES AZUM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26972-0       NEURACI MARIA DE QUEIROZ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27750-1       S A G AUGUST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28246-7       ORGANIZACAO SOC LUTO STA TEREZINH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28307-2       METALFIOS MATERIAIS ELETR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28812-0       KATSUMI TOMIOK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29236-5       N A H MOHD MUSTAF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29859-2       ACENDOR ALVES PADILHA FILIAL N 1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30130-5       AGM INDUSTRIA COMERCIO DE MADEIR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30366-9       METALURGICA UNIA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32077-6       NELIO DAHMER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32683-9       PAULO SEVERIN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32829-7       EUCLIDES ALICIO DA COST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33119-0       LUZIA VENANCIA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33185-9       ANTONIO LUIZ CORADIN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34816-6       JUSUE SILVA NOGU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35742-4       SANDI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35818-8       FOTO ERICK COM LAB E REPORT FOTOGR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39049-9       VALMOR ALEIXO MOREN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40194-6       MANOEL FRANCISCO ANDRAD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40604-2       JOSE CARLOS OTER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41688-9       LUIZ CARLOS RUIZ MANZAN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41760-5       VERA PUGACEV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43061-0       ORELLANA &amp; ARNEZ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43687-1       MOTEL CLASSIC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44066-6       ELCE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45013-0       ANTONIO VIEIRA SOAR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45123-4       GERALDA MATIAS LOP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45557-4       CRISTAL PRODUTOS OT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45955-3       ELZA SOUZ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46614-2       DOMINGOS TASINAZZ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48311-0       LONGWOOD COMERCIO E SERV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48760-3       RIBEIRO &amp; ANDRAD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48779-4       ADEMAR PINTO GONC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48996-7       ORIVAL MARTINS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50781-7       INTERLUZ INSTALADORA DE REDE RURA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51977-7       CLAUDIO JOSE BACHEG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52254-9       SELMA FERREIRA DE ALMEI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52844-0       JULIO PEREIRA LOP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53822-4       OTICA STYLU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53835-6       UNIVERSAL COM DE MATERIAIS ELETR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53957-3       EVANI LOURDES JAHN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54664-2       PISOGRAN COM DE GRANILITE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55332-0       HORA COMERCIA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55530-7       MARIA APARECIDA SILVA SALL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55754-7       AUTO VIDROS DOURAD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56572-8       CALCADOS FABRY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56585-0       BATISTA CARNEI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57049-7       ELIZENA RONDON DUT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57467-0       GOMES &amp; SOBRA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57753-0       GRAFFITE MOD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57963-0       CLAUDETE FURLAN CELESTIN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58523-0       M &amp; R COM DE ROUPAS E ART DE COURO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59119-2       JOSE DANIEL NET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59135-4       IZAIAS BUER SILVA PRA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59633-0       SABOR DO CAMPO PROD ALIMENTICI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59701-8       YOLANDA GOMES PA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60166-0       TRATORSOLDAS PEÇAS E SERVIÇ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60245-3       OFICINA TRATORES BONE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60826-5       JOEL CARLOS ALVES PINHEIR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61123-1       NILZA MEIATO DE MOU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61235-1       LAURENCI JOSE JESU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61452-4       FUMAGALLI &amp; FUMAGALLI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61509-1       PAIJY COM DISTRIBUIDOR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61844-9       OTAMIR JOSE INACI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62047-8       H DE SOUZ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62661-1       VANIA MARIA FARIAS CAPRIOL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62815-0       NANTES E BRIT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62929-7       VICENTE REINALDO PEIXO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64283-8       M G B TENORIO BATI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64327-3       DOURAQUIM IND COM PROD QUIM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65281-7       CALLAZZA PARAFUSOS 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66047-0       ALUMETAL ALUMINIO E METAL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66465-3       ADELINO GUILHERME DE SOUZ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66642-7       ROSELEI T ARAUJO SARAI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67054-8       AGOSTINHO GONZALES FILH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67067-0       F J CANCIAN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67252-4       AUTO PECAS MARINH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68571-5       ADVERTENCIA COMERCIO D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68632-0       BUFULIN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68850-1       WALTER CARLOS RUFFEL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69049-2       MILENY ACESSORI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69180-4       LUIZ DALTRO MANENTI &amp; CI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69190-1       JOSE CARLOS PINHEIROS SA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69346-7       IHS DO BRASI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69566-4       DIAS NUNES &amp; C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69591-5       ATSUKO HARA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69833-7       MAURO GILBERTO SANTAN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69917-1       JOAO BATISTA SILVA VEICUL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70221-0       MAURO GIORDANO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71223-2       EDVALDO MERCADANT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71358-1       GARCIA CONFECCO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71492-8       MIGUEL ODEQUE NET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71508-8       TERMINAL RODOVIARIO ZAMBIASI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72295-5       VIEGAS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72508-3       MS CALCARIO E SERVICO TERRAPLENAGEM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72584-9       INISVALDO RIBEIRO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72932-1       VECTOR DECORACO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73353-1       MOVEIS SERIEM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74047-3       D V DA SILV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74773-7       ACCO &amp; CIA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74941-1       NILCE DE OLIVEIRA STRA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74956-0       SONIA R DOS SANTO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75431-8       CICLO REI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75735-0       GILMA MOURA PAULA LEA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75776-7       SEBASTIAO TABOA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75988-3       MARIA JOSE BATISTA VIE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76039-3       G A MARTIN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76316-3       CARLA S P VERON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76360-0       PLASTI PLUS IND COM EMBALAGEN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76708-8       ATF UTILIDADES E ACESSOR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76709-6       LUIZ ALBERTO DE CARVALHO ESPINDOL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77247-2       GLORIA COM DE BORD COMPUTADORIZAD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77364-9       CONRAD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77630-3       MERCADO PRAT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78032-7       ELIANE KREIBICH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78583-3       BARROS &amp; MACHAD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78816-6       CHAMASUL EXTINTOR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78855-7       MEDMAIER COM IMPORTACAO E EXP LTDA EPP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78877-8       PAULO DE SOUZA SANT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79286-4       NETSYS TELEINFORMATIC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79405-0       DOMINGUES E FRAN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79520-0       H DOIS COMERCIO ALIMENT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79751-3       EDEGAR ALMEIDA REZENDE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80010-7       APARECIDA ISABEL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80544-3       MARIA JOSE DE PAI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80651-2       IRMAOS MUNIZ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81176-1       COMERCIO CARVAO BONI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81268-7       SARTORI PECAS SERVICOS P/ TRATOR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81863-4       LIV PAP CASA ESTUDANTE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82066-3       S S GHARIB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82080-9       LUCIENE MARINHO VINAGRE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82502-9       ANTONIO IBAR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282658-0       HEBROM BORRACHAS AUT E INDUSTRIAI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282678-5       JULIO MARCOS PEREIRA DE SOUZ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283218-1       JOSE VOLNEI RIG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283887-2       VIA UTIL PRESENT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284328-0       NANTALA LOTFI MAHMOD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284333-7       EVIDENCIA BOUTIQU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284828-2       MATILDE DE ARAUJO SILVA MARTINEZ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285358-8       EDVAN ROCHA AGUIAR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286284-6       M A SARAIVA ALV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286577-2       H TREIS REST E COM DE ALIMENT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286586-1       J R SISTEMAS HIDRAULIC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287028-8       MIGUEL HONORIO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287145-4       ANA A DA SILVA LOJ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287345-7       E J C DA SILV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287588-3       VOLPE &amp; NANT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287885-8       VALDIR COUTO SOUZ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288271-5       COMAGRI COMERCIO MAQUINAS AGRICOL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288532-3       PERSIANAS REQUIN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289279-6       OTACILIO ALVES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289536-1       MALLONE ARTIGOS ESPORTIV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289657-0       CELIA GUIMARAES DE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289860-3       BOMBEX EXTINTORES E EQUIPAMENTO DE SEGUR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291018-2       MARQUISE CONSTR INDUSTRIA E COM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291317-3       ANALI VESTUARI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291340-8       S M MACHAD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291472-2       IVANETE SILVA DE ASSI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291501-0       VANIA MARIA ANTUNES MARTIN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291563-0       OSMAEL MIGUEL LOP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291652-0       SAVIA CHRISTINA BERALDO COSTA LUCIANO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292032-3       MATOS CACA E PES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292044-7       MESSIAS J DOS SANT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292256-3       FLAVIO DA HOR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292681-0       FRANCISCA DE ASSIS MAI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292767-0       ROMILDO SOARES BEZER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292770-0       KRAUSPENHAR &amp; MORA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292791-3       SONIA REGINA BATISTA SILV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292913-4       ANTONIO LUIZ MEDEIR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293136-8       ROBSON MARTINS DA SILVA E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293481-2       LAIKIN COM DE CALCADOS E CONFECCOES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293527-4       OTTO LOCACO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293591-6       DILMA MARTINS CORRE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293609-2       ANTI CARO COMERCIO DE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293676-9       JOSE ALBERTO MURAD ABR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294055-3       NINA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294061-8       LAURA SANCHES GONC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294219-0       PAULO SERGIO GOMES FLORICULTU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294410-9       IRENE SALGADO F RIBEI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294673-0       CHARLES ROBERTO LOESI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295126-1       FRIRON FRIOS COMERCIO E REPR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295200-4       MARIA CLAUDETE SARZYNSKI BAIDEK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295428-7       CHAPADAO ROLAMENTO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295511-9       EDINA MARIA SIMEA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295714-6       PAULO SERGIO RODRIGUES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295918-1       LUCIRENI CLISMERIO ALV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296046-5       CAMPESQ AQUICULTU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296087-2       TOSATTI &amp; CAST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296164-0       VALPAR PEC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296850-4       COMERCIAL PELLEGRIN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296935-7       DISQUE PIZZA PIZZARELL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296989-6       OSWALDO FRANCISCO JULI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297135-1       AIRTON SCARIOT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297286-2       A NOSSA LOJINH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297665-5       COMATRAL EQUIPAMENTOS AGRICOL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297681-7       ANA MARIA COLOSSI DRESCH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297869-0       CASA DO ACOUGUEIR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297973-5       MERCADO RICARTH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298016-4       MARIA LEONORA LIMA FER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298320-1       DOIS M COMERC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298466-6       MOTRIZ EQUIPAMENTOS E MAQUIN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298597-2       ELIZANDRA CALCADO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298761-4       ENFA COMERCIO DE PECAS E MAQUIN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298764-9       ANTONIO DONIZETH DE LIM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299016-0       MALUF MUDAS E FLOR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299072-0       REGINA A S O VI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299095-0       M.LENIUM COM MAT ESP CONF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299117-4       MIRNA MARIA DAL SOT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299176-0       AUTO PECAS MILCAR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299192-1       NELSON H MACHADO E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299307-0       MARIA CALIXT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299382-7       JOSE EVANGELISTA DA SILVA &amp; C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299528-5       HIDRAPECAS SISTEMAS HIDRAUL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00243-3       RONILDA BARBOSA DE ANDRADE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00321-9       FABIO CORTEZ MARTIN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00508-4       F A L FLORE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00554-8       INFINITY COMERCIAL EM INFORMATI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00627-7       IEDA MARIA ZAGARINI PIERR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01278-1       ALVINO DA SILVA JA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01796-1       IVO DONIZETI FERR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01837-2       AGUA VIVA COM DE PISCIN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02244-2       COMERCIAL ELETRICA DOURAD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02270-1       KASTELAO MATERIAIS DE 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02387-2       ALEDIR LUIZ TONET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02537-9       DILSON ANDRADE PUER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02668-5       CLEIDE MARIA B WERNERSBACH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02677-4       MARIA FLORE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02736-3       ELSON FERNANDES COMERCIAL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02869-6       AIRCLO COMERCIO E REPRESENTA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03066-6       COVRE &amp; SOUZ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03274-0       IRACI BORGES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03496-3       TORREZAN &amp; CAMP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03546-3       ROSALIA MARIA SEREN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03764-4       AMILTON DIAS DO NASCIMEN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03897-7       MARISA NACAGAWA TEIX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04077-7       PAPILLON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04097-1       GR PAPELAR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04367-9       LUCIANA AZAMBUJA MORE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04400-4       IVO ARAUJO DE OLIV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04421-7       LDM DECORACO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04441-1       RINOSUL COM DE FRUTAS E VERDUR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04541-8       GLEISON CLEBER DE ANDRADE RIBEIR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04751-8       SEBASTIANA PEREIRA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04841-7       ELENICE MOREIRA ZANA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04854-9       MARIA SUELI PEREIRA &amp; CI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04903-0       ELAINE MARIA DIB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04913-8       M R MACHADO KANOFF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04976-6       GESSO FORMA DECORAC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05079-9       DENISON LEAL BORG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05088-8       C M DOS SANTOS CONFECCO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05164-7       FIDECO SINOZAKI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05245-7       LIDIA GOMES QUEIROZ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05312-7       PANTANAL COMERCIO ARTEF BORRACH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05453-0       DAVI ANTONIO DE MACED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05836-6       MANOEL MORAIS DO NASCIM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05900-1       MANUFACTURA DE CRINES DO BRASI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05948-6       FLORICULTURA KI ENCANT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06012-3       OLICIA RIBEIRO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06080-8       JOSE NILTO DE OLIV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06130-8       NIDELCI FRANCISCO SANTOS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06153-7       ASSOCIACAO PEQ COMERC BRAS E BOLIVIANO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06232-0       S F MAYER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06237-1       FATMA ADI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06404-8       VENI FURUCHO MARENG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06784-5       ELAINE TEREZA BERLEZ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06816-7       ROBALINHO &amp; GRAND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06888-4       CARLOS ANTONIO GOM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06946-5       RAQUEL LEIVA DO PRADO OLIV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07224-5       ERONIDES ALVE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07281-4       FRANCISCA PINHEIRO MA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07360-8       JUCENIA SOARES DE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07399-3       GABI CALCAD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07432-9       ORG HOTELEIRAS SERRA VERDE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07560-0       A C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07572-4       CLAUDILENE BENEDITA L. LIM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07681-0       VANDERLEY SMANIOT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07826-0       VANGUARDA COM BEBIDAS PROD ALIMEN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08094-9       ESTER ERHART PER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08113-9       VIRGILIO CRISTALD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08154-6       ROSA L.G.LEITE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08160-0       GENY TEREZINHA PIERI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08442-1       TELMA APARECIDA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08685-8       AMERICA VIDROS INSTALACOES COMERC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08755-2       NELSON JARA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08762-5       EVERTON JOSE SCHMAL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08841-9       COM SUCATAS E FERRO VELHO PALADINI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08852-4       MARCOS ANTONIO N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08914-8       S FERNAND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09013-8       ELIZEU RONDON DUT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09037-5       GILBERTO FERREIRA DE SOUZ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09144-4       JULIETA CRISTINA DE SANTIS MARQUES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09189-4       JUSTINA INES DUTRA BAL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09327-7       RECIPEL COM DE PAPEIS CAMPO GRANDE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09365-0       NORMA MARCIA DANTAS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09473-7       JANETE PIERI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09528-8       C GONCALVES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09544-0       SEBASTIAO GONCALVES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09898-8       ANDREA INSFRAN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10027-3       ELIZABETE CASTRO NAPOLITAN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10190-3       JOSIMAR DA SILVA FREITA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10221-7       ELPIOMAR KREIBICH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10225-0       GRANTECH MAQUINAS E LOCACAO E EQUI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10295-0       PEIXARIA CONVENIENCIA P PANTANAL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10360-4       JOAO AFONSO G PIVOT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10723-5       MARCIA YOSHIDA YASUNAG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10908-4       C GIMENES BORG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10912-2       PANTANAL PNEU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11065-1       JOAQUIM ALENCAR RAM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11073-2       HELENA MARCIA FRANCISCO TENO TOLEDO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11269-7       CHRISTIAN F DE OLI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11414-2       AKS CALCADOS CONFECCO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11464-9       SAMUEL BELEM GOM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11565-3       ROBALINHO &amp; GRAND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11636-6       JORGE THEISE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11681-1       ALOHA COMERCIO DE CONFEC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11682-0       G C FERREIRA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11793-1       CREUSA CARECHO BORGES DA SILV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11847-4       MESSIAS &amp; MESSI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12002-9       SOUZA &amp; PAE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12381-8       DEMILSON NUN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12475-0       EDSON MORENO REDUK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12569-1       VAGNER LUIS RODRIGUES DA SILV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12603-5       FABIA ESTEVES DE SOUZA GONCALV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12791-0       LEAL &amp; MARTIN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12803-8       RIOTEL TELECOMUNICACOES EMBAL COM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13200-0       BELA TINTA INDUSTRI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13234-5       ALERGOPAN COMERCI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13703-7       COMERCIAL T &amp; C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13797-5       GEOVANA BARBOSA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13806-8       REFRIGEL ASSIST TECNIC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13816-5       MORENA PECAS E SERV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13845-9       FRANCO &amp; ZILI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13922-6       LOPES &amp; LIM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13978-1       OSHIRO &amp; NOGU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14014-3       NELIDE DO CARMO CREMASCO O OLIVEIR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14024-0       CAROLINA COMERCIO DE CALCAD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14120-4       EDIMILSON GARCIA LIM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14182-4       CENTRO AUTOMOTIVO PONTUAL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14259-6       MAURICIO TOSHIO YUZURI PECA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14358-4       MARCELA DIAS MAI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14424-6       JOSE FERREIRA DE ANDRAD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14588-9       MARCELO APARECIDO GIMENEZ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14594-3       IMPORTADORA E EXPORTADORA FORTUN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14638-9       PALMA &amp; MELL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14747-4       JOAQUIM FERNANDES GUIMARA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14748-2       SUPERMERCADO LISANNE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14940-0       MILENA ANDRESSA BAY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15053-0       TELLERINA COM PRESENTES ART DECORACAO S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15243-5       MAURINEI CARDOSO RONDON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15255-9       KAICARA ARMARINHO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15311-3       CLEBER SILVA MEND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15356-3       DE PAULA &amp; FILH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15408-0       VALDOMIRO SILVA VI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15564-7       CLAUDIO FELIPE SCHAFE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15583-3       CLEUZA MUNIZ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15614-7       MARMOART INDUSTRIA COMERCI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15625-2       ELPIDIO FERREIRA DE FREITAS NET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15691-0       ALICE ZIMERMAM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15845-0       MARLY FATIMA CARRILHO OLIVEIRA LIM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15895-6       D L SKATE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15911-1       PRYMA DO BRASIL IND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15952-9       INGRID GONCALVES GOM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16110-8       ROSANA MARGARETH DRAGUETA DE OLIVEIR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16270-8       BANDEIRA &amp; TORR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16310-0       RODRIGUES &amp; PRAD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16359-3       D TALHE MAGAZINE CONFECCOES CALCAD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16423-9       PANIFICADORA SUPER PA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16434-4       V FREITAS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16485-9       JANDIRA CORREIA COU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16604-5       JOSE A DUTR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16836-6       ELETRONICA VIDEOSAT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16995-8       SF BRIT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17047-6       SUPER REAL COMERCIO TRANSPORTE LTDA EPP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17053-0       ALEXANDRE CORBUCC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17190-1       DULCE REGINA DE SOUZA M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17319-0       A T MARTELL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17339-4       HERANCE &amp; FILH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17489-7       HS PRODUTOS OTICO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17604-0       COGO &amp; AMAR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17609-1       ATACADO NORDESTE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17639-3       LAURIBERTO FERR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17669-5       JOAO CARLOS ALBERTON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17672-5       LUIZ CARLOS BIANCATELL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17695-4       CONSTRUTORA MEDITERRANE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17804-3       NILTON ROCHA BARR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17829-9       YEDA CARVALHO TER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18042-0       J BENICIO FILH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18047-1       BEIRAT CONFECCOES E CALCAD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18057-9       A NOSSA LOJINH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18059-5       MARIVALDA A DA SILVA PADILH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18060-9       NOILIRIA FELIX DA CRUZ Q DE ALMEI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18064-1       VALDEVINO PEREIRA LE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18138-9       LUIZ GALDIN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18190-7       MARIA LUIZA OLIVEIR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18391-8       OLCRECI PEREIRA DE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18399-3       ANA DE SOUZA NET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18449-3       COLOMBELLI &amp; C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18496-5       ES COM E REPRES DE CONF E CALC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18564-3       JAIR MOYA VILARIM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18630-5       SWEET HOME ARTE &amp; DECORACA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18768-9       TRANSPORTES STEBELL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18795-6       SORAYA FERNANDEZ CERZOSIM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18866-9       BRIATO COM MEDICO-HOSP E SERV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18867-7       VILMAR CALISTO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18894-4       J C GONCALVES E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19053-1       SONIA CRISTINA COLOMB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19145-7       D'TALHE MAGAZINE CONFEC E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19230-5       LIDIA GOMES DE QUEIROZ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19366-2       ELENI MARTINS OKUMU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19376-0       A MARTINS RODRIGU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19390-5       RAMAO DONATO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19421-9       MAURO FRANCIS BARBOSA DAVIL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19443-0       KATIA FELISBINO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19588-6       MARIA MADALENA ZACHARIA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19623-8       AILTON R VASCONCEL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19683-1       CLARIS MARY CASANOVA AJAL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19766-8       CELIA VALDEZ BOGALH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19801-0       VALDELI ALVES DIA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19834-6       P S M MORET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19885-0       LEMOIGNE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19979-2       COMERCIAL ZEU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20188-6       RODRIGO HENRIQUE ALEXANDRE PREGENTINO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20564-4       TELES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20677-2       M C RODRIGUES SILVA &amp; CI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20693-4       SADRAC ITAMAR PUGA SANABRI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20715-9       ALVES RODRIGUES MAT PARA CONSTRU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20737-0       BUSANELLO &amp; NOVA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20748-5       PRODUFORT VET REPRESENTACOES COM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20938-0       ELETROSERV FERRAMENTAS E MAQ IND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21022-2       ROBERTO SHIGUEO BAND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21075-3       ELEUSA DOS SANTOS TESSAR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21088-5       EULINA ROSA DE LIMA MEL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21101-6       CEILA REIS DA RO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21120-2       MAFRA &amp; MAFR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21142-3       JULIANO TRINDADE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21224-1       ROCHA &amp; AMOREZ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21295-0       SUPERMERCADO GRANDOUR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21595-0       FR4 SERVICOS DE BUFFET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21704-9       GABRIELO COMERCIO DE CALCAD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21714-6       SOBRINHO &amp; MARTIN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21735-9       BRAZOFRIO AR CONDICIONAD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21737-5       MILTON LUIS MAGOL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21744-8       LAVCLIN FERREIRA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21751-0       MARIANO &amp; DI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21772-3       NACASA MATERIAIS P CONSTRU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21786-3       AGNO ANIBAL PRA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21801-0       IRENE DE MOURA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21831-2       ABNER SANDRO DE OLIVEIRA GOM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21880-0       RESTAURANTE VEGETARIANO NATURA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21935-1       MAURINO DO AMARAL PEG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21981-5       MARIA APARECIDA VASCO E SOUZ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22059-7       ENILDO CORREA DE AQUINO EPP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22204-2       AS IMAZAKI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22264-6       VITORELI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22394-4       S S SANTO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22404-5       IRENE BORGES FLORENCIO RODRIGU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22407-0       CASTELINI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22672-2       SOLANGE MOCHI MEDEIR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22687-0       MARLY DO COUTO PORTEL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22690-0       FABIANO FERRAZ MARQUES BATISTA - ME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22737-0       GLAUBER PERES DE MORA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22759-1       IRANILDE REIS PEIXO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22772-9       CR HOTEI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22773-7       GEOVA BELARMIN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22790-7       COPICO MANUT.IND.E COM.DE MAQUIN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22913-6       D F PEGAZ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22967-5       ELI CALCADO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23051-7       ILIDIA GARCIA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23089-4       POLYPLAST COM DE EMBALAGEN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23112-2       CAETANO &amp; CAVALCANT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23568-3       H ABDALLA SORVETERI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23589-6       EVILIN SELARIA JB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23692-2       PIRES &amp; OLIV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23694-9       E CLIMA AR CONDICIONADO REFRIG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23823-2       BIMATT COMERC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23888-7       RESTART TECNOLOGIA E CONSULTOR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23901-8       M A MARTINS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24067-9       CENTRO AUTOMOTIVO TRES M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24079-2       USINA DE BENEF ALVORADA LATICIN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24086-5       AVELAR DA SILVA COELHO NE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24239-6       ART TEL INDUSTRIA E COM DE TELH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24281-7       COMERCIAL ALIMENTOS RIBAS R PARD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24283-3       PERIUS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24363-5       IVONE APARECIDA PLANUVE APOLINARIO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24453-4       RODRIGO ANTONIO ALVES CORRE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24602-2       MARIO LUCI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24696-0       LEONARDO JOSE KOHLER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24711-8       FERNANDO LUIS LOP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24748-7       FERRACINI &amp; HA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24921-8       SILVIA DAVALO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24922-6       MANFLEX DISTRIBUIDORA E COMERC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24998-6       MARIA ANTONIA SILVA COSTA BARBOS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25165-4       M &amp; M MODA FASHION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25271-5       ELCIO SATORU NISH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25277-4       SIDNEIA DO CARMO LONGO BEZER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25306-1       JAQUES &amp; FREIT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25310-0       J V BRUM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25344-4       IDEAL FERRAMENTAS E PARAFUS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25396-7       MERCADO DOURAD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25410-6       WASHINGTON NERON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25431-9       SEDUCAO MODA INTIM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25466-1       D F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25544-7       RANIERI DE MATOS RI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25598-6       RECIPNEU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25605-2       PANTALENA &amp; PANTALEN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25657-5       LANDI COM DE OCULOS DE SOL E CONFEC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25777-6       JOAO VECHI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25896-9       AGUINALDO APARECIDO SANTOS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25950-7       MARIA DE FATIMA RIBEIRO NUN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26024-6       MINIMERCADO MONTE SIA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26095-5       DAYANNE DIAS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26171-4       ZENAIDE DE ARAUJO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26374-1       TANIA MARGARETTI SILVA CALENT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26498-5       W A MODA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26667-8       ROGERIO GRANGE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26713-5       LE GAS OFICINA E AUTO PEC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26917-0       ARN CONFECCOES E CALC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26950-2       FATIMA DA SILVA MORA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26955-3       GRIZOSTE &amp; DORILE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27057-8       LIVRARIA E PAPELARIA LAPIS DE COR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27065-9       CARLOS ALBERTO RIEW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27117-5       R P V DUARTE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27189-2       NBC COM DE INSTRU MUSICAIS E LIVR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27192-2       POTENCIAL COM DE GEN ALIMENTICI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27221-0       MARLI BONADIMAN TRENTIN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27510-3       ELISABETE ZADROSK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27518-9       A C DE MELLO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27570-7       ITAOCA PROJETOS E CONSTRUC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27588-0       M S CAMPO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27605-3       J S CESTARI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27819-6       REGINA RODRIGUES PACH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27932-0       M E MENDONCA CAETAN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27970-2       JOSE CANDID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28024-7       JEAN NEVES MENDONC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28060-3       UNIFARMA FARMACIA E MANIPULA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28244-4       CORDEIR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28331-9       MENDONCA COMERCIO DE FLORE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28371-8       KYM COMERCIO E SERV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28410-2       NERONI &amp; NERON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28467-6       NEIVA LUCIA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28485-4       JORGE CARLOS GOMES THEDIM COST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28503-6       AVELINA PEREIRA DOS SANTOS CASTRIAN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28515-0       ROSEMEIRE ALVES DE OLIVEIRA KUROSE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28556-7       MIRANDA IMPORTADORA E EXPORTADOR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28585-0       TODYNHO CAMINOES PECAS E SERV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28623-7       GONCALVES &amp; CUNH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28683-0       MARIANNE BIGUETI LOP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28703-9       GILSON HURTADO PACIFIC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28816-7       NHONHO EMBALAGENS LTDA M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28938-4       MOACIR BATISTA DO NASCIMEN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28956-2       DOURA HIDRO COMERCIO CAIXAS D'AGU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29100-1       VIVENDAS CENTRO CULTURAL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29131-1       LACMED PRODUTOS MEDICO HOSPITALAR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29167-2       YAHIRO &amp; MIYAGUE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29215-6       MARKA PRESENTES E BRINQUED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29234-2       COMERC E DIST DE LEITE J J S FILH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29275-0       BERMINDO OSWALDO LOREN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29278-4       JUBILAR MOVEI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29473-6       J BERTO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29588-0       M I S L CRUZETTA STRACQUADANI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29639-9       TEREZA BASSO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29666-6       L B DE OLIVEIRA CONFECCO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29733-6       UNI MAC MOVEIS PARA ESCRITORIO PAP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29735-2       MUDAS MEURER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29748-4       CHIALVO IND E COM DE BALANC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29764-6       JAKELLINY SANTOS RUA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29864-2       CAETANO DE FIGUEIREDO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29869-3       IZA MODA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29876-6       WALDIRENE MARTINS DA SILVA NUN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29879-0       DAIJI COM VAREJISTA ALIM E UTI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29936-3       MESRH COM DE PRODUTOS EDUCACIONAI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29952-5       JOSE AUGUSTO TEIX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29997-5       CENTRAL DE SERVICOS DE FOG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30020-5       RODRIGUES DE OLIVEIRA E MARQU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30044-2       TOADRI COMERCIO DE MODA INTIM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30264-0       HUGO HIMMELREICH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30315-8       ERIK S PINHEIR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30486-3       MADRIGAL COMERCIO DE BEBID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30529-0       COMERCIAL DE UTILID DOMEST MATEPL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30551-7       LUCIMEIRE DIA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30614-9       SOELI MOREIRA ZANA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30661-0       MARIANO COMERCIO DE CONFEC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30787-0       LATICINIO TRES B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30826-5       FOCUS DIST DE PROD OPTIC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30836-2       MIYASHIRO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30897-4       IMPACTO COMERCIO MAT ELETR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31033-2       PRO ALERTA MONITORAMENTO E SERVIC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31050-2       ELIANE CRUZ POMPILIO PER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31059-6       AGROPECUARIA CAMPO VERDE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31095-2       ODAIR F DA SILV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31267-0       FABIANI &amp; SEN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31288-2       WALTEVAR GOUVEIA COS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31338-2       LUZ CRISTINA TAVARES DO AMARAL BAPTIST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31368-4       LOURDES MARIA DA SILVA CONFECCO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31408-7       AMADOR &amp; GAR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31443-5       CLEUNIR PEDRO BRUNET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31501-6       DIANE TRE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31708-6       STEMAC S/A GRUPOS GERADOR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31790-6       MARIA ALZIRA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31817-1       ADRIANO SEVERO DE LIMA BOUTIQUE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31865-1       ANALICE NASCIMENTO DE OLIVEIRA SANTOS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31868-6       COMERCIAL DE ALIMENTOS JOEM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31979-8       CERAMICA ISABELA LTDA EPP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31987-9       IZEQUIEL A ROSSAT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32015-0       BIG RIO SUPERMERCAD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32016-8       BIASUS &amp; LEVINSK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32039-7       J R R RAMALHO MERCEARI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32054-0       EDNA SATIE SOBA YAMAZAK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32067-2       AILTON FANTINATI MARIAN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32126-1       PASSARELA BRASIL COMERCIO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32140-7       PACHECO &amp; ROS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32263-2       LOURENCO ARGUILERA ACUNH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32382-5       SORAYA FERNANDEZ CERZOSIM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32393-0       MARIA ESTELA DIAS PRIE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32481-3       MARCOS DO CARM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32483-0       DETALHE PRESENTES E DECORA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32492-9       CAMAROT CALCAD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32506-2       PORTAL DA MODA CONFECCO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32618-2       JESSICA DA CRUZ PARZIANELLO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32762-6       LIA MARA PARIZO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32809-6       M R MELLO RESTAURANT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32864-9       LOSSAVARO &amp; LOSSAVAR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32920-3       CRISTIANE CORDEIR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32945-9       INGRID DE MATOS XAVIER VALENZUEL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33022-8       TOLEDO &amp; SOUS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33109-7       RICARDO ALVES MAI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33126-7       MR SERVICE ASSIST TEC EM ELEVADOR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33304-9       GEDIMAR TRANSP MAT PARA CONSTRU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33307-3       LH INFORMATIC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33452-5       OURO BRANCO USINA DE BENEF. FABR. L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33502-5       SILVIA BALBINA LINARES DE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33545-9       MARLI CHAVES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33554-8       CD NUNES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33577-7       FABIO PINT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33797-4       PRINCESA OTICA &amp; JOIA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33809-1       CAMILA GOME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33821-0       METALNUTRI MAQUINAS E EQUIPAMENT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33835-0       ABM INFORMATI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33845-8       S &amp; S LINGERIE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33873-3       TMAC COM DE AR CONDICIONAD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33883-0       MARILUCE COST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33926-8       HELENA APARECIDA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34141-6       EDVALDO M. DIA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34155-6       DOURAPEL PAPELAR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34191-2       SILVA &amp; PALM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34200-5       AGNALDO MIGUEL DOS SANTOS MEND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34287-0       CARLOS ALBERTO RIEW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34396-6       VIANA E AQUIN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34409-1       SUZZY MERY PALMA KOH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34442-3       MARIANA APARECIDA T PROENC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34455-5       FRANCISCA IVANIA S DA CRU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34473-3       REAL DIESEL BOMBAS INJETOR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34550-0       JOSY GOMES NANT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34554-3       M &amp; C CONVENIEN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34555-1       JOAO BATISTA DE OLIVEIRA BON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34608-6       PAULO CALDERAN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34626-4       MULTICOISAS FRANQUI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34675-2       GONCALVES E CRUZ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34680-9       OREMY NOGUEIRA BRU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34697-3       EDSON DA ROSA MOR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34701-5       JOAO CACERES DE BRI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34709-0       BARUKE COMERCIO DE ALIMEN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34771-6       MODA GRANDE CONFECC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34827-5       VANESSA GARCI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34931-0       FLORICULTURA REUNID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34938-7       PRUDEN-MED PROD FARMACEUTICOS LTDA EPP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34987-5       DELAZERI IND COM E TRANSP MADEIR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35003-2       ZENARIO DOS REIS FILH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35015-6       ANIVALDO AMORIM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35123-3       FERREIRA &amp; NUN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35147-0       MATILDE DE OLIVEIRA FERR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35163-2       C P SILV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35228-0       PAULO CESAR GONCALVES MARQU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35246-9       PHARMACENTER FARMACIA MANIPUL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35253-1       R L MUDA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35283-3       BRENDA PRESENT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35316-3       S. PAIVA DE OLIV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35320-1       SILVA, PINHEIRO &amp; HIG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35352-0       PAULO ROGERIO MIRAN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35476-3       JOBB'S INFORMATI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35579-4       INAH CRISTINA BCN ROND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35587-5       ONAIMIS COMERCIO DE PRODUTOS OTICO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35642-1       ESPACO FASCHIO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35659-6       ROSINEY FERREIRA DE SOUZA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35671-5       VANDERLEI MARCOS PIAN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35835-1       MASTER FESTA CONVENIENCI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35891-2       PACHECO, GARCIA &amp; 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35984-6       CASSEMIRO &amp; BITTENCOURT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35988-9       E M DOURADOS DIA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36019-4       MEDALHA COMERCIO DE EMBALAGEN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36078-0       TIAGO &amp; SANDOVAL COM COLCH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36092-5       GOL DE PLACA LOC QUADRA ESPORT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36123-9       LUIZ CARLOS CABRE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36199-9       FRANCISCO &amp; FRANCISC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36260-0       R SOUZA DE OLIV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36282-0       S L ZANDONADI E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36309-6       MOURA &amp; MACIE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36323-1       JULIA CRISTINA CABRAL DE JESUS DE BRITO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36333-9       ADICEU CELULA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36353-3       VALDECI LEANDRO SILVA COM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36357-6       DAGOBERTO C MAGUET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36490-4       RONALDO LISBO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36504-8       MARCOLINA SILVA DE ARAUJ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36756-3       M S DA SILVA MOVEI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36808-0       JOSE RICARDO FALCA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36943-4       LEITURA CAMPO GRANDE COM DE LIVR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37064-5       ZANINELLO &amp; ALMEID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37089-0       VANIA MARIA FARIAS CAPRIOL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37090-4       RISALVA SOARES DE LACER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37156-0       MARIA REGINA OLIVEIRA MORAIS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37158-7       CERVERA &amp; GUIMARA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37163-3       INFORTECH INFORMATIC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37188-9       HONORIO &amp; FIL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37201-0       EDSOM INSTRUMENTOS MUSICAI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37213-3       TIJOPISO INDUSTRIA COM DE PROD CER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37217-6       VALDIR ROBALDO VOUGAD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37230-3       REI MODAS COMERCIO DE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37272-9       SIELLI COMERCIO DE ALIMEN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37276-1       M. G. COMERCIO DE OCUL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37311-3       M H RESENDE DO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37316-4       J B L DO COUT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37319-9       J B L DO COUT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37450-0       NEUSA MARINA DE OLIVEIRA GULARTE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37456-0       ARY AUGUSTO ALVES DOS SA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37471-3       PLASTFORT DISTRIB DE EMBALAGEN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37503-5       RAELI COM E REP DE PROD ALIMETIC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37510-8       ROMUALDO BALD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37600-7       UBALDINO KANOFF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37663-5       TAVARES E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37671-6       AUTO ELETRICA MG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37703-8       CLEBERTON LUIS CARLOS CORRE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37736-4       COMITIVA PANTANEIRA ART VESTUARI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37784-4       RICALDE &amp; CHIOVETI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37785-2       CARLOS DE LIMA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37844-1       ELIANE FERREIRA D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37882-4       SUELI FERREIRA FRANCISC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37890-5       MARIA APARECIDA DOS REIS RODRIGUES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37909-0       NAZARE DO CARMO SILVA MINIMERCA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37911-1       A M ACUNHA FERR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37970-7       NEIDE APARECID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37992-8       FARMACIA SAO PEDR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38067-5       EXPORTADORA E IMP RIO BRANCO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38090-0       CASA DO PEIXE COMERCIO DE PES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38121-3       BUZON &amp; TOLED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38163-9       LARSEN &amp; YAMAK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38180-9       ADENILSON ROBERTO RIZZAT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38181-7       ERNESTINA HOLOSBACH FERNAND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38197-3       ATITUDE MODAS E TRANSPORTE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38264-3       CENTRO OESTE REFRIG IMP EXP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38305-4       ESCALA BLOC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38436-0       S R DE SOUS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38439-5       P HENRIQUE HAN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38442-5       CENTROSUL COM PRODUTOS MED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38463-8       ESTANCIA MIMOSA ECOTURISM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38479-4       ALENCAR APARECIDO DO NASCIMENT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38501-4       EDRA OBAND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38556-1       VALTERLEI MAGALHAES PARDIN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38609-6       NEREU DUARTE BARBOS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38651-7       TANIGUCHI TABACARIA E CHARUTAR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38654-1       ATIVA COM DE ARTIGOS PROMOCIONA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38686-0       OPTICA SANTA CLA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38715-7       COMERCIO DE MADEIRAS VOLPATO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38764-5       VANIA MARTINS FARI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38818-8       JOAO ANTUNES CHALEG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38833-1       LUCIMAR LUIZA VI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38859-5       DURAN &amp; CAMP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38875-7       MINI MERCADO RONDON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38945-1       REGIANE DALAGNOLLO DOS SANT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38961-3       ANDRE LUIS LOP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39007-7       PONTO DO LEITE AGROSHOPPING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39022-0       M P LIMA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39043-3       VANESSA DA SILVEIRA JORG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39183-9       BEBELLI ALIMENT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39233-9       ROSANA SANTOS RODRIGUES HIG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39242-8       CARVALHO &amp; CARVALHO JOI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39303-3       MARIA SINARA MENDES DE ARAUJ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39469-2       NORBERTO BISEWSK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39578-8       ANA CLAUDIA DE ARAUJO GUED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39627-0       R. A. GOM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39652-0       C &amp; J CONFECCOES E CALCADOS LTDA EPP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39712-8       FREITAS &amp; DANT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39717-9       T R TRINDADE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39728-4       PATRICIA MURIEL GONCALV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39767-5       ARAUJO &amp; MASSOLL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39786-1       SUPERMERCADO CAPIXAB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39847-7       BENTO &amp; MATT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39872-8       RITA DE CACIA RODRIGUES D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39937-6       CARLOS JOSE ZAMPI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39952-0       JBANDECHI CELULAR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39979-1       YVELISIS MARIA CASTELLI DE MACE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39986-4       COMERCIO DE SUCATAS CUNH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39987-2       COLD NEW REFRIGERACAO COM SERV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40045-5       MARIM &amp; OLIV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40057-9       BARBOSA &amp; CIPOLL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40071-4       DIBOX DISTRIB PROD ALIMENT BROKER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40152-4       P. GOMES FERR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40182-6       FIGUEIREDO E SAL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40185-0       INEZ CONSUELO GONCALVES DA SILVA MARTINS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40208-3       M A VERMELINGER DUARTE - MALHA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40328-4       M MIRANDA MOVEI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40337-3       VIDA VERDE-COM.PLANTAS ORNAMENTAI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40366-7       PARIZOTTO &amp; VI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40372-1       SHOPPING COMERCIO DE COLCH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40374-8       MARCIA ADRIANE GONCALVES PIR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40449-3       EDICARLOS PASCHOAL CULER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40555-4       ADRIANA RAMOS GONC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40630-5       CICLO REI PEC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40641-0       W C UZAN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40677-1       BARBOZA E PEREIRA CONFEC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40712-3       LINDAURA MARIA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40829-4       OSLAINE COMERCIO VAREJ DE GENER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40891-0       ESTRELA DISTRIB DE ELETRODOMESTIC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40966-5       DIEGO SANTOS MONTEIR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40967-3       PADARIA PAO E ALEGR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40989-4       ANT CHAMAS COMERCIO EQUIP SEGURANC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41009-4       IGNACIO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41048-5       FABIO DONHA YARID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41060-4       W F GONCALVES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41082-5       DROGARIA REALFARM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41116-3       IBIZA COM DE ARTIGOS DO VESTUARI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41140-6       DIAMANTINA BARBOSA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41196-1       FETTE &amp; FETTE MAT. DE 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41240-2       MARELI CALCADOS E ACESSORI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41322-0       PANIFICADORA COLONI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41343-3       BK TRANSPORTES E LOGISTIC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41346-8       MEIO PRECO CONFECCO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41416-2       COMERCIAL GRUDKA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41418-9       LUIZ ROBERTO BELIN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41446-4       ROSANGELA THAIS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41528-2       CELSO BORGES DUART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41539-8       ZORZO &amp; ZORZ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41681-5       JOSELI DE SOUZA ANDRADE DOS SANTOS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41689-0       TAYNA CONFECCO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41704-8       JOSE NATALINO SERVILLA MARTIN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41743-9       ESPUMAX IND. COM. PROD. P/ LIMPEZ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41744-7       R. M. ABRA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41750-1       MARCIO ABDALLAH FERNAND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41764-1       DHIENY RODRIGUES PE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41766-8       UNIVALDO TOBIAS RAMIR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41775-7       KAZAM ALIME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41777-3       CROP INSUMOS DA BIOCIENCIA AGROPECU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41826-5       IMAGEM IMPORTACAO E COMERCIO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41832-0       J A LOPES CEREAI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41884-2       M AURELIANO ANDRAD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41970-9       ANTONIO GOM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42030-8       GISLAINE C P DA SILVA CONFECCO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42084-7       RECALL COM E TRANSPORTES DE PNEU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42087-1       LG FREMIOT MOVEIS 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42192-4       VERA LUCIA SOAR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42243-2       JULY EVERSON BARBOSA FALCA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42247-5       FREMIOT LIMA COM DE MOV E COLC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42412-5       RECICLAR COMERCIO DE INFORMATIC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42454-0       EMERSON LUIZ FERR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42480-0       MIGUEL ANTONIO LEAL DE OLIV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42489-3       J C DOS SANTOS SIL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42521-0       FATEX INDUSTRIA COM IMP E EXP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42560-1       RIZZO &amp; CORREA SOM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42563-6       VALBERICO FERREIRA DE ARAUJ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42574-1       MARIA JULHA RECALDE MAREC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42579-2       ABC-R COMERCIA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42659-4       ALMERINDO ALVES DIAS JUNIOR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42665-9       MS COM DE MAT ELETR E HIDRAUL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42697-7       ISABELLA ROMAO MARTINS FERRONI OLSEN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42729-9       JAQUELINE FERNANDES MACIEL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42744-2       RUBENS LEITE DE QUEIRO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42752-3       ANDREIA APARECIDA MUNI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42785-0       RECICLE - EMPRESA DE RECICLAGEM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42818-0       DANIELLE SGARBOS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42845-7       NUTRIN SISTEMAS DE ALIMENTACA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42875-9       LUCIA ALVES DE SOUZ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42890-2       SOUZA &amp; TAVAR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43059-1       CAVALIERI &amp; MAZOCHIN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43064-8       C &amp; S SOM AUTOMOTIV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43162-8       PASTELARIA MAYAMY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43244-6       L A SOUZA PRODUTOS ALIMENTICI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43280-2       TRANS OTICA COMERCI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43302-7       RUBSLENI RODRIGUES DOS SANT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43368-0       LETICIA DE SOUZA BARBOS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43382-5       F &amp; M SERVIÇOS AGRICOL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43385-0       ROSANE MONGES DAUZACKER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43410-4       APARECIDO FRANCISCO CARVALH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43437-6       FLAVIO SORD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43460-0       MARIA NEUZA MORAES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43504-6       P. ROBERTO DA SILVA FILH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43558-5       PATRICIO TERCIO DOS SANTOS &amp; C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43573-9       VITORIA IND.E COM.DE PROD.CARNE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43633-6       M.K. COMERCIO DE ALIMENT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43639-5       VILMAR RECHE HORACI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43719-7       L. R. DE SOUSA - VARIEDAD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43727-8       COML DE COSMETICOS E PERF M.BONIT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43746-4       PAX E FUNERARIA BATAGUASSU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43770-7       ORLANDO MOURA ROCH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43808-8       T. R. TRINDAD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43812-6       LILIAN CARLA BARBOSA RIBEIR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43818-5       LOJAS EXTASY COMERCIAL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43840-1       DANIELA SANTOS DE CASTR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43862-2       ORTEGA &amp; ORTEG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43875-4       GOMES &amp; SILVA TINTAS AUTOMOTIV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43877-0       VIDROMASSAS COMERCIO DE MASS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43895-9       LA CELLIS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43924-6       CICLO REI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43950-5       S A MOVEIS ESPECIAI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44002-3       MARCIA DA SILVA OVELA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44018-0       PURIFICADORES DE AGUA AMERIC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44091-0       DISTRIBUIDORA MILLENIUM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44165-8       SO COLCHOE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44170-4       S C B VITORINO RASTREAM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44179-8       CLAUCIR VANZELL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44285-9       GOMES E SAL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44287-5       N R R CAVALHEIR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44323-5       UTILAR UTILIDADES DOMESTIC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44330-8       ROSA CHIC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44361-8       ROBERVAL ALZIRO DA SILVA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44426-6       J K MODA &amp; COU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44463-0       PEZZINI E RUBI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44550-5       MULTINATURAL DIST DE PROD NATURAI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44567-0       MARIA CRISTINA SOUZA COST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44573-4       SIRLEI CARAMALAC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44620-0       ANDRESSA DE MELLO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44642-0       ALESSANDRA FERNANDES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44673-0       SKALLA SILVA ALIMENT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44682-0       G.T.R. COMERC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44706-0       E. C. DE CARVALH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44731-1       PIRES &amp; COUTINH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44769-9       MARTA MARIA DE BARR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44777-0       MARIANO CALCADOS DE SEGURANC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44826-1       UBIRAZILDA RODRIGUES LOP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44866-0       LUARTY BIJOUTERIAS ACESS DA MO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44876-8       OLINDRINA MACEDO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44884-9       RONALDO DOMINGOS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44908-0       PEDRO MOREIR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44993-4       J. C. P. DA SILV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44997-7       APARECIDA DELGADO V DE HARO LATICINIOS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45002-9       ZANGEROLAMI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45011-8       MS PAPEI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45024-0       CASA DENTAL PRODUTOS ODONTOLOGIC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45041-0       ALINE GABRIEL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45090-8       SANDIM &amp; MORA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45124-6       MARCIO DOS SANTOS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45132-7       CARDOSO MILANI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45136-0       NATU &amp; BRISA COM DE CLIMATIZADOR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45169-6       DIEGO DIAS RODRIGUES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45197-1       KOQLUCHY PERFUM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45199-8       VIVIANE MARTINS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45237-4       PEDRO PAULO ESTEQU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45247-1       SANTOS &amp; TADAN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45259-5       M R L MULTIELETRICA MAT ELET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45268-4       ADIVAL CAETANO MARTIN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45274-9       MARCIA REGINA MACIEL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45280-3       FELIPE ROSA PORTEL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45316-8       JOSI SANT'ANNA BRAG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45356-7       LETICIA DOS SANTOS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45366-4       MARCIO EUGENIO XAVIE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45378-8       ANA COSTA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45389-3       SORVETES BISUKINH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45401-6       ANTONIO ENIO DE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45486-5       ATAG DISTRIBUIDORA DE AUTO PEC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45564-0       SHOPCAR PNEUS CENTRO AUTOMOTIV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45575-6       THIAGO SALIM DE FREIT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45581-0       A. APARECIDA ANASTACIO DO NASCIMENTO TO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45594-2       A. MONTIBELLER DE OLIVEIRA CAMPOS LEITE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45597-7       COLETTI &amp; CAMAR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45663-9       J &amp; A DISTRIBUIDORA DE FER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45670-1       MALAGUTTI AUTO PECA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45674-4       ROBSON DOS SANTOS PER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45676-0       HERNANDES &amp; HERNANDEZ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45715-5       VIP COM DE FERRAMENTAS E FERRAGEN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45736-8       SANTOS MARTINS &amp;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45797-0       SIMONE RAIMUNDO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45860-7       KOPES &amp; CAVALHEIRI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45863-1       CASAGRANDE E FRACAR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45874-7       MARIA HELENA AQUINO FARIAS COST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45936-0       J C DIAS MOT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45938-7       EDILMA CARNEIRO AQUI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45950-6       VANDREY SANCHES TELL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45963-8       MOVEIS RUI BARBOS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46039-3       BEIRA RIO COMERCIO, IMP E EXP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46088-1       MARIA LOURDES PFITSCHER MARTIN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46215-9       NIC COM PROD MED ORT ODONT E HOSP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46216-7       G.C RODRIGUES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46217-5       PANIFICADORA E CONF PAO CROKANTE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46222-1       K. N. ARAGI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46234-5       NOVA AUTOPEC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46238-8       VERAO PISCIN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46270-1       A MARMORARIA ELDORAD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46337-6       CASADEI DISTRIBUIDORA IMP E EXP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46377-5       CLEONICE AVILA ORVAT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46394-5       AGNALDO ORTIZ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46441-0       ARLETE APARECIDA DOS SANTOS PINHEIRO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46479-8       JORGE ALBERTO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46526-3       PATRICIA DE SOUZA LEITE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46535-2       TMI COMERCI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46541-7       SL COMERCIO E REPRESENTA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46563-8       COMERCIO DE MEL ABELHA DOURAD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46608-1       J. J. CAVALCANTE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46613-8       COELHO &amp; SA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46643-0       FERREIRA &amp; ESTE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46663-4       MS IPSET TECNOLOGIA EM INFORMAT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46669-3       OTICA E RELOJOARIA NOVA ALIANC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46706-1       FABIO COZER BEVILACQU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46712-6       ANA LUCIA DIAS DE AZEVED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46738-0       NUTRI SHOPPING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46763-0       J K MODA &amp; COU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46797-5       ADOLFO OLMED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46826-2       HERCILIO GOMES DA SILVA NE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46872-6       FABIO BARROS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46888-2       SIS MOTO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46896-3       TEREZINHA ZANDAVALLI DE FIGUEIREDO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46921-8       SUZILENE APARECIDA DOS SANT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46947-1       LIVIA FERRAZ AGI MEND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46983-8       CPM DIST EQUIPTOS ELETR SEGURAN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47010-0       MARCELO DE ANDRE MARTINS SONVEZZ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47012-7       JANGAL BR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47041-0       PANIFICADORA LANCHONETE NOSSO CANT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47084-4       DESKARTE MOREN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47088-7       QUINHONES &amp; QUINHON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47106-9       WANDERLEIA ALVES HO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47190-5       LATICINIOS ITAIPU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47255-3       ZANETTI &amp; ALMEI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47269-3       INEL CLASSIC PRESENT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47332-0       MARIALVA FERNAND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47346-0       MANCUELHO &amp; FAGUND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47372-0       MARTHA MEIRA CARDOS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47377-0       SERGIO PEREIRA SCIUNITT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47484-0       LUCINEIDE MASSELANE RAMOS DOS SANTOS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47489-0       ROCHA &amp; GUARDACHON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47514-5       INEZ DOS SANTOS CAPELAR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47528-5       HEITOR LOUREIRO CARDOS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47533-1       TERESINHA DA COSTA BARAVELL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47540-4       RENATA DA SILVA GOM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47549-8       BARANCELLI &amp; BARANCELLI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47550-1       J ROBERTO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47564-1       ISABELLA ROMAO MARTINS FERRONI OLSEN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47581-1       J. L. CASTELLINI MACHA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47606-0       AMADEUS FARI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47612-5       POTENCIA COM E SERVICOS DE EQUIP.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47613-3       FERREIRA &amp; MORA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47678-8       SANTANA DE LIMA &amp; 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47684-2       JTM ARTIGOS DO VESTUARI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47708-3       DISTRIBUIDORA EMBALAGENS PANTANEIR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47740-7       ROGERIO BIGATAO MEND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47753-9       V. F. L. GONCALV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47838-1       IRMAOS GAUN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47846-2       ROBERTA MARTINS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47868-3       GLORIA TEIXEIR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47871-3       FABRUNO JOVELINO JOAO RODRIGU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47895-0       ANBAR DECORACO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47966-3       CLAUDEMIR PEDRO SAVIAN DE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48033-5       D. M. REI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48036-0       SANTOS E FUCH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48048-3       V. DA SILVA GIROT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48131-5       LOURENCO SILVEIR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48156-0       VIVA &amp; ACESSORI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48164-1       ZENILDA PEREIRA DE MORAES MARIAN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48178-1       FIRENZE TECIDOS E DECORA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48213-3       JOVENIL MACHADO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48223-0       ORIANA MARIA RECQUE NONO DA SILV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48229-0       ADELINA ZANETTIN DE LIM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48232-0       BORGES COM DE UTILIDADES DOMESTIC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48238-9       LARISSA FERREIRA MORA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48253-2       MODA'S A SUA MO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48321-0       GRACIELI DOS SAN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48353-9       COELHO &amp; COEL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48365-2       EDITE LACERDA 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48370-9       NOGUEIRA &amp; MARTINELLI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48397-0       EMERSON PONTES COLUMBIAN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348445-4       ROSE MINHA GRIFE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348452-7       ENIO ALVES DA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48575-2       ESDRAS RODRIGUES SOUZ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48576-0       GP EMBALAGEN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48601-5       SULEINE DE FATIMA MAGI SAIFEDDINE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48614-7       DIAS &amp; CAVALCANT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48642-2       J. R. DO NASCIMEN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48690-2       ALDEKE COM, IMPORTACAO E EXPOR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48701-1       LUMA CONFECCO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48723-2       L L BORDA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48753-4       CLAUDIA REGINA TEIXEIRA D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48779-8       EDEN WILLIANS FERNANDES GONCALV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48816-6       ORLENE BRANDAO DA SILVA SOAR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348921-9       VERA LUCIA MARTINS VER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348928-6       MARCELO MAGALHAES PARDIN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348955-3       DAYANE ALVES RIBA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349012-8       MARIA R S RUBINT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349015-2       PAULO RENATO DOS SANTOS LOP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349027-6       GAMA &amp; REI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349032-2       ADRIANO CORREIA DO NASCIMENT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349048-9       CENTRO OESTE RECICLAGEM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349051-9       ALSIDNEI ANDRE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349070-5       JOSE CARLOS DOS SANTOS FELICI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349078-0       CANAZILLES &amp; AL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349083-7       WELTON SILVEIRA SANTAN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349117-5       ALEXANDRE &amp; ALEXANDRE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349158-2       PLACIDO COM DE MOVEIS ELETR E SERV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349173-6       JOAO GABRIEL LIMA SCARPANT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349251-1       TIGRE &amp; FREIT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349274-0       OPHICINA DE DECORACOES DE FES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349277-5       MARTA MARTINS CARRIJ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349293-7       R. R. K. DE QUEIROZ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349316-0       NOGUEIRA DE SOUZ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349374-7       L. A. N. VIEIR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349406-9       DIRLEMA DA SILVA ANTUN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349407-7       GRILL MARACAJU RESTAURANTE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349416-6       OM CALCADO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349456-5       GENESIO RODRIGUES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349462-0       G N M COMERCIO DE COSMET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349475-1       SARAH CONFECCOES E CALCAD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349485-9       ACONCREMAC - ARTEF CONCR MAT CONS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349488-3       TAVARES &amp; ALV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349596-0       ANGELA MARIA DOBBINS BAS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349605-3       SORAYA APOLINARIO DE ARAUJ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349613-4       GRANULOMAX RECICLAGEM DE PLAST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349617-7       REVIRIA COMERCIO DE CALCAD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349621-5       MARIZA APARECIDA DE QUEIROZ NEZI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349622-3       J. N. DA CRUZ - CONFECCO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349747-5       NAYARA FIGUEIREDO SILVA BRITT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349760-2       MARCELO HIPOLITO RODRIGU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349768-8       M H ALVES DA COST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349789-0       RONALDO ALV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349808-0       MAIRA GONCALVES CO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349877-3       ROSA ALVES NUN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349885-4       BERBAUM &amp; BERBAUM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349936-2       JOSIANE ROSA DA CO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349971-0       FLY COM VAREJISTA DE ROUPAS E ACES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349982-6       MARCIA QUEIROZ VARG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350158-8       GRANZIERA &amp; OLIVEIR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350236-3       WALETECH INFORMATIC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350271-1       CAMILA DOS SANTOS FELIZ VI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350309-2       FERREIRA &amp; JESU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350463-3       MT DISTR DE MATERIAIS DE ESCRITORI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350471-4       ROZIANE PEREIRA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350483-8       PADARIA VENEZ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350532-0       SIMONE A. N. SANTAN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350552-4       DUARTE &amp; FERR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350573-7       FLAVIO ROSSI GALHARDO DE FIGUEIREDO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5  28.350583-4       ANALIA DA SILVA MACIE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6  28.350615-6       IRMAOS GAUN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7  28.350626-1       R &amp; B COMERCIO DE VESTUARI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350627-0       SIMOTEIA MARTINS BRAZ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350651-2       MILENY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350688-1       ECOSUPPLY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350700-4       SUELEN FRANCO REZEND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350711-0       SOUZA &amp; MATIASS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350733-0       MS NEWS ED JOR INTERNET COM ART ES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350738-1       TECNONUTRI - COZINHA INDUSTRIA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350762-4       GALTER &amp; POMPILI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350767-5       WILLIAN DIAS FUKUSH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350804-3       JACKSON PEREIRA FRANCISC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350809-4       COMERCIAL WIDAR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350828-0       AMARILHA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350849-3       ROBSON THIAGO RAMALHO LOMB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350938-4       ACQUARIUM PISCINAS E QUIOSQUE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2  28.350942-2       ALVES &amp; STRALIOT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3  28.350950-3       JEAN HENRIQUE RODRIGUES FREITA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4  28.350953-8       ELIANE PALHANO DUART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5  28.350957-0       JANE MARILEI GUND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6  28.350974-0       NEVES &amp; OLIVEIRA COM DE ALIMENT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7  28.350976-7       COMERCIAL DE ALIMENTOS J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8  28.350987-2       MARILZA ANTUNES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9  28.351013-7       L &amp; D INDUSTRIA E COM DE MOVE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0  28.351037-4       MAURA GIOVANI B. GOM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1  28.351086-2       DECK SKATE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2  28.351153-2       LOJAO DAS MALH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3  28.351193-1       DJAIR LOPES ROLIN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4  28.351214-8       KAZA AMBIENTES PLANEJ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5  28.351275-0       A C BORDA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6  28.351278-4       O &amp; M CONFECCO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7  28.351302-0       MORALES FLORES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8  28.351344-6       ADEMAR OVANDO JUNIOR BRAV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9  28.351376-4       RENE MAIA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0  28.351378-0       JULIO CESAR DE ALMEI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1  28.351381-0       FATIMA RICHELI DA CRUZ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2  28.351382-9       GILZA CABRAL DE ASSIS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3  28.351395-0       MARIA APARECIDA RAMAL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4  28.351474-4       ROSELI MARIA DA SILVA NASCIMENT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5  28.351489-2       GISELE PEDROZO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6  28.351540-6       PONTES &amp; OLIV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7  28.351558-9       NUNES &amp; BESEM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8  28.351567-8       JAEDI SILVA DE OLI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9  28.351576-7       LUZIA MAGALI ZAHLER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0  28.351578-3       G P DA PENHA CARNES FRIOS CONVEN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1  28.351581-3       MARIA DE FATIMA ANTUN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2  28.351666-6       TRAVESSIA VESTUARI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3  28.351689-5       ELIEL MARTINS DE ALMEI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4  28.351738-7       SYDNEY ARAUJ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5  28.351762-0       LOURENCO &amp; TEODOROWIC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6  28.351816-2       LEANDRO DA SILVA SEVE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7  28.351822-7       OSNI ENETE DE OLIV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8  28.351834-0       RCE COMERCIO DE PRODUTOS DE LIMPEZ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9  28.351847-2       DHIEGO KIYOSHI NOZU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  28.351864-2       ROMEIR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1  28.351894-4       R S MARTINEZ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2  28.351948-7       GISLAINE B V URDIAL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3  28.351978-9       ANDRE S. REJANI - OCUL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4  28.351996-7       R. C. JANEIRO - ART FLOR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5  28.352050-7       DONATTI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6  28.352054-0       FRANCISCO JUSTINO ALVES NE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7  28.352055-8       BRANDAO &amp; CAMPOS TELEFON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8  28.352057-4       LOUBET E BARBOS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9  28.352063-9       DANILO PEREIRA FERNAND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0  28.352073-6       EASY TECH SOL. PRATICAS EM INFORMAT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1  28.352081-7       BEZERRA &amp; PESSO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2  28.352165-1       R. T. NOGUEI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3  28.352177-5       D MAIER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4  28.352260-7       F DA SILVA LEITE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5  28.352267-4       VILMA FERREIRA DA SILVA ROCH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6  28.352295-0       GRANDELLI CALCADOS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7  28.352300-0       ANA PAULA D EPIR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8  28.352329-8       VANDERLEI CLIM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9  28.352348-4       MARLI GHIZONI BECKER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0  28.352375-1       MARCOS PAULO MOLINA CORRE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1  28.352379-4       JOSE LINO CEZARI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2  28.352429-4       WEVERTON ANTONIO DA SILVA RAM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3  28.352431-6       OFICIO II DISTRIBUIDORA DE PAPE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4  28.352438-3       ARLENE LUCIA VENIER PE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5  28.352480-4       LETICIA SERAFIM RUB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6  28.352482-0       M T M COMERCIO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7  28.352530-4       ROSILENE F. BRANDA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8  28.352555-0       BORETTI &amp; CABR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9  28.352573-8       QUEZIA SENNA BOTELH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0  28.352627-0       JOSE VITORIO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1  28.352642-4       VALTER ANTONIO SANTOS MINIMERCA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2  28.352693-9       PANIFICADORA E CONFEITARIA VIEIR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3  28.352707-2       LOURDES DE OLIVEIRA PASQUIN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4  28.352773-0       MARIAH FLOR COMERCIO DE ROUP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5  28.352774-9       M. M. ALAMINO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6  28.352799-4       THAINY DUARTE DE SOUZ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7  28.352810-9       MARIA JUSTINA BENITEZ SANCHE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8  28.352823-0       D R DA SILVA HORTIFRUTIGRANJEIRO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9  28.352827-3       IVANIR SOAR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0  28.352830-3       MARIA APARECIDA CALIST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1  28.352841-9       DORA NEI FREITAS MAF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2  28.352885-0       KATIA VIEIRA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3  28.352898-2       RUBIA CORTES OTER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4  28.352900-8       SILVEIRA &amp; CASTRO LTDA M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5  28.352915-6       FABIANI LENCINA DA CRU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6  28.352947-4       MARLI ANDRE DO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7  28.352953-9       CARLOS ADRIANO SILVA ARAKAK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8  28.352963-6       ADRIANA CAMARGO PEZZOLANTE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9  28.352980-6       FLORICULTURA ESPACO VERDE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0  28.352991-1       GILBERTO BARBOSA GOB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1  28.353022-7       J. R. GONZALEZ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2  28.353025-1       JOSIANE NASCIMENTO SA RAMOS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3  28.353050-2       A. S. VELASQUEZ ETIQUETA'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4  28.353065-0       MAIKY S S F SOAR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5  28.353138-0       SANDIM &amp; ESPINDOL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6  28.353160-6       ARLEI GEDRO MACHAD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7  28.353216-5       ANDERSON GUISARDE MO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8  28.353241-6       DENILSON LOCATELL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9  28.353248-3       SUPERMERCADO SONO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0  28.353287-4       FABRICIO A G DE BARR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1  28.353309-9       VALERIA NUN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2  28.353322-6       SERGIO SEITI MORIT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3  28.353325-0       J M ALVES DA COST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4  28.353360-9       MARIA APARECIDA SILVA VIAN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5  28.353391-9       LUCIANA DA SILVA DOS ANJ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6  28.353490-7       F. KLAUZER C. PR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7  28.353505-9       COLATTO E FIL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8  28.353509-1       ROSANGELA DE LIRA MAGALHA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9  28.353518-0       DARIO AREC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0  28.353555-5       REINALDO COLMAN PER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1  28.353568-7       F FERREIRA DE SOUZ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2  28.353579-2       L DA ROCHA CORRE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3  28.353582-2       SUPERMERCADO SANTA RITA DE CASS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4  28.353616-0       EUPHORIA FITNESS COM DE ART ESPOR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5  28.353619-5       TEOTONIO LUIZ DE SALLES FILH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6  28.353698-5       EDER DE ARRUDA GODOY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7  28.353702-7       OLIVEIRA &amp; COT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8  28.353740-0       PECORA CONFORTO CALCADOS E COUR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9  28.353786-8       BRUNA BARBOZ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0  28.353807-4       CRISTIANE ASCOL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1  28.353814-7       USHIGIMA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2  28.353815-5       ODUVALDO GARCI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3  28.353846-5       RAMALHO &amp; OLIV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4  28.353870-8       DOUGLAS APARECIDO DOS SA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5  28.353930-5       RIVIERA COMERCIO &amp; SERV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6  28.353937-2       ANGELITA A. DUTRA DOS SA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7  28.353993-3       COM DE FERRAMENTAS E UTILID B VIST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8  28.354009-5       MIKAELLI ALVES HAGI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9  28.354024-9       SANDRA AUGUSTA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0  28.354038-9       AILTO COELHO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1  28.354046-0       JOAO CORREIA DE MEL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2  28.354052-4       M. SOUZA DA SILV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3  28.354068-0       ELIZANGELA MARTINS BIAZOTTI DOS SANTOS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4  28.354081-8       SHERLY K. M. BARBOS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5  28.354100-8       LEANDRA ANGELICA CONZE MATIAS DA SILV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6  28.354109-1       FABIANO NOGUEIRA 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7  28.354164-4       SPORT'S LANCH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8  28.354170-9       REINALDO DAS NEVES SIMO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9  28.354234-9       R R BOEIR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0  28.354248-9       NASCIMENTO &amp; SOUZ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1  28.354302-7       MARIA DE LOURDES FREITAS AIV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2  28.354334-5       ALINE SANTOS FLORENCA MONAC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3  28.354341-8       BADULAQUE ACESSORI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4  28.354345-0       VALDIR ROCHA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5  28.354358-2       RESTAURANTE MARMITA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6  28.354412-0       SUPERMERCADO GUIMARA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7  28.354413-9       TERESINHA DA COSTA BARAVELL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8  28.354445-7       HAMILTON ALVES GOMES CALCAD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9  28.354498-8       D G MAGALHA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0  28.354528-3       R.R. KIDS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1  28.354567-4       KELLEN GONCALVES DA SILVA YONAMINE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2  28.354576-3       JOSAFA BALBINO FALCA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3  28.354593-3       FERREIRA &amp; FERREIRA COM.E REPRESENT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4  28.354718-9       I. M. MACHADO COM.DE ART. P/ TAPECARI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5  28.354738-3       CS BIJUTERI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6  28.354787-1       FATIMA M. ABDALL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7  28.354798-7       J. F. COMERCIO DE COLCHOE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8  28.354801-0       ELIANE GOMES MASSU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9  28.354851-7       KMD COMERCIO DE MOVEIS EM GERA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0  28.354870-3       WESLEY H. DE MATOS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1  28.355021-0       VSF COMPRESSO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2  28.355085-6       MOTA &amp; COST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3  28.355095-3       FABIMAR COM VAREJISTA DE LINGERIE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4  28.355126-7       JUAREZ CASAGRANDE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5  28.355131-3       ANDRE LUIZ DIAS LA SE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6  28.355158-5       ALAIDE RAMOS FRANC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7  28.355160-7       LIGIA FREIRE SIUF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8  28.355182-8       E. V. MACHAD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9  28.355240-9       M L MORAES DA MOTT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0  28.355250-6       CONVENIENCIA FJ HIRATSUK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1  28.355252-2       E S DE MACEDO - CONFECCO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2  28.355317-0       TEREZINHA DE JESUS MONTEIR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3  28.355479-7       EDNILDO VICENTE HONORA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4  28.355529-7       P A PINTO VARIEDAD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5  28.355563-7       AMORIM &amp; VILALV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6  28.355580-7       AQUAFISIO SERVICOS DE FISIOTERAP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7  28.355588-2       RITO AGAPITO FERREIRA BIC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8  28.355613-7       TEREZINHA CARVALHO DO CARM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9  28.355627-7       MARIA VALENTINA DE SOUZA RODRIGUES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0  28.355653-6       RODOLFO ANDRADE BEN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1  28.355725-7       ALISSON AMORIM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2  28.355789-3       VIVIANA MATEUS DO NASCIMEN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3  28.355832-6       IDEAL MULTI SOLDAS 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4  28.355845-8       E C H COLOMB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5  28.355878-4       SOARES &amp; SOAR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6  28.355880-6       REZENDE &amp; OLIV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7  28.355946-2       CARLA MIYASATO PEREIRA DA CUNHA MOCELLIN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8  28.355979-9       DEBESA COMERCIO DE CONFECC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9  28.355986-1       CHARLES GONCALVES DE OLIVEIRA -ME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0  28.355987-0       SIRLEI AUGUSTO VIEIRA VERGINI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1  28.356022-3       SV UTILIDAD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2  28.356023-1       SV UTILIDAD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3  28.356064-9       JOSE HOLOSBACH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4  28.356096-7       ALISSA DOCES E FEST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5  28.356117-3       SAL COMERCIO DE CONFECCOE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6  28.356119-0       ALTERNATIVA CONFECC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7  28.356130-0       THIEGO H. F. LOP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8  28.356186-6       V. DA CRUZ OLIVEIRA &amp; CI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9  28.356207-2       JORGE AURELIO LUG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0  28.356221-8       C L COMERCIO DE ARTIGOS ESPORTIV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1  28.356285-4       ISMAELA PAULINA CORREIA - CONFECCOES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2  28.356297-8       ESTELA AUGUSTA MORTIN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3  28.356330-3       DIEGO DE SOUZA LIMA PORTUGAL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4  28.356394-0       NADIA HAMID HASSAN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5  28.356464-4       JULIANO CESAR SAFF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6  28.356491-1       TATIANE JASKOWIAK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7  28.356529-2       ANA GONCALVES DOS SANTOS BORGES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8  28.356632-9       CLEUZA DOS SANTOS -ME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9  28.356673-6       LAFA COMERCIA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0  28.356680-9       M &amp; I COM DE PURIFICADORES DE AGU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1  28.356744-9       RAFAELA SHIMOZAKO NATES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2  28.356749-0       INACIO DE JESUS DIAS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3  28.356812-7       DA FONSECA SOUZA &amp; PEREIR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4  28.356837-2       R3 COMERCIO E SERVIC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5  28.356885-2       APARECIDO FREITAS DE SOUZ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6  28.356916-6       GISELE L. LIN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7  28.356921-2       FRANCIELE FERNANDES LOP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8  28.357011-3       TARCIS B. V. DA SILVA MERCAD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9  28.357051-2       ADRIANE DE OLIVEIRA NOVAES ZILLER -MEI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0  28.357070-9       BORTOLI &amp; BORTOL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1  28.357078-4       DANIEL JUSTINO COSER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2  28.357127-6       MOISES YOUSSEF MASSOUD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3  28.357142-0       GERSON DE ASSIS MENEZES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4  28.357151-9       ELIS S COELHO MOREL COM ART DO VESTUARIO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5  28.357170-5       FAMAC MOVEIS P/ ESCRITORIO E INFORM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6  28.357173-0       BARROS &amp; BATIST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7  28.357182-9       ROSINEIDE PEREIRA MARTIN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8  28.357193-4       RICARTES &amp; CAMOLEZ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9  28.357199-3       SIMOES &amp; ALMEIDA COM. DE MOV E CONF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0  28.357207-8       L. A. DE OLIV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1  28.357210-8       VERSATTO DECORA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2  28.357242-6       LH COM VAREJ PROD FARC MANIP FORM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3  28.357266-3       LUCIANA DE GOIS SANTOS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4  28.357331-7       MUJICA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5  28.357340-6       ALVARO LUIZ DAL R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6  28.357426-7       RUBENS LEONARDO DE O. RAPETT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7  28.357446-1       P FERREIRA DOS SANT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8  28.357498-4       ELAINE LOURDE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9  28.357507-7       FLAVIO PEGO DO AMARA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0  28.357532-8       THIAGO AMARO LOP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1  28.357574-3       CARVAO CENTRO SUL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2  28.357581-6       WALDEMIR DOS SANTOS CORRE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3  28.357615-4       WILSON NOGUEIR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4  28.357675-8       REGINALDO CORREA DA SILV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5  28.357689-8       WAJJ FARMACIA DE MANIPULACAO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6  28.357690-1       TOMASINE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7  28.357693-6       EXPASSOS AMBIENTES PLAN, ARM E ES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8  28.357713-4       MARILENE ECHEVERRI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9  28.357732-0       CORINA MARIA DA SILVA CHEUNG -ME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0  28.357778-9       HELLIMAR COMERCIO DE EMBALAGEN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1  28.357783-5       CARLOS CEZAR PEREIRA DE JESU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2  28.357785-1       CAMILA TOMOKO REIS KASSAVA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3  28.357853-0       B BARROS DE OLIVEIRA LIM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4  28.357869-6       ADALGIZA ROSA DE LIMA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5  28.357919-6       BRUNO RONIERE FELIPE DE SOUZ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6  28.357924-2       CONFECCOES DOIS IRMA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7  28.357937-4       ELIZANDRO RODRIGUES DE MELLO -ME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8  28.357955-2       SERGIO VITOR NUNES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9  28.357999-4       LUCIMAR SOUTILHA MEDEIRO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0  28.358015-1       EURIDICE TEIXEIRA REZENDE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1  28.358071-2       GABRIELA SOARES DE ALBUQUERQUE CONCEICAO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2  28.358078-0       CLAUDIA APARECIDA DA SILVA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3  28.358096-8       SAMER MAHMUD ABD SULEIMAN ABDEL QADER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4  28.358133-6       M. S. CAMPO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5  28.358141-7       SANDRA RIBEIRO QUEIROZ CRISTOVAM -MEI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6  28.358185-9       MOVEIS USADOS JULIO DE CASTILH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7  28.358188-3       K DOS SANTO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8  28.358193-0       NEW LOOK MOD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9  28.358227-8       FOCAL DISTRIBUIDORA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0  28.358276-6       P C DE OLIVEIRA VI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1  28.358279-0       ELIZABETH VARELA LIM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2  28.358295-2       LIDIANE LIMA DE CARVALHO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3  28.358330-4       I.R.A CASTELA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4  28.358344-4       L M FERREIRA TECID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5  28.358371-1       PESQUE MAIS ARTIGOS PARA PES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6  28.358382-7       ANA DARCIA CHAVES 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7  28.358388-6       AMANDA GUIMARAES VIEIR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8  28.358400-9       ROSICLEIA ALVES DA COST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9  28.358416-5       JUNIOR BISPO DE OLIVEIRA FRANCIOZ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0  28.358427-0       ALEXANDRA RIBEIRO ARAUJO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1  28.358432-7       JUNIOR DA LUZ MENEZE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2  28.358482-3       PATRICIA DA SILVA COST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3  28.358517-0       VALDETE PEREIRA -ME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4  28.358531-5       J C JORG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5  28.358548-0       TAIANE CERVIN 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6  28.358557-9       ZAMECKI COMERCIO DE SORVET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7  28.358641-9       ANAISA COM.DE CALCADOS E ACESSORI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8  28.358643-5       ELAINE MOREIRA PICOLOT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9  28.358652-4       GEISA S. OLIVEIRA E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0  28.358699-0       ANDRE EDIMAR FERREIRA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1  28.358717-2       DELMIR MEDEIROS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2  28.358743-1       LC ADMINISTRACAO RESTAURANT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3  28.358815-2       MORAES, BITENCOURT &amp;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4  28.358818-7       ELIANES NUNES CARDOSO E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5  28.358908-6       ANTONIETA RODRIGUES FERNANDES -ME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6  28.358914-0       VIVIANE GERALDA BARBOS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7  28.358918-3       ALEX JOSE DA COSTA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8  28.358919-1       LUCIANA DO PRADO FERREIRA NEVES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9  28.358927-2       ELIDIANE DINIZ CUSTODIO VI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0  28.358943-4       SERGIANE POSSIDONIO FERNANDES &amp; CI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1  28.358946-9       N A UMLAUF RESTAURANT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2  28.358948-5       ADONES ANASTACIO FERNANDES BASILIO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3  28.358960-4       MESSIAS DOS SANTOS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4  28.358970-1       M. J. TORRES TELECOMUNICACA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5  28.358976-0       D &amp; A CONFECCO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6  28.359016-5       JEAN DIAS DA SILVA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7  28.359056-4       PAULO SERGIO IMPERADOR DA SILVA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8  28.359095-5       HELENICE DE ARRUDA MENDES BISPO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9  28.359120-0       ZENILDA MARIA ALMEIDA DE ANDRADE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0  28.359128-5       TNG COMERCIO DE ROUPA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1  28.359149-8       HELLEN CRISTINA DE SA MEND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2  28.359166-8       ANA DEZIA CARVALHO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3  28.359251-6       RODRIGO TIAGO OLIVEIRA HIRAKAW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4  28.359271-0       PAMELA FERREIRA SOBREIR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5  28.359309-1       ROMILDO SALUSTIANO DE BARR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6  28.359337-7       LUCIA CONCEICAO TOBIAS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7  28.359369-5       EDLAINE DOS SANTOS FARI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8  28.359374-1       J J FREZZARIN RESTAURANT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9  28.359421-7       VERA LUCIA VI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0  28.359518-3       GUIDES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1  28.359533-7       RODRIGO SANTOS DE SOUZA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2  28.359568-0       ESTILO NATURAL MODA FEM E MASCULIN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3  28.359569-8       LEILANE PEREIRA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4  28.359609-0       IVANIA MOSSINI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5  28.359725-9       LEONARDO MAURO SANTOS SILVA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6  28.359742-9       CARLOS HENRIQUE COTRIN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7  28.359775-5       GLAUCOS NUN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8  28.359861-1       M DE OLIVEIRA GOI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9  28.359949-9       NILVA CORRENTE DA SILV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0  28.359982-0       JANE APARECIDA CARDOZO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1  28.360018-7       JURANDIR SIEBRA DE LIM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2  28.360061-6       GEISIBEL JACINTA T MATZEMBACHER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3  28.360069-1       PETER VALENZUELA AUTOVICZ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4  28.360074-8       DIA A DIA PRESENTES E UTILIDAD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5  28.360076-4       KELLY SANTOS ALVARES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6  28.360163-9       COMERCIAL DE ALIMENTOS J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7  28.360211-2       ANDREA VILALBA PINTO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8  28.360298-8       JANICE ANTUNES DE SOUZ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9  28.360339-9       J R SILVA SORVE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0  28.360343-7       ADAUTO LIMA DA SILVA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1  28.360349-6       IVONILDE VICENTINI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2  28.360358-5       EVELY DE SOUZA SCHIEZARI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3  28.360370-4       JORDAO &amp; CORRE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4  28.360446-8       DANILO FERREIRA VIANA OLIV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5  28.360476-0       DUDA'S MODAS E CONFECCO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6  28.360477-8       EUZEBIO &amp; SOUZA COMERCIAL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7  28.360479-4       APARECIDA ALCIONE DOS SANTOS ZIHLMANN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8  28.360498-0       ADELSON P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9  28.360587-1       A L ANDREI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0  28.360596-0       BITTENCOURT &amp; RODRIGU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1  28.360644-4       FERREIRA GONCALVES &amp;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2  28.360652-5       NATHANA GARCIA FLORENTIN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3  28.360654-1       JOSIELE APARECIDA SILVA RIBEIRO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4  28.360673-8       EDSON S. A. DA CRUZ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5  28.360693-2       MARCONDES CALCADOS E CONFEC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6  28.360694-0       DALVA MOREIRA DE PAUL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7  28.360726-2       NASCIMENTO &amp; NASCIMENT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8  28.360763-7       FABIANA DIAS PEREIRA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9  28.360784-0       MARIA DO CARMO GONZAGA DE CASTRO E LIM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0  28.360788-2       RODRIGO CABRAL COSTA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1  28.360828-5       LUANA KARLA ORUE SANCHES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2  28.360829-3       PINHO COM ROUPAS AC USO PROFISSIONAL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3  28.360838-2       ALICE GARCIA BRUN -ME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4  28.360900-1       MARIA GORETE ARAUJO FERREIRA -ME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5  28.360945-1       EDIVANIA MARIA DA SILV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6  28.361010-7       BEATRIZ MARIA DA SILVA PA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7  28.361012-3       SUELEN GOES CASTR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8  28.361038-7       JOAO PEDRO FRANCO -ME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9  28.361056-5       RAIMUNDO DE LIMA -ME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0  28.361109-0       FRANCIELY NOGUEIRA RIBEIRO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1  28.361180-4       GILENO FERREIRA DOS SANTOS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2  28.361221-5       MEGA FERRAMENT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3  28.361263-0       ELVISNEY SILVA ARGUELHO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4  28.361303-3       WILLIAN HENRIQUE TEIX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5  28.361338-6       LARISSA MARCA PUDELL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6  28.361377-7       VALDECI NUNES DA COSTA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7  28.361426-9       R. P. MARTIN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8  28.361464-1       REGINA SALABARRIETO -ME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9  28.361472-2       IVALNEI LOUBET PLEUTIM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0  28.361482-0       MADREPEROLA ENCANT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1  28.361541-9       GALLON E OLIVEIRA COM CONFEC E VEST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2  28.361546-0       VANESSA FERNANDES MARTIN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3  28.361601-6       CLEIDE MATEUS -ME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4  28.361607-5       GRIMAR CAMARGO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5  28.361608-3       LUIZ F DE FIGUEIRED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6  28.361710-1       IVETE FRANCISCA DE LIM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7  28.361715-2       CRISTIANY BITENCORT MORATO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8  28.361806-0       RUI GARCIA DE LIMA SILV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9  28.361819-1       IZABEL ALVES GOUVEIA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0  28.361844-2       ERIKA CRISTINA ANTUNES GONDIM BRAU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1  28.361853-1       ALESSANDRA MAILAN TOGUE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2  28.361879-5       SEBASTIANA DE SOUSA E SILVA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3  28.361883-3       STEPHANIE KALAF DAVID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4  28.361898-1       ASSIS DE SOUZA CORRE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5  28.361907-4       SAMELA ALVES DE SOUZA DO CARM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6  28.361915-5       H L F GAIGHER MAIOLI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7  28.361969-4       ROZELI SOUZA PEREIRA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8  28.361977-5       VALQUIRIA TATIANE FUJIYAM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9  28.361999-6       SONIA REGINA CACERES LASMA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0  28.362008-0       A. M. DAL BELL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1  28.362021-8       DEVANIR DIAS NUN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2  28.362036-6       ROSIMARI PEREIRA DOS SANTOS NUNES -MEI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3  28.362071-4       ANTONIO CELSO CORTEZ JUNIOR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4  28.362093-5       JEAN CARLOS MOREIRA -ME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5  28.362114-1       PEDRO TEIXEIRA DA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6  28.362124-9       CHRYSTIAN RODRIGUES DA SILVA -ME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7  28.362147-8       PIRRACINHA MODA INFANTIL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8  28.362205-9       HAPPY KIDS COMERCIO DE ROUP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9  28.362231-8       DENI EDUARDO BLANC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0  28.362289-0       APARECIDA PEREIRA DA COSTA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1  28.362322-5       AUREA APARECIDA DA SILV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2  28.362468-0       ANTONIO FRANCISCO SIMOES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3  28.362523-6       DORCEIDE MARIA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9:00Z</dcterms:created>
  <dc:creator>mamaral</dc:creator>
  <dc:description/>
  <cp:keywords/>
  <dc:language>en-US</dc:language>
  <cp:lastModifiedBy>Mpetrallas</cp:lastModifiedBy>
  <cp:lastPrinted>2011-02-02T11:26:00Z</cp:lastPrinted>
  <dcterms:modified xsi:type="dcterms:W3CDTF">2011-02-03T11:55:00Z</dcterms:modified>
  <cp:revision>3</cp:revision>
  <dc:subject/>
  <dc:title>RESOLUÇÃO/SEFAZ N°  DE 2 DE FEVEREIRO DE 2011</dc:title>
</cp:coreProperties>
</file>