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TARIA/SAT 2894, de 16 de setembro de 202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valores, na lista dos preços médios ponderados a consumidor final (PMPF), dos produtos que especifica.</w:t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ado no DOE nº 10.635, de 17 de setembro de 2021. </w:t>
      </w:r>
    </w:p>
    <w:p>
      <w:pPr>
        <w:pStyle w:val="Normal"/>
        <w:spacing w:lineRule="auto" w:line="240" w:before="0" w:after="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os valores, constantes do Anexo Único desta Portaria: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I - Bebidas II: Refrigerante, Água mineral e Bebidas Hidroeletrolíticas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II- Fralda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 ao 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setembro de 2021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ampo Grande, 16 de setembro de 2021</w:t>
      </w:r>
    </w:p>
    <w:p>
      <w:pPr>
        <w:pStyle w:val="Normal"/>
        <w:spacing w:lineRule="auto" w:line="240" w:before="0" w:after="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ANEXO À PORTARIA/SAT 2894, de 16 de setembro de 2021</w:t>
      </w:r>
    </w:p>
    <w:p>
      <w:pPr>
        <w:pStyle w:val="Normal"/>
        <w:spacing w:lineRule="auto" w:line="24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61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GRUPA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65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GRUPA RED BLEND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44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VARIETAL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RED SEMI D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5742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ALE DO ATACAM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5742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ALE DO ATACAM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5743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NEVADO EL PLOM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57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ALLE DO ATACAMA RED BLEND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9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 LATA VIBRA BRAN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9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 LATA VIBRA ROSÉ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9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 LATA VIBRA FRISANTE BRAN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90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 LATA VIBRA DRINKS SPRITZ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9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 LATA VIBRA DRINKS BELLINI PÊSSE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729010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VIVID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11200024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MAISON CASTEL ICE CUVÉ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11200046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MAISON CASTEL ICE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11209217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MAISON CASTEL ROSE DANJO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10293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10295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SAUVIGNON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1029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CHARDONNAY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10295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1029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CABERNET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8142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ÊS CAVE DE LADAC PINOT NOIR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3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ALICIA RES CHARDONNAY B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08906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NCIANO CRIANZA 10 ANOS OAK MATU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08906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NCIANO CLÁSSICO GARNAC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12191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ÊS PORTAD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12192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ÊS PORTADA LOTE DFJ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12192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ÊS PORTAD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12192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ÊS PORTADA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5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ÍSIOS ESPUMANT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ÍSIOS ESPUMANTE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5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ÍSIOS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3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NOT GRIGIO TORRAIO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34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TELLANI MATURO CHIANTI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34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TURO MONTEPULCIANO DABRUZZ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00367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B-IMIS SANGIOVES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00367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B-IMIS PINOT GRIGI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00367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B-IMIS ROSS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0036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B-IMIS BRANC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0000000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NTA NEGRA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ETIT VERUM VERDEJ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ETIT VERUM GARNAC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ETIT VERUM TEMPRANILL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G IN BOX CONCHEGO WHITE WIN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G IN BOX CONCHEGO RED WIN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139001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G IN BOX CONCHEGO ROSÉ WIN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7894026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NGGIER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7894026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NGGIER BRUT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APRICHO BABY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APRICHO BAB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APRICHO BABY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APRICHO BAB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APRICHO BABY JUMBINHO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SNOOPY JUMBINHO P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SNOOP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SNOOPY JUMBINHO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SNOOP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522310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SNOOPY JUMBINHO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7548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HUGGIES DISNEY SUPREME CARE JUMB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082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PRETA SEM GAS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IMAO IC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MAC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DOCINHO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D JACK ENERGY DRINK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Legenda Ações*</w:t>
      </w:r>
    </w:p>
    <w:p>
      <w:pPr>
        <w:pStyle w:val="Normal"/>
        <w:spacing w:lineRule="auto" w:line="240" w:before="0" w:after="0"/>
        <w:rPr/>
      </w:pPr>
      <w:r>
        <w:rPr/>
        <w:t>A - Alteração de Produto</w:t>
      </w:r>
    </w:p>
    <w:p>
      <w:pPr>
        <w:pStyle w:val="Normal"/>
        <w:spacing w:lineRule="auto" w:line="240" w:before="0" w:after="0"/>
        <w:rPr/>
      </w:pPr>
      <w:r>
        <w:rPr/>
        <w:t>I - Inclusão de Produto</w:t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21:00Z</dcterms:created>
  <dc:creator>Marcelo Romera Minelli</dc:creator>
  <dc:description>Um estudo sobre o OPEN XML</dc:description>
  <cp:keywords/>
  <dc:language>en-US</dc:language>
  <cp:lastModifiedBy>Felipe Cezario Guimaraes Pereira</cp:lastModifiedBy>
  <dcterms:modified xsi:type="dcterms:W3CDTF">2021-09-17T18:47:00Z</dcterms:modified>
  <cp:revision>3</cp:revision>
  <dc:subject>Teste OPEN XML</dc:subject>
  <dc:title>Titulo do Documento</dc:title>
</cp:coreProperties>
</file>