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36, DE 07 DE OUTUBR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a reativação e cancelamento de inscrições estaduais, nos casos que especifica, e dá outras providências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638, de 8 de outubro de 2024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º Fica CANCELADA com base no disposto da alínea “a”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 a este Ato Declaratório;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07 de outubro de 2024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36/2024 DE 07 DE OUTUBRO DE 2024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501"/>
        <w:gridCol w:w="1557"/>
      </w:tblGrid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MBAI GAS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703-6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RIGHETTI CARRILL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000-6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ERREIRA MARIAN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105-3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R. DA ROCHA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568-9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OVAM RUBE DE ALMEIDA LEIT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737-6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CAJA ( PONTA PORA )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RGIO ALVES ESPINDOL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460-8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MESIO VIEIR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594-1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VAN RIBEIRO DE ANDRAD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915-2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347.977 SUELI PEREIRA BERNAL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105-0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621.606 CICERO JOSE SOBRINH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600-3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233.077 JOSE ROBERTO NAVARR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006-1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P. RIBEIRO ARAUJO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703-0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CRIM ALIMENTOS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36-1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BERG BEBIDAS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280-5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PI BAR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17-4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TA PRODUTOS DE LIMPEZA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623-2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K IND COM IMPORTACAO E EXPORTACAO LTDA M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937-4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MES COMUNICACOES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2.795-9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 UNIFORMES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260-9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K SHAKE UP CAMPO GRANDE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682-0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ISES DISTRIB DE PRODUTOS PARA SORVETERIA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539-0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PLEX IMPORTACAO E EXPORTACAO LTDA.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762-7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NK YOUNG STYLE COMERCIO DE ROUPAS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391-8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IR LUIZ WELTER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094-7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J C DA SILV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7.345-7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URO BRANCO TRANSPORTES LTDA M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157-0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NEGOCIOS NODA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320-6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GULLICH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4.157-1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OIANIA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TOR IMPORTADOR E DISTRIBUIDOR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2.006-1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RIBEIR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4.260-0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CRIM II ALIMENTOS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459-5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MATHEUS MELO MALHEIRO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655-4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DOS SANTOS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095-3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LDO ALVES DA SILV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567-4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LDO ALVES DA SILV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961-7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ZEQUIEL MANOEL DA SILV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259-0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LDO RODRIGUES HIG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525-9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MARCOS MARCONAT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093-2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O GOMES OLIV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6.226-4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VANDERIA CENTRAL LTDA M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760-2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 OLINTHO MACED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8.844-9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STEN DISTRIBUIDORA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563-4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PECARIA CENTRAL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493-9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FREDO BERNARDI MANUT MONT INDUSTRIAIS LT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696-9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CRISTINA DE JESU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818-0</w:t>
            </w:r>
          </w:p>
        </w:tc>
      </w:tr>
      <w:tr>
        <w:trPr>
          <w:trHeight w:val="31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NEXO II AO ATO DECLARATÓRIO SAT Nº 136/2024 DE 07 DE OUTUBRO DE 202</w:t>
      </w:r>
      <w:r>
        <w:rPr/>
        <w:t>4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5950"/>
        <w:gridCol w:w="2217"/>
      </w:tblGrid>
      <w:tr>
        <w:trPr>
          <w:trHeight w:val="285" w:hRule="atLeast"/>
        </w:trPr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BRAULIO DE AZEVEDO CABRAL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794-9</w:t>
            </w:r>
          </w:p>
        </w:tc>
      </w:tr>
      <w:tr>
        <w:trPr>
          <w:trHeight w:val="285" w:hRule="atLeast"/>
        </w:trPr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1:00Z</dcterms:created>
  <dc:creator>izabel  abrahan</dc:creator>
  <dc:description/>
  <cp:keywords/>
  <dc:language>en-US</dc:language>
  <cp:lastModifiedBy>Juliane Vicentini Morelli Higa</cp:lastModifiedBy>
  <cp:lastPrinted>2024-10-07T14:02:00Z</cp:lastPrinted>
  <dcterms:modified xsi:type="dcterms:W3CDTF">2024-10-08T13:17:00Z</dcterms:modified>
  <cp:revision>6</cp:revision>
  <dc:subject/>
  <dc:title>ATO DECLARATÓRIO/SAT N</dc:title>
</cp:coreProperties>
</file>