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taria SAT n° 2408 de 09 de abril de 201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lterações de valores, na tabela” Valor Real Pesquisado”, dos produtos que especif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° 8.655, de 10.04.2014, p. 1 a 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° Alterar o Valor Real Pesquisado dos seguintes produtos: gado (bovino e bubalino), milho, sorgo e soja, conforme anex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Esta Portaria entra em vigor na data da sua publicação, produzindo efeitos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r de 12 de abril d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09 de abril d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LOS CÉSAR GALVÃO ZOCC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A PORTARIA 2408/201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19"/>
        <w:gridCol w:w="4092"/>
        <w:gridCol w:w="105"/>
        <w:gridCol w:w="449"/>
        <w:gridCol w:w="340"/>
        <w:gridCol w:w="16"/>
        <w:gridCol w:w="1033"/>
      </w:tblGrid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GADO BOVIN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ortaria SAT n° 2408/14 altera 2405/14, com efeitos a partir de: 12/04/2014).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– OPERAÇÃO INTERN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3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ho para abate até 12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428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41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904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64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023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7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9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142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66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7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9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08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magro acima de 36 meses (inclusive touruno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uro reprodutor raça zebu sem controle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05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uro reprodutor raça europeia leiteira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10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MACHO - CONTROL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7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controlado até 12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28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87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controlado de 12 a 24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8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99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controlado de 24 a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8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06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controlado acima de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98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94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uro controlado reprodutor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39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MACHO - REGISTR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registrado de 12 a 24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96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2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registrado de 24 a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09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11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registrado acima de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39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01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uro registrado reprodutor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89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26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abate até 12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21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2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9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75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84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43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23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3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3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76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boiadeira acima de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028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65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FÊMEA – CONTROL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4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controlada até 12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4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51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controlada de 12 a 24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679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6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controlada de 24 a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865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controlada acima de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78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FÊMEA - REGISTR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91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registrada de 12 a 24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865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0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registrada de 24 a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328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37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registrada acima de 36 meses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543,00 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*) Códigos e valores utilizados para operação interna e interestadual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– OPERAÇÃO INTERESTADUA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5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163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76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298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5,22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0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433,96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54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54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8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045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57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247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64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515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47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para cria acima de 36 meses (inclusive touruno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69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3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562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8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5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1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625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17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4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73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1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9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2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16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3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22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43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98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GADO BUBALIN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ortaria SAT n° 2408/14 altera 2405/14, com efeitos a partir de: 12/04/2014).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UBALINO MACHO -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33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3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para abate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7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47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para abate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9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53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para abate acima de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10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UBALINO MACHO - PARA CRIA/RECR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40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4 a 12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419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04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426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24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438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 acim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6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UBALINO FEMÊA -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21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aba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abate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4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11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abate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90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23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para abate acima de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450,00 </w:t>
            </w:r>
          </w:p>
        </w:tc>
      </w:tr>
      <w:tr>
        <w:trPr>
          <w:trHeight w:val="199" w:hRule="atLeast"/>
        </w:trPr>
        <w:tc>
          <w:tcPr>
            <w:tcW w:w="571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DO BUBALINO FEMÊA - PARA CRIA/RECR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60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4 a 12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7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72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77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83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6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395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êmea acima 36 mes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b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056,00 </w:t>
            </w:r>
          </w:p>
        </w:tc>
      </w:tr>
      <w:tr>
        <w:trPr>
          <w:trHeight w:val="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1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 xml:space="preserve">MILHO 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ortaria SAT n° 2408/14 altera 2405/14, com efeitos a partir de: 12/04/2014).</w:t>
            </w:r>
          </w:p>
        </w:tc>
      </w:tr>
      <w:tr>
        <w:trPr>
          <w:trHeight w:val="199" w:hRule="atLeast"/>
        </w:trPr>
        <w:tc>
          <w:tcPr>
            <w:tcW w:w="51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LHO – OPERAÇÃO INTERNA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lho debulhado - a granel 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34 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ho debulhado - ensacado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,40 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4,00 </w:t>
            </w:r>
          </w:p>
        </w:tc>
      </w:tr>
      <w:tr>
        <w:trPr>
          <w:trHeight w:val="199" w:hRule="atLeast"/>
        </w:trPr>
        <w:tc>
          <w:tcPr>
            <w:tcW w:w="51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LHO OPERAÇÃO INTERESTADUAL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21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ho debulhado - a granel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47 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22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ho debulhado - ensacado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c 60 kg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,20 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23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,00 </w:t>
            </w:r>
          </w:p>
        </w:tc>
      </w:tr>
      <w:tr>
        <w:trPr>
          <w:trHeight w:val="199" w:hRule="atLeast"/>
        </w:trPr>
        <w:tc>
          <w:tcPr>
            <w:tcW w:w="51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LHO DE PIPOCA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3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lho de pipoca - a granel 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ho de pipoca - ensacado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1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SORGO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ortaria SAT n° 2408/14 altera 2405/14, com efeitos a partir de: 12/04/2014).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rgo em grão - a granel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28 </w:t>
            </w:r>
          </w:p>
        </w:tc>
      </w:tr>
      <w:tr>
        <w:trPr>
          <w:trHeight w:val="199" w:hRule="atLeast"/>
        </w:trPr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5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rgo em grão - ensacado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,80 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SOJA E DERIVADOS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ortaria SAT n° 2408/14 altera 2402/14, com efeitos a partir de: 12/04/2014).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SOJA EM GRÃO – OPERAÇÃO INTERNA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6212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Soja em grão - a granel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0,98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Soja em grão - ensacada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58,80 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SOJA EM GRÃO – OPERAÇÃO INTERESTADUAL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17625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Soja em grão - a granel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17638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Soja em grão - ensacada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60 kg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FARELO DE SOJA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19987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Farelo de soja - a granel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19999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Farelo de soja - a granel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RESÍDUO DE SOJA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20738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Resíduo de soja - a granel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0,15 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20740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Resíduo de soja – a granel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150,00 </w:t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6"/>
                <w:szCs w:val="16"/>
              </w:rPr>
              <w:t>ÓLEO DE SOJA</w:t>
            </w:r>
          </w:p>
        </w:tc>
      </w:tr>
      <w:tr>
        <w:trPr>
          <w:trHeight w:val="199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20018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Óleo de soja bruto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hadow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hadow/>
                <w:color w:val="000000"/>
                <w:sz w:val="16"/>
                <w:szCs w:val="16"/>
              </w:rPr>
              <w:t xml:space="preserve">2,80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-55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Verdana" w:hAnsi="Verdana" w:cs="Arial"/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Verdana14pt">
    <w:name w:val="Estilo Título 1 + Verdana 14 pt"/>
    <w:basedOn w:val="Heading1"/>
    <w:qFormat/>
    <w:pPr>
      <w:keepLines/>
      <w:numPr>
        <w:ilvl w:val="0"/>
        <w:numId w:val="0"/>
      </w:numPr>
      <w:spacing w:before="0" w:after="0"/>
      <w:ind w:right="-57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  <w:lang w:val="it-IT"/>
    </w:rPr>
  </w:style>
  <w:style w:type="paragraph" w:styleId="EstiloTtulo2Verdana13pt">
    <w:name w:val="Estilo Título 2 + Verdana 13 pt"/>
    <w:basedOn w:val="Heading2"/>
    <w:qFormat/>
    <w:pPr>
      <w:keepLines/>
      <w:numPr>
        <w:ilvl w:val="0"/>
        <w:numId w:val="0"/>
      </w:numPr>
      <w:outlineLvl w:val="9"/>
    </w:pPr>
    <w:rPr>
      <w:rFonts w:ascii="Verdana" w:hAnsi="Verdana" w:cs="Arial"/>
      <w:b w:val="false"/>
      <w:i w:val="false"/>
      <w:iCs w:val="false"/>
      <w:sz w:val="16"/>
      <w:szCs w:val="16"/>
    </w:rPr>
  </w:style>
  <w:style w:type="paragraph" w:styleId="EstiloTtulo3Verdana12pt">
    <w:name w:val="Estilo Título 3 + Verdana 12 pt"/>
    <w:basedOn w:val="Heading3"/>
    <w:qFormat/>
    <w:pPr>
      <w:numPr>
        <w:ilvl w:val="0"/>
        <w:numId w:val="0"/>
      </w:numPr>
      <w:ind w:right="-55" w:hanging="0"/>
      <w:outlineLvl w:val="9"/>
    </w:pPr>
    <w:rPr>
      <w:rFonts w:ascii="Verdana" w:hAnsi="Verdana" w:cs="Courier New"/>
      <w:cap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hadow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6:00Z</dcterms:created>
  <dc:creator>mnascimento</dc:creator>
  <dc:description/>
  <dc:language>en-US</dc:language>
  <cp:lastModifiedBy>Daniela Fernanda Trindade de Oliveira</cp:lastModifiedBy>
  <cp:lastPrinted>2014-04-03T08:15:00Z</cp:lastPrinted>
  <dcterms:modified xsi:type="dcterms:W3CDTF">2014-04-10T12:06:00Z</dcterms:modified>
  <cp:revision>3</cp:revision>
  <dc:subject/>
  <dc:title>NOTIFICAÇÃO VALOR REAL PESQUISADO</dc:title>
</cp:coreProperties>
</file>