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59, DE 23 DE ABRIL DE 2024.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74, de 24 de abril de 2024.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m CANCELADAS, com base no disposto d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ampo Grande - MS, 23 de abril de 2024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XO  I  AO  ATO DECLARATÓRIO SAT Nº 059, DE 23 DE ABRIL 2024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044"/>
        <w:gridCol w:w="1574"/>
      </w:tblGrid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KAZUO KOZAM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41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ETRIO MUNIZ NET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24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CIO PEREIRA DE SOUZ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79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FERNANDES NEGRA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43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CURIONE ZION ALMEI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484-9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 SCHRODE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89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S ALEX WONDRACEK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3.32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ONIZO ROQUE MOT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09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H ALVES DA COST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76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DA ROSA FARI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12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MATHIAS WONDRACEK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7.092-0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NICE TEIXEIRA CASTIGLI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50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O DOS SANTOS CONCEICA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94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VITT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96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BOS VERDES A COLETA DE RESIDUO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04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RIA DA SILVA OLIVEI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97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ANTONIO SOAR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44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TER HENRIQUE ZANCANER FILH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394-6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LBUQUERQUE CANIP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54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SON DE ASSIS BICUD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96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CAROLINA ORS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58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DE SOUZA PEREI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9.963-0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ANTONIO MARCON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194-9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E &amp; SILVA COSMETICOS LTD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00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GORIO &amp; MENDES LTD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23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FERREIRA DUART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76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DA SILVA SANTANA 0189245913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97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PAES &amp; SOUZA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27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G D DA SILVA EIREL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18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SANTA MARIA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471-5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SON JUNIOR COLEVAT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41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MELILLO FERREIRA PINT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078-9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PEREIRA FERMIN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18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ARCOS FURTADO DUART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96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LUIZ RODRIGUES ALVES CORRE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79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LLISSON PEREIRA ANDRAD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21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TRANET TELECOM PROVEDOR DE INTERNET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482-8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NE RENATA FERNANDES DA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93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IZE COM IMP DE ARTIGOS ESPORTIVO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17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MAX AUTO CENTER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3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E &amp; SILVA COSMETICOS LTD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14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RGES E SILVA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66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VIEIRA NUNES FILH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15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OPHER OLIVER FERREIRA DE MOU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75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CTOR FUEL TRANSPORTE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77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GLAS SCHUTZ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99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WERTON DA SILVA DE SOUZ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58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O ROBERTO XAVIER DE LIM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56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RAFAEL RAMIR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53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E OLIVEIRA RODRIGU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38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ERREIRA MARIAN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10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E RIBAMAR CASEMIRO MARTINS JUNIO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56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E JOSE DA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68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DITE CAFE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9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OLINE CARLA MAGALHAES PEREZ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8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A. ALVES DELGAD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42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COSTA SOAR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3.13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G. N. CASTRO ALIMENT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03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OS SANT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90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VIEIRA DA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15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OSE VILARIM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8.06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OPES GAS E TURISMO EIRELI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54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APARECIDA ESQUIBEL QUADR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63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HENRIQUE DOS SANTOS NARDINE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97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ALIMENTO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08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TA &amp; NANTE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5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ARAUJO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65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DA SILVA SANTAN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90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 MANUTENCOES E REFORMAS PREDIAI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6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JOSE DAL P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6.51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JA TRANSPORTES E LOGISTICA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26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SINOMAR CAETANO DE FREITA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06.71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NARA ANDRADE DO NASCIMENT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98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 ROLLS SORVETE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53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 ROLLS SORVETE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8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RESINHA RONDON CAMARG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49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TRANSBRASIL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2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D VIANA MEDICAMENTO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90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HUGO DE SOUZA RAM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658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MAR DOS SANTOS DA SILVA JUNIO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7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REZ E SILVA DE FARIAS JUNIO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9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IR ALVES DE ALMEI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864-8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ROBERTO BUSCHMANN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1.32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AULO PAR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18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AULO PAR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0.36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EGFRIED SPIELE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4.563-9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OSSI DE OLIVEI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22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ANTINO NATALIO SILVA DA COST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66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OLINDO FERREIRA BARBOS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63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ADAMOVICZ DA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07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NAEL PENAJO ALBUQUERQU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12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ENIR NOGUEIRA DE BARR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59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SILVA DA CUNH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124-4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IRO TABOAS MARTIN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947-0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LINDO FERR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6.37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SAMIR NAMETALA REZEK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3.48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BARBOZA NETO E OUTR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3.10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COST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56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USA LERMEN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05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VELLUDO REZEK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3.70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LIO BRANDAO COELHO MARTINS DE ARAUJ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26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A WAECHTE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385-4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MEND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7.51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ES E BARBOSA COM PECAS ELETRICA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4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 LOG DOURADOS EMPREEN IMOB SPE 01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17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MARUYAMA NODA MURAKAM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96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RICE CARAVANTE MEND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89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ETRE GEORGES MARKAKI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3.52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 LANGONE ROCH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07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 LANGONE ROCH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12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NEI VILSON DE LIMA CASTR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6.38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DERICO JUSTI RAM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7.31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CORDEIRO STEFANELL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65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BATISTA DALZOT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58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ZIEL FREIR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89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E DORNELES DE OLIVEI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5.39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O SATOSHI IGUM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50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DALENA DOS SANT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43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PHAEL CARAVANTE MEND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7.51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CARAVANTE MEND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7.516-1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OLIZONA MARIA DOS SANTOS BARBOS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71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ILAINE FERREIRA DE JESU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84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DARCI STAUDT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9.846-0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E FIBRA IND E COMERCIO DE ARTEF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63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SCHUROFF LIRANC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2.25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HRISTINA TELES DA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99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CAROLINI GARCIA GALVAN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81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PAULO DUENHAS MARC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30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A ZANCOPE HOMEM DE MELL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1.03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IR ROSA DE ALMEI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7.886-5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IS &amp; ABREU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85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APARECIDA DE PAULA DUART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36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LUIZ ROMAN ROS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94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MAKSOUD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20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CE APARECIDA PITTERI PINT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86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HENRIQUE DE SOUZ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29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JUNIOR BAHIA DA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4.32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FINO MARQUES GARCI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93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FRIDES PAIM DE MOU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441-5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AR NIENDICKE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32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AIS &amp; KURATONE LTDA. -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32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VIDENCIA COMERCIO DE BEBIDA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441-2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BEBETE DOS SANT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7.09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ACIR RODRIGUES JUNIOR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22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BRACHO AGROPECUARIA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35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SA DOS SANT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3.993-8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MARTINS PINH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86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NICE APARECIDA PADILHA DA COST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42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VERALDO DE MORA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4.37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ROLINA PEREIRA DA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70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LUNARD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6.68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NA DE SOUZA SILVEI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77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SONETE DA SILVA HAA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43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LBERTO SANGUANIN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282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ARRUDA ANDR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637-2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OLIVEIRA DOS SANT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3.66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O FRANCO DE SOUZA FILH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83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ENO FRANCO DE SOUZA FILH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19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OLIVEIRA DOS SANT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29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RGIO TESTON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01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RODRIGUES DE MAT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838-2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C DA SILVA MOREIRA ALIMENTO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4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DEMIA DE GINASTICA MATHIA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69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LTON LOURENCO DE MELO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68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IELI LEITE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91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E FIBRA IND COM ARTEF FIBRA VIDRO LTDA EPP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90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S. P. FIRMIN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2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MARTINS DA ROS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8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LED ELETRICA E HIDRAULICA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2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A E COM ART DE METAL PANGRIL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01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 CARLOS VIEI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08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 COMERCIO DE RACOES LTD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9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S LAU PIN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66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N. P. DOS SANT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6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ALVES PARRON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79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RLI DA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24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MONTEIRO DE SOUZA -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57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SCHIO &amp; MASCHIO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6.16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.H TRANSPORTES RODOVIARIOS LTD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5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BASSO BOIT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988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SANCHES ZAMO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36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MERCADO FLOR VALE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5.92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 C RESTAURANTE EIREL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5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 TIOANTONIO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047-8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LARET STRINI PAIXA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2.03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LARET STRINI PAIXA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62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ANTAS DE OLIVEIRA FILH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4.86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PEREIRA DE VIVEIROS MORAI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0.54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PEREIRA DE VIVEIROS MORAI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11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AVILA DE LIM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45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IL FERRAZ DE MACED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46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HAVES DE OLIVEI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09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MARIA PEDR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80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COUTO LIM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74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 MILLER DANIEL MARTIN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94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YNIER DE PAULA OVIDI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537-8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USTIN ABELARDO SORIA AVAL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80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GUERRA VIAN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65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LI DE ANDRADE MODA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98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S PONTA PORA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10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05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DINA AUTO POSTO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48-9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IDE SILVA ELIAS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29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CRESTANELL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97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 DOS TRABALHADORES RURAIS ASSENTAD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35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LDIN &amp; CRESTANELO LTD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71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LTON DA SILVA FERNAND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79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VANIR ALVES PINTO -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09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NALVA RIBEIRO DA SILV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86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CARLOS BERTOTTI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8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JOZILANDO DE LIM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24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LSON J DA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6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DRIANO DA COSTA COELH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82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IBAS DE ALMEI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23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VALDECI RIBAS ARAUJO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41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09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58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84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82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82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82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82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54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41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VERRUN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41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REU VALENTIN PREVEDELLO OSMAR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70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CARDOSO DA SILVA EPP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2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O ADAIR PEREI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23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CHA &amp; GONCALVES LTD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72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LER DALLAMARI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78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S. PRESTADORA DE SERVICOS EIREL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283-9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VALDO BATISTA DOS SANTO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485-7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AZ/GERA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LESSED COMERCIO E IMPORTADO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56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DIDO PAIVA &amp; CIA LTD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99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RA SORVETERIA LTDA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94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&amp;M COMERCIO DE CEREAI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54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NES TRANSPORTES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3.18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P MATERIAIS DE CONSTRUCOES EIRELI ME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77-1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380.308 MATEUS VICENTE JULIAN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6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LVO IRADI FELIN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50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JORGE FERNAND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0.79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MERO DE ASSUMPCAO FERNANDES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21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VALMOR HENDG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3.25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ERCIO PIRES DE SALES PEREIR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47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MOR RIBA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50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TORIAL ENERGETICA LTD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484-7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HENRIQUE AYRES DIA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8.29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SCALABRIN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77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UCE ALVES BONILH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79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ILENE PRUDENCIO DE ALMEIDA DE PAUL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405-3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NE MONTALVAO GUEDE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44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ALVES DA SILV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17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INEU MANTOVAN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67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ERCIO GREGORIO DE FREITAS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23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LFO RIZZI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5.249-0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6:00Z</dcterms:created>
  <dc:creator>izabel  abrahan</dc:creator>
  <dc:description/>
  <cp:keywords/>
  <dc:language>en-US</dc:language>
  <cp:lastModifiedBy>Salete Carpes Ramos</cp:lastModifiedBy>
  <cp:lastPrinted>2024-03-11T11:25:00Z</cp:lastPrinted>
  <dcterms:modified xsi:type="dcterms:W3CDTF">2024-04-24T12:56:00Z</dcterms:modified>
  <cp:revision>2</cp:revision>
  <dc:subject/>
  <dc:title>ATO DECLARATÓRIO/SAT N</dc:title>
</cp:coreProperties>
</file>