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304, 05 de març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434, de 6 de març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Valor Real Pesquisado (VRP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Excluir e alterar, na tabela denominada Valor Real Pesquisado, o Grupo de Preço do seguinte produto: farinha de trigo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7 de març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05 de março de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Nº 3304, de 05 de março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IS PRODUTOS DA AGRICULTUR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ULA E FARINHA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071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ARINHA DE TRGO ESPECIAL T1 OUTRAS MARCAS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072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ARINHA DE TRIGO COMUM OUTROS PRODUTOS NÃO CADASTRADOS - 5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072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ARINHA DE TRIGO COMUM OUTROS PRODUTOS NÃO CADASTRADOS - 25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5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071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ARINHA DE TRIGO COMUM OUTROS PRODUTOS NÃO CADASTRADOS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072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ARINHA DE TRIGO OUTROS PRODUTOS NÃO CADASTRADOS - 25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1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20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ARINHA DE TRIGO OUTROS PRODUTOS NÃO CADASTRADOS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072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ARINHA DE TRIGO OUTROS PRODUTOS NÃO CADASTRADOS - 5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34:00Z</dcterms:created>
  <dc:creator>Marcelo Romera Minelli</dc:creator>
  <dc:description/>
  <cp:keywords/>
  <dc:language>en-US</dc:language>
  <cp:lastModifiedBy>Felipe Cezario Guimaraes Pereira</cp:lastModifiedBy>
  <dcterms:modified xsi:type="dcterms:W3CDTF">2024-03-06T13:05:00Z</dcterms:modified>
  <cp:revision>4</cp:revision>
  <dc:subject>Teste OPEN XML</dc:subject>
  <dc:title>Titulo do Documento</dc:title>
</cp:coreProperties>
</file>