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230, 24 de outub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303, de 25.10.2023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bateria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6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24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Nº 3230, de 24 de outubro de 2023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B100E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B150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B180E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100D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11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48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52DC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52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60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70D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9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9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B150DN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B90E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DE MOTO ON5 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DE MOTO ON6 6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DE MOTO ON7 7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F45DN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ONBAT F60DN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100E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11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150D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150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180E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90E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DE MOTO MBR5BS 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DE MOTO MBR6BS 6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DE MOTO MBR7BS 7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EF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100D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11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150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42DF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52DC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52EC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52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60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60D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60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6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0D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0E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5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9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F9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TECH 0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TECH 0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TECH 0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TECH 11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TECH 16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TECH 2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RO 45 T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53:00Z</dcterms:created>
  <dc:creator>Marcelo Romera Minelli</dc:creator>
  <dc:description/>
  <cp:keywords/>
  <dc:language>en-US</dc:language>
  <cp:lastModifiedBy>Elke Anne Rodrigues Araujo</cp:lastModifiedBy>
  <dcterms:modified xsi:type="dcterms:W3CDTF">2023-10-25T19:54:00Z</dcterms:modified>
  <cp:revision>3</cp:revision>
  <dc:subject>Teste OPEN XML</dc:subject>
  <dc:title>Titulo do Documento</dc:title>
</cp:coreProperties>
</file>