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49, DE 6 DE MARÇ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64, de 7 de març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06 de març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>
          <w:trHeight w:val="319" w:hRule="atLeast"/>
        </w:trPr>
        <w:tc>
          <w:tcPr>
            <w:tcW w:w="9892" w:type="dxa"/>
            <w:tcBorders/>
            <w:vAlign w:val="bottom"/>
          </w:tcPr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"/>
              <w:gridCol w:w="7731"/>
              <w:gridCol w:w="1652"/>
            </w:tblGrid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EXO I AO ATO DECLARATÓRIO SAT Nº 49 DE 6 DE MARÇO DE 202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GUA CLA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3.474.652 LAURA DA SILVA TAMAIO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3.698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AMILY PELEGRINI SANTANA 06363565154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12.542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ASTACI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2.291.490 EDSON SEBASTIAO BANDEIRA BASTOS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8.678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GELIC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LANA ALEXANDRE DOS SANTOS 05462008180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5.860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GUSTAVO GIANTOMASSI FERREIRA 04328069110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97.095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PARECIDA DO TABOAD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7.102.224 HIGOR DE PAIVA FERREIR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952.462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TAGUASSU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LIANA APARECIDA DE SOUZA PINTO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32.978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PO GRAND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3.644.549 MAIRA CHAMORRO DA SILV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66.300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6.636.419 KARINA BAREM DE MAGALHAES CORRE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6.058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9.947.763 LUIZ ANTONIO CHAVES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4.281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.891.803 PABLO OLAZAR SOUZ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3.77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0.816.780 DANIEL MARQUES PERES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87.413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2.698.693 THIAGO MOREIR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6.437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3.321.003 TAIS MARIA MARQUES DA CUNH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954.13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.285.618 HAROLDO FERREIRA DA ROCH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66.613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0.278.876 EDER FERREIRA DE SOUZ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64.149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0.632.273 HELAMA CARDOSO MARQUES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80.043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2.013.559 GUSTAVO DA SILVA COELHO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60.65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2.966.073 LEONARDO FREITAS DE PAIV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957.835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5.007.254 MARIA EDNA PEREIRA MAI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957.986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.154.916 CHRISTIANE ROCHA COUTINHO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81.054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1.838.754 ODETE FRANCISCO DA SILVA CARDOSO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86.974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5.693.740 CIDELIA MOTA DA SILV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953.41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9.111.092 JOSYKELER FERREIRA GARCIA VICTOR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957.075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LIMADI CONSTRUTORA LTD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68.688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ABY GLITTER MODA INFANTIL LTD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9.910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ARBARA DE AZEVEDO RACHID 06868263104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8.798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ARLEY E FOOD LTD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64.995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CONOMISE COMERCIO E SERVICOS DE ENERGIA SOLAR LTD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72.213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MANOELY DOS SANTOS CHAVES 05714330145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54.411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RINEIA SILVA DE FARIAS 97939927191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8.282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ATIMA MARIA CARVALHO DE ALMEIDA GONZAGA 48128163191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55.387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GLAMOUR MS LTD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22.80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HAZA CONSTRUCOES DE EDIFICIOS LTD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79.649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.A. DINIZ CARVALHAL - LANCHONETE ME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6.144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NAINA LUGE DA SILVA 00120373114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2.018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NETE CANHETH DA SILVA SANTOS 52805816153 - ME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91.618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 M AUTO CENTER LTD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62.301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EONILDO DONIZETE BARATELLA TATUAGENS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77.683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GARETH MELO FRANCO NEVES FIGUEIREDO 52606830644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61.821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IA DE FATIMA DA ROCHA 76382397172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2.686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IO MITUNASA NAKAMUTA 30538904968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22.889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ATALIA DE ALMEIDA SILVA GOMES ORONDJIAN 02356938125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95.503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ANTANA TINTAS LTDA ME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41.267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UELLEN PIRES DA ROSA VIEIR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54.903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UL COMERCIO DE PRODUTOS DE LIMPEZA LTD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60.390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ULSAN COMERCIO DE VEICULOS LTD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7.683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HAPADAO DO SU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6.413.789 KAMYLLA RYTHELLE CASTRO DOURADO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951.257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RIZELMA DOS REIS SILV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4.234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RUMB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1.371.131 THAYNA ALECRIM COST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8.860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DRIELLY DA SILVA RODRIGUES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4.201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HANAN MUSTAFA SALLEH LTD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77.174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OSINALDA NERIS DA SILVA 69078955104 - ME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93.014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VIVIANA VILLARROEL DE SOUZA 52562719115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64.811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OURADO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9.591.784 RAPHAEL NABIH RIZK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957.188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.530.319 LETICIA MARIANE DE OLIVEIRA MALDONADO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87.848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CACIO GONZALES JUNIOR PAIS 90153529172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6.24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ENTER GAS E AGUA MINERAL LTD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1.247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IDINEY FERREIRA CAMPOS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24.925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LDORAD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IA LUCIA DE MELO 40392627191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76.583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ATIMA DO SU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. C. SERENCOVICH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55.042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ARDIM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7.084.069 IZERTE CARDOSO PINHEIRO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82.55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9.666.630 FERNANDO WILLIAM VILLALB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8.213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OBERANA COSMETICOS E ACESSORIOS LTD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4.155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RACAJU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CCO MS CONSTRUTORA LTD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61.749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IRAND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.443.434 BRUNA PAGANOTE DE CARVALHO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81.651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OVA ANDRADIN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SON EQUIPAMENTOS AGRICOLAS LTD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99.266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RANAIB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6.344.263 BRUNA IARLA DE SOUZA CAMPOS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951.805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NTA PO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IO SERGIO FRANCO DA SILVA 03852283175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9.161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IBAS DO RIO PARD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3.779.302 REGIVANI PEREIRA DOS SANTOS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10.548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1.968.070 JEFERSON FERREIRA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59.039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7.769.706 LOISLLENE OLIVEIRA DO NASCIMENTO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86.423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ILZA DE OLIVEIRA GONCALVES 00489004199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20.533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ELVIR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PARECIDO INACIO DA SILVA 61531294120 - ME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15.79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IDROLAND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007.101 FRANCISCO DE ASSIS RIBEIRO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23.01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LOISA AURORA FERREIRA TADIOTO 03986082883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59.713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ONO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DA CONTE DOS SANTOS 10342936808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67.94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ES LAGO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1.592.338 JETSON DAVID DAMACENO SANTOS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88.972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6.113.105 JOSEFA RENATA DE FARIAS NASCIMENTO BORGES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951.114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7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GREGUE DOS SANTOS EUGENIO 22571861840</w:t>
                  </w:r>
                </w:p>
              </w:tc>
              <w:tc>
                <w:tcPr>
                  <w:tcW w:w="1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2.189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8:00Z</dcterms:created>
  <dc:creator>izabel  abrahan</dc:creator>
  <dc:description/>
  <cp:keywords/>
  <dc:language>en-US</dc:language>
  <cp:lastModifiedBy>Salete Carpes Ramos</cp:lastModifiedBy>
  <cp:lastPrinted>2025-03-06T16:05:00Z</cp:lastPrinted>
  <dcterms:modified xsi:type="dcterms:W3CDTF">2025-03-07T12:28:00Z</dcterms:modified>
  <cp:revision>4</cp:revision>
  <dc:subject/>
  <dc:title>ATO DECLARATÓRIO/SAT N</dc:title>
</cp:coreProperties>
</file>