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ÇÃO/SEFAZ N. 2.187, DE 27 DE FEVER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hanging="0"/>
        <w:rPr/>
      </w:pPr>
      <w:r>
        <w:rPr>
          <w:i w:val="false"/>
          <w:szCs w:val="22"/>
        </w:rPr>
        <w:t>Aplica regime especial de controle e fiscalização aos contribuintes inadimplentes quanto ao pagamento do ICMS Garantido referente ao mês de janeiro de 2009.</w:t>
      </w:r>
    </w:p>
    <w:p>
      <w:pPr>
        <w:pStyle w:val="TextBodyIndent"/>
        <w:ind w:left="3600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22"/>
        </w:rPr>
      </w:pPr>
      <w:r>
        <w:rPr>
          <w:b/>
          <w:szCs w:val="22"/>
        </w:rPr>
        <w:t>Publicada no DOE n. 7.410, de 02.03.2009.</w:t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janeiro de 2009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18"/>
        <w:rPr>
          <w:szCs w:val="22"/>
        </w:rPr>
      </w:pPr>
      <w:r>
        <w:rPr>
          <w:szCs w:val="22"/>
        </w:rPr>
        <w:t>R E S O L V E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1º Os contribuintes especificados na relação anexa a esta Resolução ficam enquadrados em regime especial de controle e fiscalização, em razão de estarem omissos com o pagamento do ICMS Garantido referente ao mês de janeiro de 2009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Parágrafo único. O regime especial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2º O pagamento do ICMS Garantido referente ao mês de janeiro de 2009 exclui o contribuinte adimplente do regime especial de que trata esta Resolu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. Para efeito deste artig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o contribuinte deve apresentar ou encaminhar o respectivo Documento Estadual de Arrecadação à Unidade de Controle Fiscal, localizada à Rua Delegado José Alfredo Hardman, Bairro Jardim Veraneio, Parque dos Poderes, no Município de Campo Gran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a data da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mpo Grande,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1985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emFormata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cretário de Estado de Fazenda</w:t>
      </w:r>
      <w:r>
        <w:rPr>
          <w:rFonts w:eastAsia="MS Mincho;Arial Unicode MS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À RESOLUÇÃO/SEFAZ N.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/>
          <w:sz w:val="16"/>
          <w:szCs w:val="18"/>
        </w:rPr>
      </w:r>
    </w:p>
    <w:p>
      <w:pPr>
        <w:pStyle w:val="TextosemFormatao"/>
        <w:tabs>
          <w:tab w:val="clear" w:pos="708"/>
          <w:tab w:val="left" w:pos="600" w:leader="none"/>
          <w:tab w:val="left" w:pos="216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ORD. </w:t>
        <w:tab/>
        <w:t xml:space="preserve"> INSCRICAO</w:t>
        <w:tab/>
        <w:tab/>
        <w:t xml:space="preserve">RAZAO SOCIAL </w:t>
      </w:r>
    </w:p>
    <w:p>
      <w:pPr>
        <w:pStyle w:val="TextosemFormata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semFormatao"/>
        <w:ind w:firstLine="360"/>
        <w:rPr/>
      </w:pPr>
      <w:r>
        <w:rPr/>
        <w:t xml:space="preserve">1  28.002366-9       PAPEL PROGRESS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2  28.004712-6       JOAO GONCALVES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3  28.008703-9       CERAMICA AZUM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4  28.008996-1       FUKUJI TOMIYOSHI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5  28.009932-0       LALAI DOCES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6  28.054110-4       FRUTAL CORUMBAENS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7  28.054796-0       ESPOLIO DE NIVEA L G GARCI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8  28.055045-6       TIPOGRAFIA PROGRESSO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 xml:space="preserve">9  28.055291-2       RENATO MORAE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0  28.059481-0       ALE COMERCIAL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1  28.070761-4       ROMEU BRUNO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2  28.072851-4       NESTOR YOSHIZAKI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3  28.082623-0       GRAFICA MARACAJU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4  28.087027-2       MANUEL DUARTE LUCEN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5  28.087894-0       DROGARIA SANTA TEREZINHA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6  28.087917-2       DROGAMELLO LTD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7  28.089143-1       FERNANDO SOUSA NIEV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8  28.090047-3       ZANETTI &amp; RODRIGU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9  28.090485-1       M BALLATORE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0  28.090700-1       PAULI INDUSTRIA METAL E COMERCI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1  28.092866-1       CARVALHO &amp; COST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2  28.096600-8       FOTO COLORTEC LABORATORIO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3  28.098967-9       MADEIREIRA NOVO ESTADO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4  28.099507-5       WALTER BECK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5  28.099936-4       COMERCIAL SAO JUDAS TADEU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6  28.100289-4       ROSALIO MARQUES LEON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7  28.101456-6       HARUHIKO MORI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8  28.101736-0       ALMERINDO IZABEL VIAN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29  28.105238-7       G M SOUZA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0  28.105474-6       MARIA LUZIA OSHIR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1  28.201208-7       NORMA SOUZA BELOTE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2  28.201359-8       TAGO COMERCIAL MOVEI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3  28.201529-9       GASPARINO XAVIER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4  28.201843-3       AUTO PECAS CONTINENTAL LIMITA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5  28.202128-0       JOAO FERNANDES GUIMARA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6  28.202141-8       JUNQUEIRA &amp; BESS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7  28.202809-9       SULEIMAN SULEIMAN &amp; CI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8  28.206537-7       MARINE MATERIAIS CONSTR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39  28.206862-7       FARMACIA TRES IRMAO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0  28.206963-1       GRAFICA STILU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1  28.207098-2       JOSE CARLOS RODRIGUES SANCHEZ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2  28.207448-1       NILDE MEIRA LIM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3  28.208199-2       IVAR ANTONIO BRAGAGNOL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4  28.208570-0       APARECIDO VIEIRA CAVALCANTE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5  28.208594-7       MARIA ROSA NOGUEI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6  28.209078-9       OTICA IPANEMA INDUSTRIA E COMERCI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7  28.209258-7       LAUDELINA J MOISES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8  28.209468-7       COMERCIO RETALHOS DOURADO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49  28.210357-0       GRAFICA E EDITORA PONTUAL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0  28.210733-9       SIHAM OSMANN GEBA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1  28.211643-5       J SOARES COMERCIO &amp; SERVICO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2  28.213170-1       ANTONIO LEVINO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3  28.213207-4       SUPERMERCADO SERTANEJ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4  28.214216-9       CIMECAL COMERCIO MAT P/CONSTRUCA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5  28.214889-2       ROSALANDIA COMERCIO DE PLANTA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6  28.215028-5       CLOVIS FRANCO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7  28.215953-3       CARLOS DOMINGUES CARRASC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8  28.218508-9       LOPES COMERCIO E REPRESENTACO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59  28.218558-5       REFRIMONT REFRIGERACAO E MONTAGEM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0  28.218962-9       LEMES &amp; BUENO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1  28.219283-2       ADAIR SOARES BARBAI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2  28.220965-4       ASSOCIACAO AMIGOS DE JATEI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3  28.222394-0       NEDIA SALIM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4  28.224064-0       OSVALDO SILVESTRE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5  28.224668-1       FARMACIA POSANG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6  28.224711-4       TENDENCIA INFORMACOES E SISTEM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7  28.225763-2       FABRI &amp; CIA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8  28.226522-8       VALENTINO FERMINO BISP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69  28.226566-0       GALERIA ARTE CONTEMPORANE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0  28.227180-5       MERCEROL AUTO PECAS ACESSORI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1  28.227679-3       CORBALAN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2  28.229859-2       ACENDOR ALVES PADILHA FILIAL N 1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3  28.229968-8       ILSON ROSSINI VILANOV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4  28.231674-4       FOZ CENTER COMERCIO DE CONFECC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5  28.233119-0       LUZIA VENANCIA DE OLIVEIR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6  28.233782-2       DEUZIMAR ALVES DE OLIVEIR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7  28.233965-5       IRBER &amp; SOUZ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8  28.234212-5       AGENOR PATRICIO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79  28.235090-0       PALACIO DOS PARAFUSO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0  28.235508-1       SEBASTIAO QUIRINO DE SOUZ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1  28.235542-1       WILSON BARATELLA BAEN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2  28.237234-2       REGIONAL PAPEIS E PRODUTOS GRAFIC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3  28.237344-6       APARICIO DE LIMA RUFAT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4  28.237847-2       TRINDADE &amp; MACHINSKY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5  28.238586-0       TERMOCLIMA AR CONDICIONADO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6  28.238716-1       SELMANY LEONEL P FERR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7  28.241266-2       SABORZITOS IND COM PROD ALIMENTICI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8  28.241605-6       CHACHA &amp; CIA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89  28.241929-2       IRIS MENDES SOUZ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0  28.242193-9       GOUVEIA &amp; GOUVE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1  28.242843-7       DEODATO JANIO DA COS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2  28.243687-1       MOTEL CLASSIC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3  28.244318-5       DONIZETH APARECIDO CARVALH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4  28.245623-6       RITZ SORVETE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5  28.246125-6       GERSON VARGA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6  28.246283-0       ZIAD DAWOD IBRAHIM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7  28.246321-6       MARIA LOURDES PFITSCHER MARTIN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8  28.246614-2       DOMINGOS TASINAZZ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99  28.247129-4       NIKKO RESTAURANTE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0  28.247381-5       CARLOS CESAR ALGOZINE ANDRADE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1  28.247616-4       PAPELARIA SAO MARCO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2  28.248966-5       JUCELINO MARTINS DE OLIV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3  28.249623-8       ALCIDES FIGUEIREDO FILH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4  28.250642-0       BRUNNA BOUTIQUE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5  28.251369-8       BMS BAT MATOGROSSO SUL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6  28.251990-4       GENY NUNES DA ROCHA &amp; FILH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7  28.252138-0       LAJES E ARTEFATOS DE CIMENTO MARCEL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8  28.252506-8       CAMILO FABRI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09  28.253834-8       NELSI THEISEN BACC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0  28.253954-9       SANDRA QUEIROZ LATT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1  28.254147-0       ROSSI GRAFICA E EDITOR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2  28.255313-4       LIMA &amp; RODRIGU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3  28.255332-0       HORA COMERCIAL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4  28.255477-7       A PETROFIL COMERCIAL AGROPECUARI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5  28.255530-7       MARIA APARECIDA SILVA SALLE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6  28.255931-0       GRAFICA CRISTAL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7  28.256184-6       DISTRIBUIDORAS DE REVISTAS VAEZ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8  28.256444-6       NEPOMUCENO &amp; CI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19  28.256490-0       GREEN LAND IMPORTACAO E EXPORTA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0  28.256504-3       MANICOBA &amp; PRAD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1  28.257049-7       ELIZENA RONDON DUTR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2  28.257218-0       JARDINAGEM MEURER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3  28.257241-4       MARIA APARECIDA RODRIGUES FERR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4  28.257592-8       DOLSION FAUSTO SOUZA BASTO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5  28.258329-7       J H COLOMBO &amp; C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6  28.259119-2       JOSE DANIEL NET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7  28.259510-4       GIBIM GRAFICA E EDITOR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8  28.259685-2       DENTAL GLORI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29  28.260435-9       CERAMICA FALC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0  28.260826-5       JOEL CARLOS ALVES PINHEIR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1  28.261046-4       SOCIEDADE RADIO PINDORAM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2  28.261129-0       DEPOSITO DE MAT DE CONST JOAO PAUL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3  28.261245-9       JOSE AILTON RODRIGUES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4  28.261750-7       MALHARIA CONFEC SORAI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5  28.261844-9       OTAMIR JOSE INACI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6  28.262661-1       VANIA MARIA FARIAS CAPRIOLI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7  28.262782-0       PONTO A PONTO AVIAMENT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8  28.262929-7       VICENTE REINALDO PEIXOT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39  28.263256-5       OSSO MEU COM E ACES P ANIMAI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0  28.263400-2       CELIO JOSE GUILHERME BATISTOTI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1  28.263553-0       TEC.CONF.NOVA BATAGUASSU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2  28.264249-8       EDNETE DISTRIBUIDORA DE FITA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3  28.264268-4       WALDECIR BENILSO RODRIGUE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4  28.264327-3       DOURAQUIM IND COM PROD QUIMIC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5  28.264680-9       ROBERTO CARLOS DE VASCONCELO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6  28.264918-2       DROGARIA NISSEY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7  28.265236-1       ISAURA COSTA MEDEIRO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8  28.265400-3       JOAQUIM A MARQUES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49  28.265748-7       ORIENTE GRAFICA E EDITOR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0  28.265859-9       MANSANO &amp; MANSAN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1  28.266348-7       CENTER MODAS CALCADOS E CONFECCOE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2  28.266469-6       TAIOBA ENGENHARIA E COMERCI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3  28.266574-9       NEUDI RITTER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4  28.267049-1       MENEZES &amp; MACHAD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5  28.267118-8       BRUNFER CONF COM ART VESTUAR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6  28.267294-0       MEDICAMENTOS DROGAO CENTRO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7  28.267353-9       O POMBAL PRODUTOS AGROPECUAR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8  28.267670-8       A S TAVARES SILVA &amp; CI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59  28.267738-0       C DIAS MIRANDA &amp; CI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0  28.267826-3       MADEIREIRA GUAPOR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1  28.268224-4       BENITEZ E FERE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2  28.268459-0       ELZA VIEIRA DA SILVA NEVE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3  28.268519-7       ATACADO DO LAR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4  28.269184-7       BEATRIZ TOLDO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5  28.269260-6       JOAO S SANTOS CONFECCO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6  28.269614-8       FERRAGENS XIMEN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7  28.269731-4       ANTONIO'S NAUTIC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8  28.270061-7       MARCOS MESSIAS SALTOR DAN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69  28.270221-0       MAURO GIORDANO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0  28.271056-6       DEPOSITO MOURA DE MAT P/CONSTRU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1  28.271492-8       MIGUEL ODEQUE NET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2  28.271907-5       RETISOLDA LTD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3  28.272095-2       AGROBAND COM DISTRIBUICAO E TRANSP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4  28.272536-9       YOGURT MINEIRO IND COM PROD ALIM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5  28.272715-9       J C MARQUES ROCH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6  28.272788-4       EDSON GUIMARAES DE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7  28.272903-8       SEVERINA ALMEIDA DA SILVA FRANC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8  28.272932-1       VECTOR DECORACO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79  28.272963-1       EPAMINONDAS DE SOUZA BONFIM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0  28.273575-5       C R BARBOSA &amp; C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1  28.273675-1       WALKER PAIM DOS SANTO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2  28.273854-1       CONSERPECAS COM PECAS UTENS DOM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3  28.274527-0       COMATRAL COM MAQUINAS TRATORE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4  28.274748-6       DUBOI IND COM ART PARA PECUARI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5  28.274941-1       NILCE DE OLIVEIRA STRA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6  28.275096-7       JANIO JOSE REI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7  28.275263-3       HULDA FREIRE SANTOS OLIV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88  28.275977-8       SO PEDRAS PEDRAS M GRAN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189  28.276263-9       COMAGRAN CORUMBA MAQ EQUI INDL LTDA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190  28.276365-1       F R GOMES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1  28.276749-5       MERCANTIL ALIMENTOS MARC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2  28.276813-0       ONIX PEDRAS E MARMORE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3  28.277090-9       ALASTICO &amp; ALASTIC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4  28.277109-3       PAPELMIL LIVRARIA E PAPELARI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5  28.277441-6       KALIFE E MENDONC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6  28.277849-7       EDESIO SOBREIRA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7  28.277862-4       ADRIANO ROGERIO ANTENOR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8  28.277973-6       MILTON FLORENTINO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199  28.278407-1       OLIVEIRA &amp; FATAL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0  28.278619-8       EVER GREEN COM IMPORT E EXPORTA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1  28.278809-3       CESAR FERREIRA DE MENDONCA &amp; CIA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2  28.278846-8       SUPRITEC SUPRIM TOTAIS P/ ESCRITORIOS LT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3  28.279255-4       RUTH PEREIRA DO VALLE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4  28.279286-4       NETSYS TELEINFORMATIC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5  28.279810-2       MASOL MAGAZINE SONOR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6  28.280010-7       APARECIDA ISABEL SANTO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7  28.280815-9       INACIO &amp; BARBOS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8  28.280880-9       JR ARTES SABOR E BRINDE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09  28.280930-9       BRAZIVOS COMERCIAL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0  28.281049-8       JOEL FERNANDES BALT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1  28.281203-2       OPCAO LIVRARIA E PAPELARI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2  28.281413-2       INCOFAD IND COM FARINHAS DEODAPOLI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3  28.281438-8       CENTER MODAS CALCADOS CONFECCOE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4  28.281568-6       DROGARIA SAO LOURENCO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5  28.281612-7       SUPERMERCADO LUMARU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6  28.281638-0       NELSI WALTER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7  28.281728-0       HELENA APARECIDA CHIOZINI SERVILL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8  28.282080-9       LUCIENE MARINHO VINAGRE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19  28.282194-5       JOSE ELIAS OLIVEIRA ARMARINHOS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0  28.282667-0       FOLADOR &amp; KERECK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1  28.283315-3       ROMILDA GARCIA OLIVEIR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2  28.283402-8       GRAFICA DOURATIP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3  28.283627-6       RODOCAR TRANSPORTADOR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4  28.284046-0       ADILSO DA LUZ MORA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5  28.284094-0       CLAILTON CASTRO DA SIL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6  28.284337-0       ROSA MARIA DA SILV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7  28.284342-6       ANTONIETA ROSA DE MORA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8  28.284646-8       JOSE VALDEMIR ROMAN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29  28.284893-2       C A MARTINS SOARE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0  28.285127-5       JAIR OLIVEIRA DA SILV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1  28.285470-3       JERONIMO RICARDO GASQUES FERNANDES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2  28.285614-5       SEVERINO LIBERALINO DE CARVALHO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3  28.286222-6       DIST DE ALIMENTOS FRANCISCO IKED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4  28.286586-1       J R SISTEMAS HIDRAULIC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5  28.286665-5       FARMAVIDA FORMULAS E MEDICAMENT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6  28.286914-0       RAILDA ROSA T FERNAND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7  28.287105-5       COREMEDIC COMERCIO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8  28.287218-3       ROA COMERCIAL DE BRINQUED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39  28.287903-0       UEMURA &amp; CIA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0  28.288088-7       RUTH MARQUES GOME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1  28.288268-5       MARQUES &amp; RAMO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2  28.288444-0       JULHO YEIJI MARUYAM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3  28.288779-2       DORIS E R DE ABDULAHAD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4  28.288866-7       IVANDER PAGLIUSO MOTA RAMO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5  28.288873-0       COMERCIAL BRITES ALIMENT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6  28.289074-2       CLAUDIONOR DE SOUZ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7  28.289279-6       OTACILIO ALVES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8  28.289367-9       B M ARTIGOS DO VESTUARIO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49  28.289536-1       MALLONE ARTIGOS ESPORTIV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0  28.289614-7       GILSON RODRIGUES DE ALMEI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1  28.289699-6       RIGO INDUSTRIA DE EMBALAGEN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2  28.289805-0       MATAO FERRAGENS E FERRAMENTA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3  28.289886-7       CONTEMPORANY IND E COM DE MOVEI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254  28.291498-6       CONNECTIONS INFORMATICA LTDA                           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5  28.291978-3       LOPES &amp; AJIKI LTDA                    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256  28.292027-7       CLED COMERCIO IMPORTACAO E EXPORT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7  28.292095-1       TEREZA FASHION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8  28.292211-3       NEVES COMERCIO DE GESSO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59  28.292256-3       FLAVIO HORA SILV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0  28.292429-9       EDSON MEDEIROS PUNSKI-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1  28.292706-9       REINALDO KIYOSHI TAG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2  28.292767-0       ROMILDO SOARES BEZERR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3  28.292770-0       KRAUSPENHAR &amp; MORAE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4  28.292783-2       VALDECI APARECIDO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5  28.292984-3       IVANI FOLE MOREIR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6  28.293026-4       CANTINA MATO GROSS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7  28.293053-1       EXTASE CONFECCO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8  28.293136-8       ROBSON MARTINS DA SILVA E CI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69  28.293202-0       SANDRA MARA RODRIGUES SPOLADORE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0  28.293219-4       COM GRAF GRAFICA E EDITOR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1  28.293401-4       MARMORES EXOTICOS LTDA FILIAL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2  28.293413-8       MAURO EDUARDO BEARARE JUNIOR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3  28.293498-7       MUDANCAS NOVA MORAD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4  28.293952-0       LUIZ ANTONIO COST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5  28.293967-9       SD EQUIPAMENTOS PARA PISCICULTUR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6  28.293995-4       KOBUS &amp; CIA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7  28.294072-3       CLARICE KEMPARSKI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8  28.294233-5       CESAR CELERINO NUN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79  28.294410-9       IRENE SALGADO F RIBEIR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0  28.294473-7       CELIA CARVALHO ORTEG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1  28.294625-0       COMAL COMERCIO ALIMENT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2  28.294745-0       MOURA FE E GONZALEZ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3  28.294892-9       ONIVALDO DA SILVA DINIZ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4  28.294938-0       DARLEY GOMES MACHADO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5  28.295050-8       TORQUATO &amp; TORQUAT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6  28.295163-6       ANGELIM &amp; ANGELIN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7  28.295287-0       MULTILATAS COM PECAS PARA VEICUL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8  28.295333-7       VANDA LUCIA SANTOS DE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89  28.295412-0       RCI INSTALACOES ELETRICAS COMERCI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0  28.295511-9       EDINA MARIA SIMEA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1  28.295716-2       NUTRI PET COMERCIAL DE ALIMENTO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2  28.295918-1       LUCIRENI CLISMERIO ALV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3  28.296541-6       EUGENIA EDELTRAUD DEIS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4  28.296708-7       ANDREA FERNANDA GOMES DA COST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5  28.296745-1       TEREZINHA AP DE OLIVEIRA VAN DERLAN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6  28.297068-1       FERNANDO FERNANDES DE OLIVEIR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7  28.297183-1       AMARILDO ROMERO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8  28.297510-1       AGROCAMPO COM DE PECAS E PROD AGRIC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299  28.297521-7       JOAO MELO SOBRINH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0  28.297814-3       MARGARIDA MARIA AJALA ODAKUR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1  28.297928-0       PAULO ANTONIO DE OLIVEIRA-CARVAO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2  28.297967-0       BIAVA &amp; BIAV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3  28.297973-5       MERCADO RICARTH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4  28.298051-2       JOEL DOMINGUES DO AMARAL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5  28.298090-3       REI DAS GAXETAS REFRIGERACAO 2000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6  28.298139-0       CLAUDEMIR ANJO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7  28.298248-5       UNIVERSO DAS BIJOUTERIA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8  28.298417-8       ORLANTINO PEDRO DA SILVA - ME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09  28.298666-9       EDIVAR NANTES TAGAR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0  28.298670-7       JOSE MOREIRA LIR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1  28.298745-2       EGF AR CONDICIONADO E CONSTRUCO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2  28.298762-2       ALFA COMPUTADOR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3  28.298830-0       A C C PINHEIR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4  28.299053-4       ADRIANO VIDAL VALVERDE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5  28.299074-7       CLEUZA ZANDONA BUCELI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6  28.299117-4       MIRNA MARIA DAL SOTO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7  28.299233-2       ISAIAS SABINO DO AMARANTE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8  28.299530-7       ALMIR FAGUNDES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19  28.299591-9       GONCALO &amp; FELICIO LTDA EPP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0  28.299651-6       COMUTIL COMERCIO DE UTILIDADE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1  28.299661-3       GUERINO OSVALDO DAN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2  28.299836-5       ANGELINO RODRIGUES GARCI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3  28.300032-5       BAMBOLE CONFECCO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4  28.300049-0       UNIAO SUL BRASILEIRA DA IGREJA ADV 7 DI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5  28.300089-9       AUTO ESTILO-COM COMB DERIV PETROLE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6  28.300243-3       RONILDA BARBOSA DE ANDRADE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7  28.300321-9       FABIO CORTEZ MARTIN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8  28.300404-5       GINO MATOS RODRIGU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29  28.300555-6       ANALIA OLIVEIRA BONAT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0  28.300573-4       DEPILMARI IND E COM DE COSMETIC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1  28.301125-4       NILTON DIAS MIRAN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2  28.301343-5       DECKELPLAST IND E COM DE EMB PLAST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3  28.301676-0       EDSON ALVES DIAS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4  28.301856-9       SANTOS &amp; RIAT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5  28.301900-0       R D SANCHES ROLED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6  28.301948-4       RONALDO INACIO BARBOS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7  28.302073-3       CIRO PEDRO MOREIR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8  28.302199-3       ISMAEL SIMAO MEIREL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39  28.302224-8       MARCIO ROBERTO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0  28.302250-7       MARGARETE DA SILV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1  28.302285-0       DIOGO GRAFICA E EDITOR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2  28.302294-9       MARIA IZABEL J.DA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3  28.302316-3       JOAO NICOLAU MOCCI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4  28.302331-7       AGROVETERINARIA OGAW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5  28.302399-6       DIRCEU JOSE A.BICICLET &amp; TRANSPORTES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6  28.302449-6       MODULAR DESIGN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7  28.302485-2       ANTONIA DENAIR FERNANDES DA FONTOUR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8  28.302736-3       ELSON FERNANDES COMERCIAL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49  28.302783-5       GRANOS COMERCIO E REPRESENTACOE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0  28.302791-6       COLETTO ENGENHAR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1  28.302882-3       EDVALDO JOSE BEZERR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2  28.302930-7       CAMILA MIRANDA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3  28.303065-8       NICOLA ARTIGAS CABALER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4  28.303258-8       GRAFICA CHARA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5  28.303348-7       JOSE CARLOS LIMA DA SIL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6  28.303361-4       ELETRICA RADAR PONTA POR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7  28.303365-7       HULDA DE OLIVEIRA EPP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8  28.303374-6       TATYANA GONDIM PEREIRA SOUZ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59  28.303442-4       FABER LALUCCI PEREIRA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0  28.303549-8       REZENDE &amp; DINIZ NETO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1  28.303883-7       ELIANE APARECIDA VIEIRA VILEL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2  28.303887-0       MIRAGAIA &amp; NOV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3  28.303897-7       MARISA NACAGAWA TEIX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4  28.303905-1       ANA A B A RODRIGUE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365  28.303914-0       ODILO LUIZ SEGATTO                                      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366  28.303925-6       EDSON WATANABE                    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367  28.303957-4       V L MATERIAIS DE CONSTRUCA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8  28.303968-0       MOISES BITENCOURT DOS REI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69  28.304054-8       SPECTRUM QUIMICA E DIAGNOSTIC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0  28.304152-8       FABIO FRANK RODRIGU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1  28.304255-9       COMERCIAL BRASMAX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2  28.304367-9       LUCIANA AZAMBUJA MOREN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3  28.304394-6       JUSVIAK &amp; ALMEID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4  28.304441-1       RINOSUL COM DE FRUTAS E VERDUR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5  28.304554-0       ZIG ZAG MAQUIN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6  28.304573-6       RAMOS &amp; COMINETTI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7  28.304661-9       MARCIA APARECIDA DE BRIT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8  28.304756-9       ISRAEL DE SOUZA BARTHOLOMEU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79  28.304826-3       GRATTAO &amp; MOT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0  28.304841-7       ELENICE MOREIRA ZANA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1  28.304909-0       MARCOS AUGUSTO CARLONGA MARTIN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2  28.304976-6       GESSO FORMA DECORACOE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3  28.305087-0       ROBERTO DALBERTO EPP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4  28.305195-7       IDELAMAR VEGAS DOS SANTO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5  28.305207-4       EUSTAQUIO A. SEXTO JUNIOR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6  28.305492-1       ANDREIA PEREIRA PAUL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7  28.305505-7       MANOEL PINHEIRO DOS SANTO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8  28.305517-0       JONAS LUIS CARNIEL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89  28.305605-3       5 ESTRELAS DIST IMP EXPORTACAO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0  28.305667-3       DOURALUB DIST DE LUBRIF FILTR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1  28.305691-6       CONSTRULAR MATERIAIS P/ CONSTRU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2  28.305900-1       MANUFACTURA DE CRINES DO BRASIL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3  28.305902-8       ALVARO DA SILVA REGO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4  28.305983-4       SORVETERIA PICA-PAU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5  28.306043-3       FRANCISVAL DE ALMEIDA OLIVEIR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6  28.306051-4       AFONSO &amp; GUIMARA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7  28.306130-8       NIDELCI FRANCISCO SANTOS &amp; CI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8  28.306237-1       FATMA ADI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399  28.306338-6       B.D.ALVARE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0  28.306446-3       D P DE SOUZA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1  28.306474-9       BARBOSA &amp; GOUVE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2  28.306576-1       CERAMICA CAMPO GRANDE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3  28.306820-5       MORAGA &amp; CARDOS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4  28.306956-2       MODERNA MOVEIS E SERVIC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5  28.306991-0       CENTER MODAS CALCADOS E CONFECCOE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6  28.307012-9       GRIMALDO DE AZEVEDO PEREIRA FILHO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7  28.307081-1       V V SOUZA &amp; CI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8  28.307086-2       ANA CRISTINA NASCIMENT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09  28.307281-4       FRANCISCA PINHEIRO MATO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0  28.307310-1       ARRUDA &amp; ARRUD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1  28.307424-8       S G KOVALSKI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2  28.307489-2       J BRENDAGLIA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3  28.307560-0       A C LEITE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4  28.307563-5       CONSTRULIDER MATERIAIS P/ CONSTR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5  28.307633-0       VILELA CONFECCO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6  28.307647-0       LUCILENE POLIZEL TAVARES OLIVEIR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7  28.307969-0       ELIANE CILENE BATISTA DA SILVA TORRES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8  28.307992-4       DELCI INES PERUZZ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19  28.308094-9       ESTER ERHART PEREIR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0  28.308107-4       MERCO GRAOS REPRESENTACOE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1  28.308348-4       METAL CENTRO OESTE IND COM CONST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2  28.308396-4       MASCARELLO &amp; RODRIGUES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3  28.308418-9       L C LIVORATI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4  28.308419-7       FARMACIA DROGALIN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5  28.308508-8       LUIZ MIGUEL DE ALENCAR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6  28.308522-3       INDUFERRO INDUSTRIA E COMERCIO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7  28.308646-7       DALPASQUAL &amp; PISONI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8  28.308862-1       JOAO DOS SANTOS ARTES GRAFICAS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29  28.308895-8       EUNICE VILELA DA SILV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0  28.309233-5       CASA COLIBRI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1  28.309322-6       H-3 ENGENHARIA E CONSTRUCOE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2  28.309514-8       PRISCILA LINARES DA COST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3  28.309646-2       MILTON PERUZZ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4  28.309686-1       ROSEMEIRE TORRES DE LIM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5  28.309830-9       ROSELI LINO DA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6  28.309838-4       FERREIRA MATERIAIS PARA CONSTRU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7  28.309857-0       UECHI &amp; CIA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8  28.309860-0       AERO RURAL OFICINA DE MANUT AERON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39  28.309935-6       PASSIFLORA LTD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0  28.309937-2       APARECIDA DAVANTEL DALT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1  28.310076-1       SUPERMERCADO TERRA DOURADA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2  28.310091-5       MARCOS GOBO E CI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3  28.310190-3       JOSIMAR DA SILVA FREITA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4  28.310316-7       LAIR FERNANDEZ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5  28.310334-5       COMERCIAL SAO FRANCISCO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6  28.310377-9       RAILSON DE SOUZA FARI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7  28.310511-9       SOUZA &amp; GASPERIN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8  28.310587-9       GERCY MARCKERT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49  28.310679-4       CATOLICA LIVRARIA LOC ART RELIGIOS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450  28.310723-5       MARCIA YOSHIDA YASUNAGA                                 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451  28.310838-0       FERNANDA WILLRICH &amp; CIA LTDA      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452  28.310912-2       PANTANAL PNEU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3  28.310928-9       NDO ARMARINHOS E COSMETIC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4  28.311492-4       KOGA NUTRICAO ANIMAL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5  28.311617-0       ANGELITA ALVES DE ARAUJ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6  28.311766-4       COMERCIAL TORR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7  28.311784-2       ADMAR FERREIRA LEAL FILH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8  28.311795-8       IND COM MAD BOA ESPERANCA LTDA-EPP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59  28.311846-6       MARJORIE CALDEIRA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0  28.311852-0       ROSA DA CONCEICAO MADRUG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1  28.311937-3       MARIA JOSE SATURNINO DA SILV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2  28.311940-3       PANTANAL PECAS E IMPL AGR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3  28.311987-0       R K TAG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4  28.311998-5       AGROFORT COMERCIO PROD AGROP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5  28.312071-1       EDSON GOMES SILV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6  28.312113-0       RODRIGO ROCHA NEPOMUCEN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7  28.312172-6       PIZZARIA CASTELLABATE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8  28.312286-2       SILVONEY FERREIRA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69  28.312310-9       COIMBRA E SOUZ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0  28.312452-0       PAULO C SOUZ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1  28.312516-0       RICARDO MUSTAFA DE OLIV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2  28.312569-1       VAGNER LUIS RODRIGUES DA SILV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3  28.312783-0       VET SET PRODUTOS VETERINARIO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4  28.312791-0       LEAL &amp; MARTIN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5  28.312897-6       ADEMIR BISPO DO CARM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6  28.313027-0       ERVA MATE SANTO ANTONIO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7  28.313077-6       OLIVIA STEINLE DA CUNH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8  28.313181-0       LUCIA MARIA BARRO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79  28.313282-5       DUTRA &amp; MARCOND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0  28.313283-3       ADEMIR PEREIRA MATHEU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1  28.313740-1       CEREALISTA FORMIGA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2  28.313744-4       J A RIBEIRO AGENCIA DE VIAGENS E TURISMO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3  28.313841-6       RONALDO GASQUE SUAR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4  28.313953-6       AURINDO PEREIRA DE SANTAN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5  28.313979-0       COZINHAS MUNDIAL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6  28.314040-2       AMARILDO PAZINAT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7  28.314166-2       GLASSBOX VIDROS SEGURANC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8  28.314237-5       PAULO CESAR GRESCHUK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89  28.314249-9       JOAO BATISTA EMERENCIANO &amp; CI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0  28.314290-1       CASANOVA MATERIAIS CONSTRUCAO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1  28.314358-4       MARCELA DIAS MAI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2  28.314424-6       JOSE FERREIRA DE ANDRADE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3  28.314498-0       TOMASINE &amp; OLIVEIR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4  28.314586-2       MELGES &amp; ZANATT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5  28.314736-9       ADRIANA DA SILV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6  28.314783-0       CAMILA CALCADO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7  28.314829-2       MARIA MOREIRA LIM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8  28.314953-1       VALDIR PEREIRA DA SILVA &amp; CI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499  28.315053-0       TELLERINA COM PRESENTES ART DECOR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0  28.315237-0       PANEK IND E COM ARTEF ALUMIN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1  28.315377-6       MORENO &amp; SILV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2  28.315433-0       VISION SOLUCOES TECNOLOGICA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3  28.315458-6       TEC MAC LOCACAO DE EQUIPAMENTOS LTDA EPP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4  28.315478-0       J SOARES ENGENHARI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5  28.315505-1       CIRENE MASCOLLI BENANTE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6  28.315563-9       CAPITAL COM DE ART DE BORRACHA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7  28.315583-3       CLEUZA MUNIZ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8  28.315603-1       CIDINEY OLIVEIRA LEAL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09  28.315691-0       ALICE ZIMERMAM DE SOUZ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0  28.315831-0       ELIAS BARRETO DOS SANTO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1  28.315843-3       COML E DISTRIBUIDORA PAULISTANO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2  28.315889-1       JOAO ANTONIO DA SILVA &amp; FILHO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3  28.316054-3       MARIA FATIMA LEMOS FURTADO MARTINS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4  28.316086-1       BICICLETAS NAVIRAI IND COMERCIO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5  28.316195-7       SUELY ULIAN ALVE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6  28.316208-2       DIANA LOURDES LIMA DO COUT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7  28.316354-2       CENEIDE VIANA PREST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8  28.316434-4       V FREITAS DA SILV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19  28.316446-8       ALFREDO BARBOZA CANEZIN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0  28.316531-6       COOKIE INDUSTRIA E COMERCI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1  28.316572-3       SEBASTIANA LEONICE LOPES SANTO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2  28.316604-5       JOSE A DUTRA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3  28.316652-5       ALEXANDRE VIEIRA JUNIOR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4  28.316682-7       GRAFICA EDITORA SULMAT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5  28.316722-0       SMS INFORMATIC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6  28.316724-6       ANGELA PATRICIA D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7  28.316782-3       ALMEIDA &amp; REBECHI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8  28.316929-0       METALFER PRODUTOS SIDERURGIC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29  28.316981-8       ARISTEU ALVES DA SILV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0  28.316995-8       SF BRIT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1  28.317037-9       GLORIA DE FATIMA COSTA CAIRE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2  28.317097-2       HILDA RAMIRES DE ARRUDA CURCI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3  28.317235-5       CEREALISTA SAFRANOVA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4  28.317340-8       CICERO A FILHO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5  28.317364-5       ALEXANDRE DE CAMARGO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6  28.317531-1       GENILDA OLIVIA DA COST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7  28.317580-0       DADALTO &amp; BARBOS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8  28.317605-9       MARIA LUIZA GASSMANN ZANINI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39  28.317695-4       CONSTRUTORA MEDITERRANEO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0  28.317742-0       JULIO CESAR SOUZ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1  28.317746-2       V R CORDEIRO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2  28.317752-7       F V DE OLIVEIR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3  28.317781-0       JESUITA DE OLIVEIRA DOS SANTOS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4  28.317802-7       MERCANTIL NOROESTE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5  28.317804-3       NILTON ROCHA BARRO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6  28.317876-0       EUROPNEUS CENTRO AUTOMOTIV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7  28.317881-7       MANOEL LOURENCO COLET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8  28.317920-1       ANDRADE &amp; XAVIER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49  28.317977-5       F DOS SANTOS NETO PANIFICADORA DO CHICO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0  28.318059-5       MARIVALDA A DA SILVA PADILH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1  28.318060-9       NOILIRIA FELIX DA CRUZ Q DE ALMEI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2  28.318234-2       DANIEL SOARES DE CARVALHO FREIR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3  28.318359-4       PROCELL SERVICOS TELEFONIC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4  28.318377-2       CAMPOFLEX PRODUTOS DE BORRACHA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5  28.318416-7       ANDREA DELFINO BELLASCUS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6  28.318511-2       DOURANET FASHION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7  28.318529-5       TRANSPORTADORA CATEDRAL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8  28.318562-7       DORIVAL APARECIDO QUEIROZ-ME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59  28.318584-8       SERGIO G DIA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0  28.318623-2       CLAUDIO APARECIDO MENEGASSI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1  28.318631-3       ILSON BATISTA BORG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2  28.318652-6       HABITAT ARTEFATOS DE CIMENT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3  28.318712-3       LUIZ FERNANDO ALVE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4  28.318715-8       RICARDO V AREVALO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5  28.318723-9       MICHELIN &amp; FILH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6  28.318742-5       SANDRINE S NOVAES ME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7  28.318753-0       GERA CENTER FERR E FERRAMENTA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8  28.318800-6       LYRIO &amp; SOUZA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69  28.318982-7       LUCIANO JOSE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0  28.319163-5       CLAYTON FABIANO LOP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1  28.319222-4       VETERINARIA SIGNORI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2  28.319244-5       CONESOL CONSERVACAO DE EQUI SOLAR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573  28.319292-5       ST ODONTOMEDICA PROD EQUIP P SAUDE LTDA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574  28.319331-0       COMACON COM DE MAT PARA CONSTRU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5  28.319387-5       NORMA SUELY GIRALDI MACEDO TOMITAO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6  28.319390-5       RAMAO DONATO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7  28.319406-5       WILSON FERREIRA DE MEDEIRO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8  28.319627-0       WN AUTO PECAS E ACESSORI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79  28.319638-6       MILENA GRANADO ZUIM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0  28.319736-6       ANDREIA N ZANELATO OLARTE &amp; CIA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1  28.319801-0       VALDELI ALVES DIA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2  28.319979-2       COMERCIAL ZEU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3  28.320051-0       ZAP GRAFICA VIAGENS E TURISMO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584  28.320073-1       WELL SECRET DE FRIBURGO LTDA                           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5  28.320320-0       BITENCOURT &amp; BITENCOURT LTDA          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586  28.320543-1       ELIZANA A R VENTU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7  28.320554-7       VERA CAROLINA ARRABAL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8  28.320558-0       ABV COMERCIO DE ALIMENT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89  28.320647-0       VALDOMIRO NOGUEIRA DE SOUZ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0  28.320705-1       COMERCIAL HORIZONTE DE ALIMENTO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1  28.320715-9       ALVES RODRIGUES MAT PARA CONSTRUCA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2  28.320738-8       GRIFFE COM DE PRODUTOS NATURAI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3  28.320797-3       EUNICE FREITAS QUEIROZ NET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4  28.320873-2       SUL THERMOFRIO COM DE CAMARA FRIG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5  28.320902-0       HOSPIMEDICAL MAT MED HOSP E LAB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6  28.320906-2       SIMAO &amp; ROCHA COMERCIAL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7  28.320919-4       BIOESTERIL CENTRAL DE ESTERILIZACAO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8  28.321026-5       NELI NANTES URUNAGA M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599  28.321101-6       CEILA REIS DA ROS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0  28.321142-3       JULIANO TRINDADE DOS SANTO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1  28.321344-2       CILENE DUARTE DE OLIV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2  28.321352-3       MARCIO ANTONIO BERTOLIM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3  28.321422-8       GONCALVES &amp; SOUZ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4  28.321430-9       SEBASTIAO INACIO DA SILVA JUNIOR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5  28.321479-1       ROMILDO RODRIGUES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6  28.321480-5       ALMIR A DE OLIVEI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7  28.321496-1       RIBEIRO &amp; ROCH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8  28.321535-6       E &amp; C GRAFICA E EDITORA LTDA EPP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09  28.321572-0       AZ SERVICOS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0  28.321595-0       FR4 SERVICOS DE BUFFET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1  28.321674-3       CASA DAS BOTIN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2  28.321703-0       KW COMERCIO DE ALIMENT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3  28.321737-5       MILTON LUIS MAGOL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4  28.321744-8       LAVCLIN FERREIRA SILV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5  28.321902-5       WJ COM MAQ E IMPL AGRICOLA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6  28.321910-6       SEVERIANO GODOI VASCONCELO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7  28.321978-5       VETERINARIA AGUA CLARA LTDA-ME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8  28.321999-8       ANA MARIA DOS SANTO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19  28.322237-9       MAURELI BACK-ME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0  28.322280-8       IRMAOS MARINHO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1  28.322404-5       IRENE BORGES FLORENCIO RODRIGUE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2  28.322454-1       VALMIR JUSTO DOS SANTO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3  28.322484-3       OMAR MOHAMED ALLI FILH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4  28.322556-4       NEONCIO FERREIRA DE ARAUJ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5  28.322603-0       BOGADO &amp; URDIAL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6  28.322637-4       MARIA APARECIDA LEJAMBRE DA ROCH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7  28.322682-0       COMERCIO BORGES &amp; PINHEIRO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8  28.322704-4       EMERSON AUGUSTO SCHELL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29  28.322715-0       JONATAS &amp; FERREIR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0  28.322721-4       AHMED SALUM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1  28.322759-1       IRANILDE REIS PEIXOT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2  28.322891-1       PEREIRA &amp; BRAG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3  28.322974-8       PEDRA MATERIAL DE CONSTRUCAO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4  28.323022-3       TIJOLAR MATERIAL PARA CONSTRUCA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5  28.323050-9       LATICINIOS BELLA BUFAL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6  28.323082-7       GARLANDA FLORICULTUR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7  28.323116-5       SOTOLANI &amp; MATO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8  28.323128-9       INDUSTEMP IND COM DE TEMP E PASTA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39  28.323196-3       CLINICA NUTRICIONAL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0  28.323278-1       LIMA &amp; BENITE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1  28.323349-4       A R PASCHOALINI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2  28.323427-0       MANINHO INTERMEDIACAO DE SEGURO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3  28.323455-5       HANNE MACHADO HANS &amp; CIA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4  28.323545-4       ABV COMERCIO DE ALIMENT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5  28.323587-0       BOIPORA PRODUTOS AGROPECUARIOS LTDA EPP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6  28.323633-7       MARGARIDA SILVA DE JESU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7  28.323714-7       GIMENEZ RODRIGUES ALIMENT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8  28.323753-8       CZM PRODUTO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49  28.323834-8       DISBRALENS DISTRIB BRAS LENTE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0  28.323839-9       JOSE ROBERTO VIANA DOS SANTO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1  28.323869-0       LOPES &amp; AMARO FERREIRA LTD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2  28.323938-7       EDNELSON CLAUDIO PER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3  28.324042-3       ELIDA PINTO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4  28.324079-2       USINA DE BENEF ALVORADA LATICINI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5  28.324156-0       DANI LANCHES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6  28.324160-8       TIMM &amp; AVILA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7  28.324165-9       ANTONIO INACIO SANTO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8  28.324239-6       ART TEL INDUSTRIA E COM DE TELHA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59  28.324420-8       QUALITEC INFORMATICA E SERVIC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0  28.324488-7       WILSON F. DOURADO &amp; CI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1  28.324520-4       VERONEZI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2  28.324581-6       BARBOSA LEMOS &amp; CIA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3  28.324602-2       MARIO LUCIO RODRIGUE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4  28.324603-0       FARMACOM MEDICAMENTOS E PERFUMARI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5  28.324685-5       ATACADO DA CAS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6  28.324712-6       ANTONIA REGINA S SANTA CRUZ CARVALHO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7  28.324784-3       BRASIL GRAFICA &amp; SERIGRAFIA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8  28.324869-6       PAULO ROBERTO VASCONCE SILVA &amp; CI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69  28.324899-8       MEAT COMERCIO DE ALIMENT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0  28.324922-6       MANFLEX DISTRIBUIDORA E COMERCI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1  28.324987-0       SISTEMA ALPA COMERCIAL E SERVIC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2  28.325074-7       MINHOS &amp; SILV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3  28.325165-4       M &amp; M MODA FASHION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4  28.325210-3       GRAFICA ADHEMAR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5  28.325306-1       JAQUES &amp; FREITA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6  28.325348-7       MAURO VIEIRA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7  28.325396-7       BARBOSA &amp; ARAUJO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8  28.325414-9       CELLIAGRO-COMERCIO E REPRESENTACO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79  28.325459-9       GRAFICA PROGRESSO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0  28.325499-8       ROZANGELA CAMARGO RODRIGUE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1  28.325552-8       TOGALE INDUSTRIA DE SORVETE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2  28.325675-3       ALUIZA MARIA SOUSA SILV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3  28.325676-1       SCHLEMPER &amp; MARINHO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4  28.325685-0       LIZANDRA MARIA PASQUALOTT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5  28.325760-1       ESTRELA GRAFICA EDIT E F CONTINU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6  28.325776-8       SILVA &amp; CASOTTI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7  28.325903-5       MACHADO &amp; MIRAND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8  28.325932-9       MATHEUS NOGUEIRA LEMO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89  28.325950-7       MARIA DE FATIMA RIBEIRO NUNES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0  28.325957-4       ESTEIO RURAL COM PRODS VETERINARI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1  28.325999-0       ERVIM MOREIRA FLORE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2  28.326028-9       CARVALHO &amp; MOCHI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3  28.326035-1       OSELIA BARBOSA FERNANDES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4  28.326104-8       BARUK COMERCIO DE PRESENTE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5  28.326159-5       ELMANO NEVES MACIEL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6  28.326211-7       M FIOR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7  28.326356-3       OLIVEIRA &amp; FREITA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8  28.326374-1       TANIA MARGARETTI SILVA CALENTI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699  28.326410-1       FERNANDO PINHEIRO DA SILV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0  28.326433-0       I ALVES DOS SANTO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1  28.326498-5       W A MODAS LTD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2  28.326640-6       SOUZA &amp; NOGUEIR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3  28.326646-5       J S FABRICACAO E COM DE ALIMENTO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704  28.326789-5       SELVINO WOBETO                                          </w:t>
      </w:r>
    </w:p>
    <w:p>
      <w:pPr>
        <w:pStyle w:val="TextosemFormata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05  28.326842-5       MOTTER &amp; LODEA LTDA                                     </w:t>
      </w:r>
    </w:p>
    <w:p>
      <w:pPr>
        <w:pStyle w:val="TextosemFormatao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706  28.326847-6       ALZIRO PEREIRA GOULARTE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07  28.326849-2       HOFFMANN &amp; SOUS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708  28.326906-5       ARTE FIBRA IND.COM.CONFEC.ART.F LTDA                    </w:t>
      </w:r>
    </w:p>
    <w:p>
      <w:pPr>
        <w:pStyle w:val="TextosemFormatao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709  28.327045-4       RAJAH EL HAGE MAHMOUD             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710  28.327117-5       R P V DUARTE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1  28.327142-6       LURDES ANGELA VALER LORENA DA SILV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2  28.327143-4       JOEL CANHETE GUEDE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3  28.327150-7       JARY SOUZA NETO FILH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4  28.327189-2       NBC COM DE INSTRU MUSICAIS E LIVR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5  28.327412-3       PEDRO GARCIA DA COST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6  28.327467-0       ANTONIO LEONEL SCHNEIDER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7  28.327518-9       A C DE MELLO &amp; 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8  28.327536-7       MUNDO DOS CALCADO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19  28.327543-0       JM PRODUTOS VETERINARIO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0  28.327551-0       HN TELEFONIA CELULAR &amp; INFORMATIC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1  28.327621-5       GONCALVES &amp; LIM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2  28.327706-8       SILVA &amp; JANUARIO RETIFICA MOTORES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3  28.327768-8       MONTAGNOLI &amp; SCHERER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4  28.327782-3       SUPERMERCADO MATHEUS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5  28.327831-5       PETERSON EDUARDO VOLPAT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6  28.327843-9       FARMACIA FARMASOS NN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7  28.327986-9       LUIZ FERNANDO PALMERI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8  28.328076-0       BETTONI CARVALHO &amp; TESTA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29  28.328181-2       TEC MAC COPIADORA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0  28.328219-3       ML 4 MOTEIS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1  28.328331-9       MENDONCA COMERCIO DE FLORE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2  28.328513-3       SOLANGE &amp; FILHO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3  28.328561-3       DEJANETE DE OLIVEIRA RIBEIRO ALBARRASSIM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4  28.328613-0       SERRALHERIA FORTALEZA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5  28.328623-7       GONCALVES &amp; CUNH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6  28.328633-4       DIULIANE PRESENTES E UTILIDAD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7  28.328719-5       SIMONE WOLFF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8  28.328720-9       EDENOR MARCOLINO DA SILV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39  28.328722-5       CRIATIVA COM.DE AVIAMENTO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0  28.328750-0       J A A PARIS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1  28.328789-6       ARAUJO E FERREIRA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2  28.328795-0       MARIA ADRIANA SEVERIN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3  28.328801-9       VIEIRA &amp; MARTIN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4  28.328948-1       M G BOTELHO COST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5  28.328980-5       PRADO &amp; RODRIGUE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6  28.329015-3       REGINALDO MACHADO CUB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7  28.329022-6       COMERCIAL DE ALIMENTOS SANTA CRUZ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8  28.329048-0       ORGANICA FARMACIA DE MANIPULACA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49  28.329100-1       VIVENDAS CENTRO CULTURAL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0  28.329131-1       LACMED PRODUTOS MEDICO HOSPITALAR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1  28.329171-0       OXIGENIO BRASIL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2  28.329180-0       G &amp; G PROD AGROP E VETERINARIO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3  28.329234-2       COMERC E DIST DE LEITE J J S FILH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4  28.329287-3       DIVISA COMERCIO PRODUTOS AGRICOLA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5  28.329383-7       BRUNO JOSE ROSA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6  28.329509-0       PASINATO &amp; CIA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7  28.329567-8       GR S A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8  28.329574-0       D J MUSTAFA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59  28.329666-6       L B DE OLIVEIRA CONFECCOE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0  28.329714-0       DANNY LIMA TRAGUET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1  28.329729-8       GRAFICA E ETIQUETAS AKATSUKA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2  28.329735-2       MUDAS MEURER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3  28.329844-8       MAURICIO DE SOUZA MAGALHAE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4  28.329864-2       CAETANO DE FIGUEIREDO &amp; CIA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5  28.329887-1       SHOPPING DAS PEDRA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6  28.329888-0       KLK INFORMATIC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7  28.329927-4       GOMES &amp; MIAHIR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8  28.329942-8       MAXSUL IND COM DE TINTA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69  28.329960-6       MS MERCANTIL REP E COM DE ALIMENT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0  28.329991-6       ARCA DE NOE IND E COM DE MOVEI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1  28.330044-2       TOADRI COMERCIO DE MODA INTIM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2  28.330070-1       NASTEK INDUSTRIA E TECNOLOGIA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3  28.330135-0       MALLMANN &amp; MALLMANN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4  28.330150-3       ANGELICA TRENTINI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5  28.330200-3       AGDA MONTAGNER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6  28.330260-7       DAYMAR COMERCIO DE CONFECC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7  28.330336-0       LUIZA HELENA DE OLIVEIR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8  28.330393-0       MARCIA GIARETTA FREGONEZI ARANTES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79  28.330396-4       PINHEIRO CARVALHO ELETRO TEL E INF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0  28.330452-9       LUIS CARLOS F BELINI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1  28.330486-3       MADRIGAL COMERCIO DE BEBIDA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2  28.330545-2       MAVI QUIM BRASIL IND/COM PROD QUIM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3  28.330551-7       LUCIMEIRE DIAS DA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4  28.330561-4       MOTORCYCLE COM DE MOTOS E PECA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5  28.330574-6       I M A DE LIM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6  28.330620-3       MARILEIDE VILAR DOS A FALLEIROS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7  28.330661-0       MARIANO COMERCIO DE CONFECCOE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8  28.330703-0       ADRIANA DE SOUZA ENZ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89  28.330787-0       LATICINIO TRES B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0  28.330835-4       J E FRANCO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1  28.330908-3       BCM COMERCIO E SERVICOS ELETRONIC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2  28.330925-3       M S COSTA MAI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3  28.331017-0       MARCO ANTONIO LEITE DEMARCO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4  28.331034-0       SUGUIMOTO FRUTAS E LEGUMES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5  28.331095-2       ODAIR F DA SILV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6  28.331099-5       NEUZA R. SIMOES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7  28.331152-5       FABRICIO ALBERTO SANTAN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798  28.331177-0       PIMENTA &amp; GOME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799  28.331234-3       HIDRO CAMPOS POCOS ARTESIANOS LTDA     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800  28.331288-2       WALTEVAR GOUVEIA COS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1  28.331333-1       EMPORIO DAS FRUTAS COM DE ALIMENT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2  28.331392-7       RONI PETERSON ALFARO SOCORRO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3  28.331477-0       BOTHANICA FARMACIA DE MANIPULACA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4  28.331552-0       SILVIO DE SOUZA ALQUAZ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5  28.331606-3       WANDERLEYA MARIA DE PAUL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6  28.331640-3       JOSE AGOSTINHO FIGUEIREDO RAZZINI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7  28.331643-8       GOIANAO CONFECCO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8  28.331664-0       AJAX CONFECCOE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09  28.331709-4       RC COMERCIAL LTD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0  28.331758-2       CENTRAL BORRACHAS E FERRAMENTA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1  28.331791-4       MARCIA APARECIDA DA CONCEICAO SILV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2  28.331868-6       COMERCIAL DE ALIMENTOS JOEMA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3  28.331896-1       LIMA &amp; FERREIR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4  28.331984-4       JAIME PIVA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5  28.331987-9       IZEQUIEL A ROSSATTO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6  28.332004-4       MARINEI TIAGO FRANC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7  28.332017-6       LIWISTON QUEIROZ DANTA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8  28.332039-7       J R R RAMALHO MERCEARI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19  28.332058-3       L F OLIVEIRA GONCALVES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0  28.332119-9       MACIEL COMERCIO DE PARAFUS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1  28.332199-7       EDUARDO CASTRO MILANEZ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2  28.332234-9       ITATIAIA COMERCIO DE GESSO LTD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3  28.332308-6       CPR REFORMADORA.COM.PNEU P/REFORM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4  28.332366-3       CLAUDIO MASSASHI TAKEHA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5  28.332368-0       ROSANA DOBICZ FLORES DE MOUR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6  28.332393-0       MARIA ESTELA DIAS PRIETO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7  28.332396-5       CAMPO GRANDE CALCADOS INFANTI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8  28.332401-5       COSTA RICA MALHAS E CONFECCOE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29  28.332411-2       RICETTI CLIMATIZACAO E TECNOLOGIA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0  28.332441-4       DAILTON FREITAS DELMONDES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1  28.332485-6       MISRAEL PEREIRA DA SILVA &amp; CI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2  28.332514-3       PEDRO ALVES DOS ANJOS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3  28.332627-1       NAIR GOMES PEREIR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4  28.332834-7       MARILZA TOMIE KITANO PASSADOR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5  28.332847-9       HERCIO MINORU SAWA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6  28.332853-3       DALVA DUARTE PEREIRA LIN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7  28.332859-2       MARCELO QUEIROZ LEAL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8  28.332864-9       LOSSAVARO &amp; LOSSAVARO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39  28.332869-0       COSMO JOSE NOGUEIR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0  28.332901-7       MARINA GOMES DA SILV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1  28.332906-8       MEGA RANCHO SUPERMERCADO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2  28.332912-2       SERGIO APARECIDO LOURENC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3  28.332934-3       LEONICE DE SOUZA VENANCI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4  28.332991-2       OBEDE FRANCISCO DOS SANTOS PEREIRA GAS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5  28.333020-1       COMERCIAL DE PECAS PARA AGROPECUARIA BAD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6  28.333069-4       POS SUL ASSIST TEC EQUIP ELETRIC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7  28.333155-0       RH CONTROL SISTEMAS RECURSO HUMAN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8  28.333249-2       OSMAR ALVES DA SILVA TRANSPORTE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49  28.333256-5       J B DE SOUZA NERY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0  28.333291-3       C A DE F ANDREIO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1  28.333304-9       GEDIMAR PNEUS MATERIAIS CONSTRUCOE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2  28.333335-9       CENTROESTE MAT PARA CONSTRUCAO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3  28.333415-0       N &amp; K LIVRARIA E DISTRIBUIDORA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4  28.333461-4       ADRIANA REZENDE IND. E COM.CALCADOS LTDA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5  28.333494-0       C &amp; C CALCADO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6  28.333502-5       SILVIA BALBINA LINARES DE OLIVEIR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7  28.333601-3       IVONE ANTUNES NUNE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8  28.333633-1       W H DE CARVALHO ME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59  28.333664-1       PASSARELA COM DE MAT P/ CONSTRUCAO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0  28.333817-2       HOTEL CONCORD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1  28.333845-8       S &amp; S LINGERIE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2  28.333867-9       MV COMERCIO DE REFRIGERACA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3  28.333892-0       DAVINO VIEIRA BRAG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4  28.333909-8       ALVILIM COMERCIO &amp; SERVICOS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5  28.333924-1       VILMA GOMES PAGANI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6  28.333974-8       MARISA LESSY LOPES FEITOS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7  28.333985-3       CENTRALMED COM E REPRESENTACO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8  28.333996-9       KATRACA CONFECCOES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69  28.334032-0       NEY HORTIFRUTIGRANJEIRO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0  28.334038-0       MANZIONE MUJICA &amp; MENDE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1  28.334192-0       ACOTELHA PRODUTOS SIDERURGICOS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2  28.334200-5       AGNALDO MIGUEL DOS SANTOS MENDES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3  28.334236-6       CARLOS CEZAR ELIAS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4  28.334289-7       RETRAT COLOR LABORAT FOTOGRAFIC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5  28.334407-5       CACCIA &amp; FERRARI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6  28.334418-0       LUIZ JOSE DOS SANTO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7  28.334426-1       A L FONSECA ARTES GRAFICAS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8  28.334449-0       GIORGIA THAIS DA SILVA HAAS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79  28.334455-5       FRANCISCA IVANIA S DA CRUZ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0  28.334469-5       CLAUDINEI PESSO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1  28.334488-1       ALESSANDRA G AGOSTINI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2  28.334501-2       R I DOS SANTOS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3  28.334550-0       JOSY GOMES NANTES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4  28.334554-3       M &amp; C CONVENIENCI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5  28.334555-1       JOAO BATISTA DE OLIVEIRA BONES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6  28.334563-2       ANDREIA LOLLI GHETTI MARTINS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7  28.334600-0       SORAIA OLIVEIRA PEDROZO SOUZ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8  28.334612-4       JOSE FERNANDO AUGUST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89  28.334615-9       FERNANDES &amp; MARTIN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0  28.334674-4       A. C. DA SILV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1  28.334764-3       KATIA FERREIRA DUARTE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2  28.334827-5       VANESSA GARCI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3  28.334853-4       EDITORA E IMPRESSORA CENTRO OESTE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4  28.334871-2       PROTEL PROT ELETRONICA E ANTENA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5  28.334919-0       M FIORELLI DUTR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6  28.334931-0       FLORICULTURA REUNIDAS LTD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7  28.334939-5       JOAO CARLOS CONSTANTINO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8  28.334997-2       ADELSON MOREIRA OLIVEIRA ARTEF COURO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899  28.335003-2       ZENARIO DOS REIS FILHO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0  28.335021-0       CESAR BARBOSA DE OLIVEIR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1  28.335035-0       J V HERNANDES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2  28.335042-3       J C NETO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3  28.335077-6       TEMPORAL DO BRASIL CONFECC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4  28.335085-7       A F MORAES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5  28.335123-3       FERREIRA &amp; NUNES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6  28.335146-2       PIQUIRI MATERIAIS DE CONSTRUCAO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7  28.335147-0       MATILDE DE OLIVEIRA FERREIR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8  28.335167-5       IDEALNET PROD ELET TELEINFORMATICA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09  28.335211-6       COMERCIO DE PEDRAS-CASA E JARDIM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0  28.335223-0       LOJAO DAS FABRICAS CONFECCOE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1  28.335237-0       ALVES E CANDID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2  28.335246-9       PHARMACENTER FARMACIA MANIPULACA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3  28.335247-7       SANTOS &amp; KERMAUNAR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4  28.335249-3       H CALDERAN COMERCIO DE MOVEIS LTDA EPP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5  28.335281-7       DHL DIAGNOSTICA E HOSPITALAR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6  28.335305-8       PAULO ANTONIO FLORENTINO DOS SANTO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7  28.335331-7       SUNFLOWERS COM PERFUMES E COSMET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8  28.335360-0       CEMBRANELLI &amp; CEMBRANELLI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19  28.335436-4       LOPES &amp; BAY LTDA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0  28.335459-3       ZENEIDE SEVERO DA CUNHA VICARI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1  28.335476-3       JOBB'S INFORMATICA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2  28.335500-0       ENEAS OLIVEIRA DE GODOY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3  28.335513-1       ANDRE DOS SANTOS IUHUM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4  28.335522-0       ETT DE OLIVEIRA MATERIAIS DE CONSTRUCAO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5  28.335532-8       ANTONIO MARCIO CARVALHO JUNIOR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6  28.335563-8       CONFIANCA MATERIAIS DE CONSTRUCAO LTDA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7  28.335587-5       ONAIMIS COMERCIO DE PRODUTOS OTICOS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8  28.335669-3       MARIA DAS NEVES DE SANTANA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29  28.335676-6       PURICAMPO IMP EXP PROD AGROP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0  28.335716-9       ABV COMERCIO DE ALIMENTOS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1  28.335888-2       MENDES &amp; ALMEIDA LTD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2  28.335926-9       TEODOSIO &amp; LIM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3  28.336003-8       RODRIGUES &amp; GOMES DE ARAUJ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4  28.336078-0       TIAGO &amp; VIANA COMERCIO DE COLCHOE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5  28.336132-8       ROSANGELA DE OLIVEIRA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6  28.336141-7       SAO JOSE MUDA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7  28.336146-8       CASA PUBLICADORA BRASILEIRA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8  28.336186-7       MTC MIDON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39  28.336201-4       SUELI MARIA DA SILV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0  28.336208-1       TALTASSE E VENTURINI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1  28.336277-4       OLIVEIRA &amp; DANTAS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2  28.336308-8       GUBALU ARTIGOS DO VESTUARI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3  28.336311-8       E A V FERREIRA MERCADO POPULAR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4  28.336317-7       SANTANA &amp; BRIZZANTE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5  28.336353-3       VALDECI LEANDRO SILVA COM CALCAD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lang w:val="es-ES_tradnl"/>
        </w:rPr>
        <w:t xml:space="preserve">946  28.336368-1       CENTRAL DISTRIB PROD AGROPECUARIOS LTDA                 </w:t>
      </w:r>
    </w:p>
    <w:p>
      <w:pPr>
        <w:pStyle w:val="TextosemFormatao"/>
        <w:rPr/>
      </w:pPr>
      <w:r>
        <w:rPr>
          <w:rFonts w:eastAsia="Courier New"/>
          <w:lang w:val="es-ES_tradnl"/>
        </w:rPr>
        <w:t xml:space="preserve"> </w:t>
      </w:r>
      <w:r>
        <w:rPr/>
        <w:t xml:space="preserve">947  28.336418-1       RJ MOVEIS E ELETRODOMESTIC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8  28.336439-4       LUIZ PAULO TEODORO MACHADO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49  28.336504-8       MARCOLINA SILVA DE ARAUJO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0  28.336570-6       CENTRAL MEDICA COM MAT HOSPIT SERV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1  28.336582-0       JARY SOUZA NETO FILHO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2  28.336614-1       BERTON INDUSTRIA DE PLASTICOS LTDA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3  28.336662-1       A 4 IND E COM DE PIAS E TANQUES LTDA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4  28.336669-9       MEDINA &amp; RIQUELME LTD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5  28.336677-0       MAURO FARIAS INSFRAN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6  28.336679-6       MARIA CRISTINA DE ALMEI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7  28.336691-5       CLAUDIA ROSANA DA SILV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8  28.336752-0       OLDAIR LEVI PRETZEL &amp; CIA LTDA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59  28.336756-3       M S DA SILVA MOVEIS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0  28.336777-6       UNIVERSO DAS BIJOUTERIAS LTDA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1  28.336887-0       G C CROMO LTDA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2  28.337016-5       REFRIGERACAO REZENDE LTDA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3  28.337105-6       ELZA BARAGAO LEITE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4  28.337188-9       HONORIO &amp; FILHO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5  28.337198-6       ZANATA &amp; ZANATA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6  28.337203-6       MARLI APARECIDA DE ALENCAR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7  28.337213-3       TIJOPISO INDUSTRIA COM DE PROD CER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8  28.337235-4       JAILSON BARBOSA DE SOUZ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69  28.337292-3       S R COMERCIO DE PROD. METALURGICOS LTDA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0  28.337299-0       CRISTOVAO COMERCIO DE BOLSA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1  28.337303-2       DELCIRIA PEREIRA NANTES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2  28.337344-0       CARLOS ALBERTO LACERDA DA SILV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3  28.337392-0       METALQUIMICA QUIMICA AMBIENTAL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4  28.337418-7       2P &amp; CIA LTDA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5  28.337422-5       DICICAMPO DISTRIBUIDORA LTD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6  28.337514-0       MAYCON AUGUSTO SERVILHA BARBOSA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7  28.337519-1       ALUFAB ALUMINIO E ACESSORIOS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8  28.337576-0       MARCILIO DE BARROS ALBUQUERQUE3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79  28.337581-7       RICARDO FAGUNDES MALTA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0  28.337583-3       CESAR AUGUSTO BOSCHETTI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1  28.337599-0       CONCEICAO APARECIDA DA SILVA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2  28.337635-0       LIARTTE OFICINA MAT ARTESANATO LTDA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3  28.337654-6       VANIA REGINA BRAVO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4  28.337663-5       TAVARES E RODRIGUES LTDA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5  28.337677-5       JOSE CARLOS FERREIRA CABRIOTTI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6  28.337717-8       NADIA CHRISTINA NAVARRO COUTO TROQUEZ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7  28.337719-4       MHR DECORACOES LTDA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8  28.337844-1       ELIANE FERREIRA DIAS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89  28.337931-6       J R CAMPOS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0  28.337992-8       FARMACIA SAO PEDRO LTDA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1  28.338006-3       TELHA CENTER MAT CONSTRUCAO LTDA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2  28.338038-1       TIETE - MATERIAIS DE CONSTRUCOE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3  28.338162-0       PLASTSUL RECICLAGEM PLASTICA LTDA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4  28.338197-3       ATITUDE MODAS LTDA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5  28.338209-0       FUJITEC COM MAQUINAS E APARELHOS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6  28.338278-3       SACONI &amp; VARGAS LTDA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7  28.338291-0       LEVER FERRAGENS E MAT CONSTRUCAO LTDA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8  28.338295-3       ALEXANDRE DE LIMA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 xml:space="preserve">999  28.338360-7       CELIA CRISTINA CARVALHO MOREIRA                         </w:t>
      </w:r>
    </w:p>
    <w:p>
      <w:pPr>
        <w:pStyle w:val="TextosemFormatao"/>
        <w:rPr/>
      </w:pPr>
      <w:r>
        <w:rPr/>
        <w:t xml:space="preserve">1000  28.338368-2       ITA JOIAS LTDA                                          </w:t>
      </w:r>
    </w:p>
    <w:p>
      <w:pPr>
        <w:pStyle w:val="TextosemFormatao"/>
        <w:rPr/>
      </w:pPr>
      <w:r>
        <w:rPr/>
        <w:t xml:space="preserve">1001  28.338375-5       CANTO &amp; VICELLI LTDA                                    </w:t>
      </w:r>
    </w:p>
    <w:p>
      <w:pPr>
        <w:pStyle w:val="TextosemFormatao"/>
        <w:rPr/>
      </w:pPr>
      <w:r>
        <w:rPr/>
        <w:t xml:space="preserve">1002  28.338417-4       GRAFSCREEN PROD E SERVICOS GRAFICOS LTDA                </w:t>
      </w:r>
    </w:p>
    <w:p>
      <w:pPr>
        <w:pStyle w:val="TextosemFormatao"/>
        <w:rPr/>
      </w:pPr>
      <w:r>
        <w:rPr/>
        <w:t xml:space="preserve">1003  28.338493-0       JAPACANIM ECOTURISMO LTDA                               </w:t>
      </w:r>
    </w:p>
    <w:p>
      <w:pPr>
        <w:pStyle w:val="TextosemFormatao"/>
        <w:rPr/>
      </w:pPr>
      <w:r>
        <w:rPr/>
        <w:t xml:space="preserve">1004  28.338557-0       FLAVIANO MACHADO                                        </w:t>
      </w:r>
    </w:p>
    <w:p>
      <w:pPr>
        <w:pStyle w:val="TextosemFormatao"/>
        <w:rPr/>
      </w:pPr>
      <w:r>
        <w:rPr/>
        <w:t xml:space="preserve">1005  28.338564-2       JOSE CARLOS MENOSSI                                     </w:t>
      </w:r>
    </w:p>
    <w:p>
      <w:pPr>
        <w:pStyle w:val="TextosemFormatao"/>
        <w:rPr/>
      </w:pPr>
      <w:r>
        <w:rPr/>
        <w:t xml:space="preserve">1006  28.338575-8       MARIA ELZA RODRIGUES                                    </w:t>
      </w:r>
    </w:p>
    <w:p>
      <w:pPr>
        <w:pStyle w:val="TextosemFormatao"/>
        <w:rPr/>
      </w:pPr>
      <w:r>
        <w:rPr/>
        <w:t xml:space="preserve">1007  28.338603-7       MARCIO GLEYK SOCORRO &amp; CIA LTDA                         </w:t>
      </w:r>
    </w:p>
    <w:p>
      <w:pPr>
        <w:pStyle w:val="TextosemFormatao"/>
        <w:rPr/>
      </w:pPr>
      <w:r>
        <w:rPr/>
        <w:t xml:space="preserve">1008  28.338654-1       ATIVA COM DE ARTIGOS PROMOCIONAIS LTDA                  </w:t>
      </w:r>
    </w:p>
    <w:p>
      <w:pPr>
        <w:pStyle w:val="TextosemFormatao"/>
        <w:rPr/>
      </w:pPr>
      <w:r>
        <w:rPr/>
        <w:t xml:space="preserve">1009  28.338655-0       CARVALHO &amp; LEAL LTDA                                    </w:t>
      </w:r>
    </w:p>
    <w:p>
      <w:pPr>
        <w:pStyle w:val="TextosemFormatao"/>
        <w:rPr/>
      </w:pPr>
      <w:r>
        <w:rPr/>
        <w:t xml:space="preserve">1010  28.338813-7       QUEIROZ &amp; RODRIGUES LTDA                                </w:t>
      </w:r>
    </w:p>
    <w:p>
      <w:pPr>
        <w:pStyle w:val="TextosemFormatao"/>
        <w:rPr/>
      </w:pPr>
      <w:r>
        <w:rPr/>
        <w:t xml:space="preserve">1011  28.338856-0       DAVID ALVES DE ARAUJO                                   </w:t>
      </w:r>
    </w:p>
    <w:p>
      <w:pPr>
        <w:pStyle w:val="TextosemFormatao"/>
        <w:rPr/>
      </w:pPr>
      <w:r>
        <w:rPr/>
        <w:t xml:space="preserve">1012  28.338887-0       M M J CONSTRUTORA LTDA                                  </w:t>
      </w:r>
    </w:p>
    <w:p>
      <w:pPr>
        <w:pStyle w:val="TextosemFormatao"/>
        <w:rPr/>
      </w:pPr>
      <w:r>
        <w:rPr/>
        <w:t xml:space="preserve">1013  28.338904-4       QUALITY UNIFORMES LTDA                                  </w:t>
      </w:r>
    </w:p>
    <w:p>
      <w:pPr>
        <w:pStyle w:val="TextosemFormatao"/>
        <w:rPr/>
      </w:pPr>
      <w:r>
        <w:rPr/>
        <w:t xml:space="preserve">1014  28.338963-0       DIVINO LAJES LTDA                                       </w:t>
      </w:r>
    </w:p>
    <w:p>
      <w:pPr>
        <w:pStyle w:val="TextosemFormatao"/>
        <w:rPr/>
      </w:pPr>
      <w:r>
        <w:rPr/>
        <w:t xml:space="preserve">1015  28.338990-7       PLUG MUSIC E TECNOLOGIA LTDA                            </w:t>
      </w:r>
    </w:p>
    <w:p>
      <w:pPr>
        <w:pStyle w:val="TextosemFormatao"/>
        <w:rPr/>
      </w:pPr>
      <w:r>
        <w:rPr/>
        <w:t xml:space="preserve">1016  28.339016-6       LIRANCO &amp; BIAZOTTI LTDA                                 </w:t>
      </w:r>
    </w:p>
    <w:p>
      <w:pPr>
        <w:pStyle w:val="TextosemFormatao"/>
        <w:rPr/>
      </w:pPr>
      <w:r>
        <w:rPr/>
        <w:t xml:space="preserve">1017  28.339026-3       ANTONIO AUGUSTO RODRIGUES                               </w:t>
      </w:r>
    </w:p>
    <w:p>
      <w:pPr>
        <w:pStyle w:val="TextosemFormatao"/>
        <w:rPr/>
      </w:pPr>
      <w:r>
        <w:rPr/>
        <w:t xml:space="preserve">1018  28.339029-8       JEANE FRANCISCA DOS SANTOS CARMO                        </w:t>
      </w:r>
    </w:p>
    <w:p>
      <w:pPr>
        <w:pStyle w:val="TextosemFormatao"/>
        <w:rPr/>
      </w:pPr>
      <w:r>
        <w:rPr/>
        <w:t xml:space="preserve">1019  28.339067-0       NEUZA CORREA DA SILVA                                   </w:t>
      </w:r>
    </w:p>
    <w:p>
      <w:pPr>
        <w:pStyle w:val="TextosemFormatao"/>
        <w:rPr/>
      </w:pPr>
      <w:r>
        <w:rPr/>
        <w:t xml:space="preserve">1020  28.339089-1       LUCELENA CHAMREK DE PAULA &amp; CIA LTDA                    </w:t>
      </w:r>
    </w:p>
    <w:p>
      <w:pPr>
        <w:pStyle w:val="TextosemFormatao"/>
        <w:rPr/>
      </w:pPr>
      <w:r>
        <w:rPr/>
        <w:t xml:space="preserve">1021  28.339154-5       CONTEL - SERV E SOLUCOES P TELECOM LTDA                 </w:t>
      </w:r>
    </w:p>
    <w:p>
      <w:pPr>
        <w:pStyle w:val="TextosemFormatao"/>
        <w:rPr/>
      </w:pPr>
      <w:r>
        <w:rPr/>
        <w:t xml:space="preserve">1022  28.339162-6       ZIMAS PACHECO DIAS                                      </w:t>
      </w:r>
    </w:p>
    <w:p>
      <w:pPr>
        <w:pStyle w:val="TextosemFormatao"/>
        <w:rPr/>
      </w:pPr>
      <w:r>
        <w:rPr/>
        <w:t xml:space="preserve">1023  28.339211-8       PIZZETTI CONFECCOES LTDA                                </w:t>
      </w:r>
    </w:p>
    <w:p>
      <w:pPr>
        <w:pStyle w:val="TextosemFormatao"/>
        <w:rPr/>
      </w:pPr>
      <w:r>
        <w:rPr/>
        <w:t xml:space="preserve">1024  28.339216-9       M H B LOPES                                             </w:t>
      </w:r>
    </w:p>
    <w:p>
      <w:pPr>
        <w:pStyle w:val="TextosemFormatao"/>
        <w:rPr/>
      </w:pPr>
      <w:r>
        <w:rPr/>
        <w:t xml:space="preserve">1025  28.339275-4       S O S INFORMATICA LTDA                                  </w:t>
      </w:r>
    </w:p>
    <w:p>
      <w:pPr>
        <w:pStyle w:val="TextosemFormatao"/>
        <w:rPr/>
      </w:pPr>
      <w:r>
        <w:rPr/>
        <w:t xml:space="preserve">1026  28.339306-8       SUILENE MASSAMI OBA                                     </w:t>
      </w:r>
    </w:p>
    <w:p>
      <w:pPr>
        <w:pStyle w:val="TextosemFormatao"/>
        <w:rPr/>
      </w:pPr>
      <w:r>
        <w:rPr/>
        <w:t xml:space="preserve">1027  28.339312-2       SUPERMERCADO NOVA ERA LTDA                              </w:t>
      </w:r>
    </w:p>
    <w:p>
      <w:pPr>
        <w:pStyle w:val="TextosemFormatao"/>
        <w:rPr/>
      </w:pPr>
      <w:r>
        <w:rPr/>
        <w:t xml:space="preserve">1028  28.339346-7       JULIO CESAR DA SILVA PARANAIBA                          </w:t>
      </w:r>
    </w:p>
    <w:p>
      <w:pPr>
        <w:pStyle w:val="TextosemFormatao"/>
        <w:rPr/>
      </w:pPr>
      <w:r>
        <w:rPr/>
        <w:t xml:space="preserve">1029  28.339493-5       JOVENITA FERREIRA FRANCELINO                            </w:t>
      </w:r>
    </w:p>
    <w:p>
      <w:pPr>
        <w:pStyle w:val="TextosemFormatao"/>
        <w:rPr/>
      </w:pPr>
      <w:r>
        <w:rPr/>
        <w:t xml:space="preserve">1030  28.339498-6       NOVA COZINHAS PLANEJADAS LTDA                           </w:t>
      </w:r>
    </w:p>
    <w:p>
      <w:pPr>
        <w:pStyle w:val="TextosemFormatao"/>
        <w:rPr/>
      </w:pPr>
      <w:r>
        <w:rPr/>
        <w:t xml:space="preserve">1031  28.339520-6       RONDONOPOLIS COMERCIO DE COLCHOES LTDA                  </w:t>
      </w:r>
    </w:p>
    <w:p>
      <w:pPr>
        <w:pStyle w:val="TextosemFormatao"/>
        <w:rPr/>
      </w:pPr>
      <w:r>
        <w:rPr/>
        <w:t xml:space="preserve">1032  28.339548-6       ROCATH PAES &amp; MASSAS LTDA                               </w:t>
      </w:r>
    </w:p>
    <w:p>
      <w:pPr>
        <w:pStyle w:val="TextosemFormatao"/>
        <w:rPr/>
      </w:pPr>
      <w:r>
        <w:rPr/>
        <w:t xml:space="preserve">1033  28.339715-2       R. C. PANUCHI                                           </w:t>
      </w:r>
    </w:p>
    <w:p>
      <w:pPr>
        <w:pStyle w:val="TextosemFormatao"/>
        <w:rPr/>
      </w:pPr>
      <w:r>
        <w:rPr/>
        <w:t xml:space="preserve">1034  28.339717-9       T R TRINDADE                                            </w:t>
      </w:r>
    </w:p>
    <w:p>
      <w:pPr>
        <w:pStyle w:val="TextosemFormatao"/>
        <w:rPr/>
      </w:pPr>
      <w:r>
        <w:rPr/>
        <w:t xml:space="preserve">1035  28.339728-4       PATRICIA MURIEL GONCALVES                               </w:t>
      </w:r>
    </w:p>
    <w:p>
      <w:pPr>
        <w:pStyle w:val="TextosemFormatao"/>
        <w:rPr/>
      </w:pPr>
      <w:r>
        <w:rPr/>
        <w:t xml:space="preserve">1036  28.339803-5       SOARES &amp; NOGUEIRA COM DE EMBALAGENS                     </w:t>
      </w:r>
    </w:p>
    <w:p>
      <w:pPr>
        <w:pStyle w:val="TextosemFormatao"/>
        <w:rPr/>
      </w:pPr>
      <w:r>
        <w:rPr/>
        <w:t xml:space="preserve">1037  28.339824-8       NOGUEIRA &amp; OJEDA LTDA                                   </w:t>
      </w:r>
    </w:p>
    <w:p>
      <w:pPr>
        <w:pStyle w:val="TextosemFormatao"/>
        <w:rPr/>
      </w:pPr>
      <w:r>
        <w:rPr/>
        <w:t xml:space="preserve">1038  28.339842-6       SHOP MIX COMUNICACAO E PROPAGANDA LTDA                  </w:t>
      </w:r>
    </w:p>
    <w:p>
      <w:pPr>
        <w:pStyle w:val="TextosemFormatao"/>
        <w:rPr/>
      </w:pPr>
      <w:r>
        <w:rPr/>
        <w:t xml:space="preserve">1039  28.339847-7       BENTO &amp; MATTOS LTDA                                     </w:t>
      </w:r>
    </w:p>
    <w:p>
      <w:pPr>
        <w:pStyle w:val="TextosemFormatao"/>
        <w:rPr/>
      </w:pPr>
      <w:r>
        <w:rPr/>
        <w:t xml:space="preserve">1040  28.339889-2       EDUARDO RAMOS FERREIRA                                  </w:t>
      </w:r>
    </w:p>
    <w:p>
      <w:pPr>
        <w:pStyle w:val="TextosemFormatao"/>
        <w:rPr/>
      </w:pPr>
      <w:r>
        <w:rPr/>
        <w:t xml:space="preserve">1041  28.339914-7       CARLOS EDUARDO HATSUMURA BOIGUES                        </w:t>
      </w:r>
    </w:p>
    <w:p>
      <w:pPr>
        <w:pStyle w:val="TextosemFormatao"/>
        <w:rPr/>
      </w:pPr>
      <w:r>
        <w:rPr/>
        <w:t xml:space="preserve">1042  28.339940-6       SEBASTIAO RADAEL                                        </w:t>
      </w:r>
    </w:p>
    <w:p>
      <w:pPr>
        <w:pStyle w:val="TextosemFormatao"/>
        <w:rPr/>
      </w:pPr>
      <w:r>
        <w:rPr/>
        <w:t xml:space="preserve">1043  28.339958-9       LUIZ MAURICIO MEDINA                                    </w:t>
      </w:r>
    </w:p>
    <w:p>
      <w:pPr>
        <w:pStyle w:val="TextosemFormatao"/>
        <w:rPr/>
      </w:pPr>
      <w:r>
        <w:rPr/>
        <w:t xml:space="preserve">1044  28.339987-2       COLD NEW REFRIGERACAO COM SERVICOS LTDA                 </w:t>
      </w:r>
    </w:p>
    <w:p>
      <w:pPr>
        <w:pStyle w:val="TextosemFormatao"/>
        <w:rPr/>
      </w:pPr>
      <w:r>
        <w:rPr/>
        <w:t xml:space="preserve">1045  28.340011-0       CIRLENE NATAL                                           </w:t>
      </w:r>
    </w:p>
    <w:p>
      <w:pPr>
        <w:pStyle w:val="TextosemFormatao"/>
        <w:rPr/>
      </w:pPr>
      <w:r>
        <w:rPr/>
        <w:t xml:space="preserve">1046  28.340031-5       ARTES DE CASA COMERCIO DE PRESENTES                     </w:t>
      </w:r>
    </w:p>
    <w:p>
      <w:pPr>
        <w:pStyle w:val="TextosemFormatao"/>
        <w:rPr/>
      </w:pPr>
      <w:r>
        <w:rPr/>
        <w:t xml:space="preserve">1047  28.340096-0       DAVID MARLLON QUEIROZ NETO                              </w:t>
      </w:r>
    </w:p>
    <w:p>
      <w:pPr>
        <w:pStyle w:val="TextosemFormatao"/>
        <w:rPr/>
      </w:pPr>
      <w:r>
        <w:rPr/>
        <w:t xml:space="preserve">1048  28.340111-7       SOLANA &amp; DIAS LTDA                                      </w:t>
      </w:r>
    </w:p>
    <w:p>
      <w:pPr>
        <w:pStyle w:val="TextosemFormatao"/>
        <w:rPr/>
      </w:pPr>
      <w:r>
        <w:rPr/>
        <w:t xml:space="preserve">1049  28.340130-3       LEONARDO DANDERLEI OTTENIO                              </w:t>
      </w:r>
    </w:p>
    <w:p>
      <w:pPr>
        <w:pStyle w:val="TextosemFormatao"/>
        <w:rPr/>
      </w:pPr>
      <w:r>
        <w:rPr/>
        <w:t xml:space="preserve">1050  28.340182-6       FIGUEIREDO E SALES LTDA                                 </w:t>
      </w:r>
    </w:p>
    <w:p>
      <w:pPr>
        <w:pStyle w:val="TextosemFormatao"/>
        <w:rPr>
          <w:lang w:val="en-US"/>
        </w:rPr>
      </w:pPr>
      <w:r>
        <w:rPr>
          <w:lang w:val="en-US"/>
        </w:rPr>
        <w:t xml:space="preserve">1051  28.340186-9       MARTINS &amp; SOUZA DIST PROD AGROP LTDA                    </w:t>
      </w:r>
    </w:p>
    <w:p>
      <w:pPr>
        <w:pStyle w:val="TextosemFormatao"/>
        <w:rPr/>
      </w:pPr>
      <w:r>
        <w:rPr/>
        <w:t xml:space="preserve">1052  28.340199-0       COMPENSADOS CANTELLE LTDA EPP                           </w:t>
      </w:r>
    </w:p>
    <w:p>
      <w:pPr>
        <w:pStyle w:val="TextosemFormatao"/>
        <w:rPr/>
      </w:pPr>
      <w:r>
        <w:rPr/>
        <w:t xml:space="preserve">1053  28.340235-0       FABRICA E COMERCIO DE MOVEIS GUAIRA                     </w:t>
      </w:r>
    </w:p>
    <w:p>
      <w:pPr>
        <w:pStyle w:val="TextosemFormatao"/>
        <w:rPr/>
      </w:pPr>
      <w:r>
        <w:rPr/>
        <w:t xml:space="preserve">1054  28.340256-3       DISTRIBUIDORA ANDRAPASSO MS LTDA                        </w:t>
      </w:r>
    </w:p>
    <w:p>
      <w:pPr>
        <w:pStyle w:val="TextosemFormatao"/>
        <w:rPr/>
      </w:pPr>
      <w:r>
        <w:rPr/>
        <w:t xml:space="preserve">1055  28.340287-3       COSTA &amp; OLIVEIRA LTDA EPP                               </w:t>
      </w:r>
    </w:p>
    <w:p>
      <w:pPr>
        <w:pStyle w:val="TextosemFormatao"/>
        <w:rPr/>
      </w:pPr>
      <w:r>
        <w:rPr/>
        <w:t xml:space="preserve">1056  28.340363-2       EDILENE F. GODINHO                                      </w:t>
      </w:r>
    </w:p>
    <w:p>
      <w:pPr>
        <w:pStyle w:val="TextosemFormatao"/>
        <w:rPr/>
      </w:pPr>
      <w:r>
        <w:rPr/>
        <w:t xml:space="preserve">1057  28.340372-1       SHOPPING COMERCIO DE COLCHOES LTDA                      </w:t>
      </w:r>
    </w:p>
    <w:p>
      <w:pPr>
        <w:pStyle w:val="TextosemFormatao"/>
        <w:rPr/>
      </w:pPr>
      <w:r>
        <w:rPr/>
        <w:t xml:space="preserve">1058  28.340378-0       LUCINEIA DE JESUS GASPAR                                </w:t>
      </w:r>
    </w:p>
    <w:p>
      <w:pPr>
        <w:pStyle w:val="TextosemFormatao"/>
        <w:rPr/>
      </w:pPr>
      <w:r>
        <w:rPr/>
        <w:t xml:space="preserve">1059  28.340413-2       MARIA APARECIDA DE LIMA SOUZA                           </w:t>
      </w:r>
    </w:p>
    <w:p>
      <w:pPr>
        <w:pStyle w:val="TextosemFormatao"/>
        <w:rPr/>
      </w:pPr>
      <w:r>
        <w:rPr/>
        <w:t xml:space="preserve">1060  28.340414-0       WILKER SOUZA LAUER                                      </w:t>
      </w:r>
    </w:p>
    <w:p>
      <w:pPr>
        <w:pStyle w:val="TextosemFormatao"/>
        <w:rPr/>
      </w:pPr>
      <w:r>
        <w:rPr/>
        <w:t xml:space="preserve">1061  28.340431-0       MOUPER MADEIRAS LTDA                                    </w:t>
      </w:r>
    </w:p>
    <w:p>
      <w:pPr>
        <w:pStyle w:val="TextosemFormatao"/>
        <w:rPr/>
      </w:pPr>
      <w:r>
        <w:rPr/>
        <w:t xml:space="preserve">1062  28.340447-7       FRANCISLENE CONCEICAO DOS SANTOS                        </w:t>
      </w:r>
    </w:p>
    <w:p>
      <w:pPr>
        <w:pStyle w:val="TextosemFormatao"/>
        <w:rPr/>
      </w:pPr>
      <w:r>
        <w:rPr/>
        <w:t xml:space="preserve">1063  28.340449-3       EDICARLOS PASCHOAL CULERE                               </w:t>
      </w:r>
    </w:p>
    <w:p>
      <w:pPr>
        <w:pStyle w:val="TextosemFormatao"/>
        <w:rPr/>
      </w:pPr>
      <w:r>
        <w:rPr/>
        <w:t xml:space="preserve">1064  28.340563-5       BONIEK BARBOSA MATOS                                    </w:t>
      </w:r>
    </w:p>
    <w:p>
      <w:pPr>
        <w:pStyle w:val="TextosemFormatao"/>
        <w:rPr/>
      </w:pPr>
      <w:r>
        <w:rPr/>
        <w:t xml:space="preserve">1065  28.340640-2       RODRIGUES &amp; VELOSA LTDA                                 </w:t>
      </w:r>
    </w:p>
    <w:p>
      <w:pPr>
        <w:pStyle w:val="TextosemFormatao"/>
        <w:rPr/>
      </w:pPr>
      <w:r>
        <w:rPr/>
        <w:t xml:space="preserve">1066  28.340708-5       BORGHI REPRESENTACOES DE RELOGIOS LTDA                  </w:t>
      </w:r>
    </w:p>
    <w:p>
      <w:pPr>
        <w:pStyle w:val="TextosemFormatao"/>
        <w:rPr/>
      </w:pPr>
      <w:r>
        <w:rPr/>
        <w:t xml:space="preserve">1067  28.340813-8       NUNES &amp; BRITO LTDA                                      </w:t>
      </w:r>
    </w:p>
    <w:p>
      <w:pPr>
        <w:pStyle w:val="TextosemFormatao"/>
        <w:rPr/>
      </w:pPr>
      <w:r>
        <w:rPr/>
        <w:t xml:space="preserve">1068  28.340817-0       ESTRELA COM DISTRIB ALIMENTOS CONF                      </w:t>
      </w:r>
    </w:p>
    <w:p>
      <w:pPr>
        <w:pStyle w:val="TextosemFormatao"/>
        <w:rPr/>
      </w:pPr>
      <w:r>
        <w:rPr/>
        <w:t xml:space="preserve">1069  28.340865-0       TEIXEIRA &amp; RIBEIRO LTDA                                 </w:t>
      </w:r>
    </w:p>
    <w:p>
      <w:pPr>
        <w:pStyle w:val="TextosemFormatao"/>
        <w:rPr/>
      </w:pPr>
      <w:r>
        <w:rPr/>
        <w:t xml:space="preserve">1070  28.340876-6       LUIS CLAUDIO VITAL OSHIRO                               </w:t>
      </w:r>
    </w:p>
    <w:p>
      <w:pPr>
        <w:pStyle w:val="TextosemFormatao"/>
        <w:rPr/>
      </w:pPr>
      <w:r>
        <w:rPr/>
        <w:t xml:space="preserve">1071  28.340902-9       JOAO CARLOS DA SILVA                                    </w:t>
      </w:r>
    </w:p>
    <w:p>
      <w:pPr>
        <w:pStyle w:val="TextosemFormatao"/>
        <w:rPr/>
      </w:pPr>
      <w:r>
        <w:rPr/>
        <w:t xml:space="preserve">1072  28.341004-3       SHARMY'S CONFECCOES LTDA                                </w:t>
      </w:r>
    </w:p>
    <w:p>
      <w:pPr>
        <w:pStyle w:val="TextosemFormatao"/>
        <w:rPr/>
      </w:pPr>
      <w:r>
        <w:rPr/>
        <w:t xml:space="preserve">1073  28.341009-4       IGNACIO &amp; LOPES LTDA                                    </w:t>
      </w:r>
    </w:p>
    <w:p>
      <w:pPr>
        <w:pStyle w:val="TextosemFormatao"/>
        <w:rPr/>
      </w:pPr>
      <w:r>
        <w:rPr/>
        <w:t xml:space="preserve">1074  28.341036-1       EIRA COSTA REIS                                         </w:t>
      </w:r>
    </w:p>
    <w:p>
      <w:pPr>
        <w:pStyle w:val="TextosemFormatao"/>
        <w:rPr/>
      </w:pPr>
      <w:r>
        <w:rPr/>
        <w:t xml:space="preserve">1075  28.341038-8       RUBENS NOGUEIRA DE QUEIROZ                              </w:t>
      </w:r>
    </w:p>
    <w:p>
      <w:pPr>
        <w:pStyle w:val="TextosemFormatao"/>
        <w:rPr/>
      </w:pPr>
      <w:r>
        <w:rPr/>
        <w:t xml:space="preserve">1076  28.341104-0       JOICILENI CAVALHEIRO DA SILVA                           </w:t>
      </w:r>
    </w:p>
    <w:p>
      <w:pPr>
        <w:pStyle w:val="TextosemFormatao"/>
        <w:rPr/>
      </w:pPr>
      <w:r>
        <w:rPr/>
        <w:t xml:space="preserve">1077  28.341122-8       S. M. T. DOS SANTOS                                     </w:t>
      </w:r>
    </w:p>
    <w:p>
      <w:pPr>
        <w:pStyle w:val="TextosemFormatao"/>
        <w:rPr/>
      </w:pPr>
      <w:r>
        <w:rPr/>
        <w:t xml:space="preserve">1078  28.341142-2       SODIACO COM E IMPORT PROD DERIV ACO                     </w:t>
      </w:r>
    </w:p>
    <w:p>
      <w:pPr>
        <w:pStyle w:val="TextosemFormatao"/>
        <w:rPr/>
      </w:pPr>
      <w:r>
        <w:rPr/>
        <w:t xml:space="preserve">1079  28.341161-9       G S DA CONCEICAO                                        </w:t>
      </w:r>
    </w:p>
    <w:p>
      <w:pPr>
        <w:pStyle w:val="TextosemFormatao"/>
        <w:rPr/>
      </w:pPr>
      <w:r>
        <w:rPr/>
        <w:t xml:space="preserve">1080  28.341166-0       ELISANGELA CAMARGO ALVES                                </w:t>
      </w:r>
    </w:p>
    <w:p>
      <w:pPr>
        <w:pStyle w:val="TextosemFormatao"/>
        <w:rPr/>
      </w:pPr>
      <w:r>
        <w:rPr/>
        <w:t xml:space="preserve">1081  28.341183-0       MIRO MOVEIS LTDA                                        </w:t>
      </w:r>
    </w:p>
    <w:p>
      <w:pPr>
        <w:pStyle w:val="TextosemFormatao"/>
        <w:rPr/>
      </w:pPr>
      <w:r>
        <w:rPr/>
        <w:t xml:space="preserve">1082  28.341184-8       G. M. DAS NEVES                                         </w:t>
      </w:r>
    </w:p>
    <w:p>
      <w:pPr>
        <w:pStyle w:val="TextosemFormatao"/>
        <w:rPr/>
      </w:pPr>
      <w:r>
        <w:rPr/>
        <w:t xml:space="preserve">1083  28.341219-4       SOLUCAO GRAFICA E EDITORA LTDA                          </w:t>
      </w:r>
    </w:p>
    <w:p>
      <w:pPr>
        <w:pStyle w:val="TextosemFormatao"/>
        <w:rPr/>
      </w:pPr>
      <w:r>
        <w:rPr/>
        <w:t xml:space="preserve">1084  28.341231-3       REMPEL &amp; CIA LTDA                                       </w:t>
      </w:r>
    </w:p>
    <w:p>
      <w:pPr>
        <w:pStyle w:val="TextosemFormatao"/>
        <w:rPr/>
      </w:pPr>
      <w:r>
        <w:rPr/>
        <w:t xml:space="preserve">1085  28.341240-2       MARELI CALCADOS E ACESSORIOS LTDA                       </w:t>
      </w:r>
    </w:p>
    <w:p>
      <w:pPr>
        <w:pStyle w:val="TextosemFormatao"/>
        <w:rPr/>
      </w:pPr>
      <w:r>
        <w:rPr/>
        <w:t xml:space="preserve">1086  28.341247-0       MOLINA &amp; LIMA LTDA                                      </w:t>
      </w:r>
    </w:p>
    <w:p>
      <w:pPr>
        <w:pStyle w:val="TextosemFormatao"/>
        <w:rPr/>
      </w:pPr>
      <w:r>
        <w:rPr/>
        <w:t xml:space="preserve">1087  28.341256-9       SHEILA GOMES DE SOUSA                                   </w:t>
      </w:r>
    </w:p>
    <w:p>
      <w:pPr>
        <w:pStyle w:val="TextosemFormatao"/>
        <w:rPr/>
      </w:pPr>
      <w:r>
        <w:rPr/>
        <w:t xml:space="preserve">1088  28.341281-0       M S DO NASCIMENTO GRAFICA                               </w:t>
      </w:r>
    </w:p>
    <w:p>
      <w:pPr>
        <w:pStyle w:val="TextosemFormatao"/>
        <w:rPr/>
      </w:pPr>
      <w:r>
        <w:rPr/>
        <w:t xml:space="preserve">1089  28.341330-1       RODIS RESTAURANTE LTDA                                  </w:t>
      </w:r>
    </w:p>
    <w:p>
      <w:pPr>
        <w:pStyle w:val="TextosemFormatao"/>
        <w:rPr/>
      </w:pPr>
      <w:r>
        <w:rPr/>
        <w:t xml:space="preserve">1090  28.341344-1       MAGNUN BAIONI BARATA                                    </w:t>
      </w:r>
    </w:p>
    <w:p>
      <w:pPr>
        <w:pStyle w:val="TextosemFormatao"/>
        <w:rPr/>
      </w:pPr>
      <w:r>
        <w:rPr/>
        <w:t xml:space="preserve">1091  28.341376-0       VIA SETE IND E COM DE CONFECCOES LTDA                   </w:t>
      </w:r>
    </w:p>
    <w:p>
      <w:pPr>
        <w:pStyle w:val="TextosemFormatao"/>
        <w:rPr/>
      </w:pPr>
      <w:r>
        <w:rPr/>
        <w:t xml:space="preserve">1092  28.341382-4       SOLANGE IZEPE MERCADO                                   </w:t>
      </w:r>
    </w:p>
    <w:p>
      <w:pPr>
        <w:pStyle w:val="TextosemFormatao"/>
        <w:rPr/>
      </w:pPr>
      <w:r>
        <w:rPr/>
        <w:t xml:space="preserve">1093  28.341392-1       OLIVEIRA E SILVA BICICLETAS LTDA                        </w:t>
      </w:r>
    </w:p>
    <w:p>
      <w:pPr>
        <w:pStyle w:val="TextosemFormatao"/>
        <w:rPr/>
      </w:pPr>
      <w:r>
        <w:rPr/>
        <w:t xml:space="preserve">1094  28.341398-0       NATURA PRODUTOS ALIMENTICIOS LTDA                       </w:t>
      </w:r>
    </w:p>
    <w:p>
      <w:pPr>
        <w:pStyle w:val="TextosemFormatao"/>
        <w:rPr/>
      </w:pPr>
      <w:r>
        <w:rPr/>
        <w:t xml:space="preserve">1095  28.341446-4       ROSANGELA THAIS FERREIRA                                </w:t>
      </w:r>
    </w:p>
    <w:p>
      <w:pPr>
        <w:pStyle w:val="TextosemFormatao"/>
        <w:rPr/>
      </w:pPr>
      <w:r>
        <w:rPr/>
        <w:t xml:space="preserve">1096  28.341450-2       JOSEFA GOMES DA SILVA                                   </w:t>
      </w:r>
    </w:p>
    <w:p>
      <w:pPr>
        <w:pStyle w:val="TextosemFormatao"/>
        <w:rPr/>
      </w:pPr>
      <w:r>
        <w:rPr/>
        <w:t xml:space="preserve">1097  28.341454-5       GUSTAVO BOLSONI DANTAS COELHO                           </w:t>
      </w:r>
    </w:p>
    <w:p>
      <w:pPr>
        <w:pStyle w:val="TextosemFormatao"/>
        <w:rPr/>
      </w:pPr>
      <w:r>
        <w:rPr/>
        <w:t xml:space="preserve">1098  28.341456-1       ROTA DA MALHA CONFECCOES LTDA                           </w:t>
      </w:r>
    </w:p>
    <w:p>
      <w:pPr>
        <w:pStyle w:val="TextosemFormatao"/>
        <w:rPr/>
      </w:pPr>
      <w:r>
        <w:rPr/>
        <w:t xml:space="preserve">1099  28.341465-0       JULIANA DA SILVA MONTEIRO                               </w:t>
      </w:r>
    </w:p>
    <w:p>
      <w:pPr>
        <w:pStyle w:val="TextosemFormatao"/>
        <w:rPr/>
      </w:pPr>
      <w:r>
        <w:rPr/>
        <w:t xml:space="preserve">1100  28.341485-5       HAYASHI &amp; YANAI GELATERIA LTDA                          </w:t>
      </w:r>
    </w:p>
    <w:p>
      <w:pPr>
        <w:pStyle w:val="TextosemFormatao"/>
        <w:rPr/>
      </w:pPr>
      <w:r>
        <w:rPr/>
        <w:t xml:space="preserve">1101  28.341528-2       CELSO BORGES DUARTE                                     </w:t>
      </w:r>
    </w:p>
    <w:p>
      <w:pPr>
        <w:pStyle w:val="TextosemFormatao"/>
        <w:rPr/>
      </w:pPr>
      <w:r>
        <w:rPr/>
        <w:t xml:space="preserve">1102  28.341577-0       JEITO FRIO SORVETES LTDA                                </w:t>
      </w:r>
    </w:p>
    <w:p>
      <w:pPr>
        <w:pStyle w:val="TextosemFormatao"/>
        <w:rPr/>
      </w:pPr>
      <w:r>
        <w:rPr/>
        <w:t xml:space="preserve">1103  28.341612-2       E DOS SANTOS CONFECCOES                                 </w:t>
      </w:r>
    </w:p>
    <w:p>
      <w:pPr>
        <w:pStyle w:val="TextosemFormatao"/>
        <w:rPr/>
      </w:pPr>
      <w:r>
        <w:rPr/>
        <w:t xml:space="preserve">1104  28.341623-8       S R DE MATOS                                            </w:t>
      </w:r>
    </w:p>
    <w:p>
      <w:pPr>
        <w:pStyle w:val="TextosemFormatao"/>
        <w:rPr/>
      </w:pPr>
      <w:r>
        <w:rPr/>
        <w:t xml:space="preserve">1105  28.341637-8       TABATA OLINDO ZANDAVALLI                                </w:t>
      </w:r>
    </w:p>
    <w:p>
      <w:pPr>
        <w:pStyle w:val="TextosemFormatao"/>
        <w:rPr/>
      </w:pPr>
      <w:r>
        <w:rPr/>
        <w:t xml:space="preserve">1106  28.341699-8       CLAUDENIR DOS SANTOS                                    </w:t>
      </w:r>
    </w:p>
    <w:p>
      <w:pPr>
        <w:pStyle w:val="TextosemFormatao"/>
        <w:rPr/>
      </w:pPr>
      <w:r>
        <w:rPr/>
        <w:t xml:space="preserve">1107  28.341718-8       IDE DE OLIVEIRA SOUZA                                   </w:t>
      </w:r>
    </w:p>
    <w:p>
      <w:pPr>
        <w:pStyle w:val="TextosemFormatao"/>
        <w:rPr/>
      </w:pPr>
      <w:r>
        <w:rPr/>
        <w:t xml:space="preserve">1108  28.341719-6       ADRIANA CANDIDA RODRIGUES COTRIM                        </w:t>
      </w:r>
    </w:p>
    <w:p>
      <w:pPr>
        <w:pStyle w:val="TextosemFormatao"/>
        <w:rPr/>
      </w:pPr>
      <w:r>
        <w:rPr/>
        <w:t xml:space="preserve">1109  28.341750-1       MARCIO ABDALLAH FERNANDES                               </w:t>
      </w:r>
    </w:p>
    <w:p>
      <w:pPr>
        <w:pStyle w:val="TextosemFormatao"/>
        <w:rPr/>
      </w:pPr>
      <w:r>
        <w:rPr/>
        <w:t xml:space="preserve">1110  28.341764-1       DHIENY RODRIGUES PEREIRA                                </w:t>
      </w:r>
    </w:p>
    <w:p>
      <w:pPr>
        <w:pStyle w:val="TextosemFormatao"/>
        <w:rPr/>
      </w:pPr>
      <w:r>
        <w:rPr/>
        <w:t xml:space="preserve">1111  28.341782-0       ANTONIO G. DE OLIVEIRA - COSMETICOS &amp;                   </w:t>
      </w:r>
    </w:p>
    <w:p>
      <w:pPr>
        <w:pStyle w:val="TextosemFormatao"/>
        <w:rPr/>
      </w:pPr>
      <w:r>
        <w:rPr/>
        <w:t xml:space="preserve">1112  28.341784-6       KARIELY VIEIRA GOMEZ                                    </w:t>
      </w:r>
    </w:p>
    <w:p>
      <w:pPr>
        <w:pStyle w:val="TextosemFormatao"/>
        <w:rPr/>
      </w:pPr>
      <w:r>
        <w:rPr/>
        <w:t xml:space="preserve">1113  28.341818-4       CLEUZINHA DUARTE LEGAL                                  </w:t>
      </w:r>
    </w:p>
    <w:p>
      <w:pPr>
        <w:pStyle w:val="TextosemFormatao"/>
        <w:rPr/>
      </w:pPr>
      <w:r>
        <w:rPr/>
        <w:t xml:space="preserve">1114  28.341871-0       FUEL TECHCNN EQUIP MANUT BOMBAS LTDA                    </w:t>
      </w:r>
    </w:p>
    <w:p>
      <w:pPr>
        <w:pStyle w:val="TextosemFormatao"/>
        <w:rPr/>
      </w:pPr>
      <w:r>
        <w:rPr/>
        <w:t xml:space="preserve">1115  28.341942-3       OSMAR DA SILVA MELLO                                    </w:t>
      </w:r>
    </w:p>
    <w:p>
      <w:pPr>
        <w:pStyle w:val="TextosemFormatao"/>
        <w:rPr/>
      </w:pPr>
      <w:r>
        <w:rPr/>
        <w:t xml:space="preserve">1116  28.341946-6       ADAIR JOSE DA SILVA &amp; CIA LTDA                          </w:t>
      </w:r>
    </w:p>
    <w:p>
      <w:pPr>
        <w:pStyle w:val="TextosemFormatao"/>
        <w:rPr/>
      </w:pPr>
      <w:r>
        <w:rPr/>
        <w:t xml:space="preserve">1117  28.341973-3       ROSANGELA O S PINTO CONFECCOES                          </w:t>
      </w:r>
    </w:p>
    <w:p>
      <w:pPr>
        <w:pStyle w:val="TextosemFormatao"/>
        <w:rPr/>
      </w:pPr>
      <w:r>
        <w:rPr/>
        <w:t xml:space="preserve">1118  28.341992-0       C A DE SOUZA INSTRUMENTOS MUSICAIS                      </w:t>
      </w:r>
    </w:p>
    <w:p>
      <w:pPr>
        <w:pStyle w:val="TextosemFormatao"/>
        <w:rPr/>
      </w:pPr>
      <w:r>
        <w:rPr/>
        <w:t xml:space="preserve">1119  28.342014-6       VIDRACARIA SILVA LTDA                                   </w:t>
      </w:r>
    </w:p>
    <w:p>
      <w:pPr>
        <w:pStyle w:val="TextosemFormatao"/>
        <w:rPr/>
      </w:pPr>
      <w:r>
        <w:rPr/>
        <w:t xml:space="preserve">1120  28.342022-7       LEIA NICASSIA MOREIRA DE ANDRADE                        </w:t>
      </w:r>
    </w:p>
    <w:p>
      <w:pPr>
        <w:pStyle w:val="TextosemFormatao"/>
        <w:rPr/>
      </w:pPr>
      <w:r>
        <w:rPr/>
        <w:t xml:space="preserve">1121  28.342058-8       RBM COM. DE COSMETICOS E PERFUMARIA                     </w:t>
      </w:r>
    </w:p>
    <w:p>
      <w:pPr>
        <w:pStyle w:val="TextosemFormatao"/>
        <w:rPr/>
      </w:pPr>
      <w:r>
        <w:rPr/>
        <w:t xml:space="preserve">1122  28.342076-6       LUIZ VASCONCELOS MACEDO                                 </w:t>
      </w:r>
    </w:p>
    <w:p>
      <w:pPr>
        <w:pStyle w:val="TextosemFormatao"/>
        <w:rPr/>
      </w:pPr>
      <w:r>
        <w:rPr/>
        <w:t xml:space="preserve">1123  28.342092-8       CERQUEIRA &amp; SOUZA LTDA                                  </w:t>
      </w:r>
    </w:p>
    <w:p>
      <w:pPr>
        <w:pStyle w:val="TextosemFormatao"/>
        <w:rPr/>
      </w:pPr>
      <w:r>
        <w:rPr/>
        <w:t xml:space="preserve">1124  28.342149-5       L M COMERCIO DE TINTAS LTDA                             </w:t>
      </w:r>
    </w:p>
    <w:p>
      <w:pPr>
        <w:pStyle w:val="TextosemFormatao"/>
        <w:rPr/>
      </w:pPr>
      <w:r>
        <w:rPr/>
        <w:t xml:space="preserve">1125  28.342159-2       LUIZ FERNANDES CARVALHO                                 </w:t>
      </w:r>
    </w:p>
    <w:p>
      <w:pPr>
        <w:pStyle w:val="TextosemFormatao"/>
        <w:rPr/>
      </w:pPr>
      <w:r>
        <w:rPr/>
        <w:t xml:space="preserve">1126  28.342174-6       CAOPANHIA PET SHOP LTDA                                 </w:t>
      </w:r>
    </w:p>
    <w:p>
      <w:pPr>
        <w:pStyle w:val="TextosemFormatao"/>
        <w:rPr/>
      </w:pPr>
      <w:r>
        <w:rPr/>
        <w:t xml:space="preserve">1127  28.342175-4       RIVAL EQUIPAMENTOS LTDA                                 </w:t>
      </w:r>
    </w:p>
    <w:p>
      <w:pPr>
        <w:pStyle w:val="TextosemFormatao"/>
        <w:rPr/>
      </w:pPr>
      <w:r>
        <w:rPr/>
        <w:t xml:space="preserve">1128  28.342180-0       RENATO NUNES DE SOUZA                                   </w:t>
      </w:r>
    </w:p>
    <w:p>
      <w:pPr>
        <w:pStyle w:val="TextosemFormatao"/>
        <w:rPr/>
      </w:pPr>
      <w:r>
        <w:rPr/>
        <w:t xml:space="preserve">1129  28.342199-1       A H VENDRAMEL LESSI &amp; CIA LTDA                          </w:t>
      </w:r>
    </w:p>
    <w:p>
      <w:pPr>
        <w:pStyle w:val="TextosemFormatao"/>
        <w:rPr/>
      </w:pPr>
      <w:r>
        <w:rPr/>
        <w:t xml:space="preserve">1130  28.342210-6       ELIO GONCALVES DA COSTA                                 </w:t>
      </w:r>
    </w:p>
    <w:p>
      <w:pPr>
        <w:pStyle w:val="TextosemFormatao"/>
        <w:rPr/>
      </w:pPr>
      <w:r>
        <w:rPr/>
        <w:t xml:space="preserve">1131  28.342220-3       CAMILA LAVRATTI                                         </w:t>
      </w:r>
    </w:p>
    <w:p>
      <w:pPr>
        <w:pStyle w:val="TextosemFormatao"/>
        <w:rPr/>
      </w:pPr>
      <w:r>
        <w:rPr/>
        <w:t xml:space="preserve">1132  28.342243-2       JULY EVERSON BARBOSA FALCAO                             </w:t>
      </w:r>
    </w:p>
    <w:p>
      <w:pPr>
        <w:pStyle w:val="TextosemFormatao"/>
        <w:rPr/>
      </w:pPr>
      <w:r>
        <w:rPr/>
        <w:t xml:space="preserve">1133  28.342261-0       J D COMERCIAL LTDA                                      </w:t>
      </w:r>
    </w:p>
    <w:p>
      <w:pPr>
        <w:pStyle w:val="TextosemFormatao"/>
        <w:rPr/>
      </w:pPr>
      <w:r>
        <w:rPr/>
        <w:t xml:space="preserve">1134  28.342268-8       MULTIMICRO INFORMATICA E CELULAR LTDA                   </w:t>
      </w:r>
    </w:p>
    <w:p>
      <w:pPr>
        <w:pStyle w:val="TextosemFormatao"/>
        <w:rPr/>
      </w:pPr>
      <w:r>
        <w:rPr/>
        <w:t xml:space="preserve">1135  28.342276-9       GRUBERT &amp; SANTOS LTDA                                   </w:t>
      </w:r>
    </w:p>
    <w:p>
      <w:pPr>
        <w:pStyle w:val="TextosemFormatao"/>
        <w:rPr/>
      </w:pPr>
      <w:r>
        <w:rPr/>
        <w:t xml:space="preserve">1136  28.342326-9       JANILDE MONTEIRO DE ALMEIDA                             </w:t>
      </w:r>
    </w:p>
    <w:p>
      <w:pPr>
        <w:pStyle w:val="TextosemFormatao"/>
        <w:rPr/>
      </w:pPr>
      <w:r>
        <w:rPr/>
        <w:t xml:space="preserve">1137  28.342337-4       FERTIQUIMICA AGROCIENCIAS LTDA                          </w:t>
      </w:r>
    </w:p>
    <w:p>
      <w:pPr>
        <w:pStyle w:val="TextosemFormatao"/>
        <w:rPr/>
      </w:pPr>
      <w:r>
        <w:rPr/>
        <w:t xml:space="preserve">1138  28.342384-6       MB DISTRIBUIDORA LTDA                                   </w:t>
      </w:r>
    </w:p>
    <w:p>
      <w:pPr>
        <w:pStyle w:val="TextosemFormatao"/>
        <w:rPr/>
      </w:pPr>
      <w:r>
        <w:rPr/>
        <w:t xml:space="preserve">1139  28.342402-8       JOAO BATISTA AGUIAR FILHO                               </w:t>
      </w:r>
    </w:p>
    <w:p>
      <w:pPr>
        <w:pStyle w:val="TextosemFormatao"/>
        <w:rPr/>
      </w:pPr>
      <w:r>
        <w:rPr/>
        <w:t xml:space="preserve">1140  28.342406-0       LOPES &amp; AVALO CONSTRUTORA LTDA                          </w:t>
      </w:r>
    </w:p>
    <w:p>
      <w:pPr>
        <w:pStyle w:val="TextosemFormatao"/>
        <w:rPr/>
      </w:pPr>
      <w:r>
        <w:rPr/>
        <w:t xml:space="preserve">1141  28.342411-7       FRETES &amp; CHARAO LTDA 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142  28.342412-5       REFIL CARTUCHOS TRES LAGOAS LTDA                        </w:t>
      </w:r>
    </w:p>
    <w:p>
      <w:pPr>
        <w:pStyle w:val="TextosemFormatao"/>
        <w:rPr/>
      </w:pPr>
      <w:r>
        <w:rPr/>
        <w:t xml:space="preserve">1143  28.342437-0       APARECIDA DE FATIMA PEREIRA &amp; CIA LTDA                  </w:t>
      </w:r>
    </w:p>
    <w:p>
      <w:pPr>
        <w:pStyle w:val="TextosemFormatao"/>
        <w:rPr/>
      </w:pPr>
      <w:r>
        <w:rPr/>
        <w:t xml:space="preserve">1144  28.342454-0       EMERSON LUIZ FERREIRA                                   </w:t>
      </w:r>
    </w:p>
    <w:p>
      <w:pPr>
        <w:pStyle w:val="TextosemFormatao"/>
        <w:rPr/>
      </w:pPr>
      <w:r>
        <w:rPr/>
        <w:t xml:space="preserve">1145  28.342466-4       JOSE RODRIGUES DE FRANCA                                </w:t>
      </w:r>
    </w:p>
    <w:p>
      <w:pPr>
        <w:pStyle w:val="TextosemFormatao"/>
        <w:rPr/>
      </w:pPr>
      <w:r>
        <w:rPr/>
        <w:t xml:space="preserve">1146  28.342479-6       ARGAMASSA FJ LTDA                                       </w:t>
      </w:r>
    </w:p>
    <w:p>
      <w:pPr>
        <w:pStyle w:val="TextosemFormatao"/>
        <w:rPr/>
      </w:pPr>
      <w:r>
        <w:rPr/>
        <w:t xml:space="preserve">1147  28.342491-5       OLIVIA LEMES DE SANTANA                                 </w:t>
      </w:r>
    </w:p>
    <w:p>
      <w:pPr>
        <w:pStyle w:val="TextosemFormatao"/>
        <w:rPr/>
      </w:pPr>
      <w:r>
        <w:rPr/>
        <w:t xml:space="preserve">1148  28.342492-3       MAC FORROS LTDA                                         </w:t>
      </w:r>
    </w:p>
    <w:p>
      <w:pPr>
        <w:pStyle w:val="TextosemFormatao"/>
        <w:rPr/>
      </w:pPr>
      <w:r>
        <w:rPr/>
        <w:t xml:space="preserve">1149  28.342499-0       SERV-FESTAS FAUSTINO &amp; AZAMBUJA LTDA                    </w:t>
      </w:r>
    </w:p>
    <w:p>
      <w:pPr>
        <w:pStyle w:val="TextosemFormatao"/>
        <w:rPr/>
      </w:pPr>
      <w:r>
        <w:rPr/>
        <w:t xml:space="preserve">1150  28.342501-6       ANTONIO C. ALVINO DA SILVA                              </w:t>
      </w:r>
    </w:p>
    <w:p>
      <w:pPr>
        <w:pStyle w:val="TextosemFormatao"/>
        <w:rPr/>
      </w:pPr>
      <w:r>
        <w:rPr/>
        <w:t xml:space="preserve">1151  28.342509-1       M A CULZONI FOX                                         </w:t>
      </w:r>
    </w:p>
    <w:p>
      <w:pPr>
        <w:pStyle w:val="TextosemFormatao"/>
        <w:rPr/>
      </w:pPr>
      <w:r>
        <w:rPr/>
        <w:t xml:space="preserve">1152  28.342524-5       BLANCO &amp; BARBOSA PREST DE SERVICOS LTDA                 </w:t>
      </w:r>
    </w:p>
    <w:p>
      <w:pPr>
        <w:pStyle w:val="TextosemFormatao"/>
        <w:rPr/>
      </w:pPr>
      <w:r>
        <w:rPr/>
        <w:t xml:space="preserve">1153  28.342536-9       JULG &amp; WALDOW LTDA                                      </w:t>
      </w:r>
    </w:p>
    <w:p>
      <w:pPr>
        <w:pStyle w:val="TextosemFormatao"/>
        <w:rPr/>
      </w:pPr>
      <w:r>
        <w:rPr/>
        <w:t xml:space="preserve">1154  28.342541-5       ZORTEA &amp; ZORTEA LTDA                                    </w:t>
      </w:r>
    </w:p>
    <w:p>
      <w:pPr>
        <w:pStyle w:val="TextosemFormatao"/>
        <w:rPr/>
      </w:pPr>
      <w:r>
        <w:rPr/>
        <w:t xml:space="preserve">1155  28.342554-7       TIAGO ALVES BARBOSA SOCORRO                             </w:t>
      </w:r>
    </w:p>
    <w:p>
      <w:pPr>
        <w:pStyle w:val="TextosemFormatao"/>
        <w:rPr/>
      </w:pPr>
      <w:r>
        <w:rPr/>
        <w:t xml:space="preserve">1156  28.342556-3       KILOTEXTIL COM IMP ARTIGOS VEST LTDA                    </w:t>
      </w:r>
    </w:p>
    <w:p>
      <w:pPr>
        <w:pStyle w:val="TextosemFormatao"/>
        <w:rPr/>
      </w:pPr>
      <w:r>
        <w:rPr/>
        <w:t xml:space="preserve">1157  28.342581-4       EDMAR FERREIRA                                          </w:t>
      </w:r>
    </w:p>
    <w:p>
      <w:pPr>
        <w:pStyle w:val="TextosemFormatao"/>
        <w:rPr/>
      </w:pPr>
      <w:r>
        <w:rPr/>
        <w:t xml:space="preserve">1158  28.342619-5       COMERCIO DE GAS SANTO EXPEDITO LTDA                     </w:t>
      </w:r>
    </w:p>
    <w:p>
      <w:pPr>
        <w:pStyle w:val="TextosemFormatao"/>
        <w:rPr/>
      </w:pPr>
      <w:r>
        <w:rPr/>
        <w:t xml:space="preserve">1159  28.342626-8       EZEQUIEL SERVULO DE SOUZA PONTA PORA                    </w:t>
      </w:r>
    </w:p>
    <w:p>
      <w:pPr>
        <w:pStyle w:val="TextosemFormatao"/>
        <w:rPr/>
      </w:pPr>
      <w:r>
        <w:rPr/>
        <w:t xml:space="preserve">1160  28.342671-3       JEAN ROSA BAIXO                                         </w:t>
      </w:r>
    </w:p>
    <w:p>
      <w:pPr>
        <w:pStyle w:val="TextosemFormatao"/>
        <w:rPr/>
      </w:pPr>
      <w:r>
        <w:rPr/>
        <w:t xml:space="preserve">1161  28.342721-3       ROBERTO RUBENS PIMENTEL                                 </w:t>
      </w:r>
    </w:p>
    <w:p>
      <w:pPr>
        <w:pStyle w:val="TextosemFormatao"/>
        <w:rPr/>
      </w:pPr>
      <w:r>
        <w:rPr/>
        <w:t xml:space="preserve">1162  28.342729-9       JAQUELINE FERNANDES MACIEL                              </w:t>
      </w:r>
    </w:p>
    <w:p>
      <w:pPr>
        <w:pStyle w:val="TextosemFormatao"/>
        <w:rPr/>
      </w:pPr>
      <w:r>
        <w:rPr/>
        <w:t xml:space="preserve">1163  28.342790-6       SILVA &amp; AGUIAR LTDA                                     </w:t>
      </w:r>
    </w:p>
    <w:p>
      <w:pPr>
        <w:pStyle w:val="TextosemFormatao"/>
        <w:rPr/>
      </w:pPr>
      <w:r>
        <w:rPr/>
        <w:t xml:space="preserve">1164  28.342840-6       LM DISTRIBUIDORA DE ALIMENTOS LTDA                      </w:t>
      </w:r>
    </w:p>
    <w:p>
      <w:pPr>
        <w:pStyle w:val="TextosemFormatao"/>
        <w:rPr/>
      </w:pPr>
      <w:r>
        <w:rPr/>
        <w:t xml:space="preserve">1165  28.342848-1       N. DURE                                                 </w:t>
      </w:r>
    </w:p>
    <w:p>
      <w:pPr>
        <w:pStyle w:val="TextosemFormatao"/>
        <w:rPr/>
      </w:pPr>
      <w:r>
        <w:rPr/>
        <w:t xml:space="preserve">1166  28.342861-9       CARMO COMERCIAL DE CALCADOS LTDA                        </w:t>
      </w:r>
    </w:p>
    <w:p>
      <w:pPr>
        <w:pStyle w:val="TextosemFormatao"/>
        <w:rPr/>
      </w:pPr>
      <w:r>
        <w:rPr/>
        <w:t xml:space="preserve">1167  28.342873-2       CINTIA SOLIDADE ALVES                                   </w:t>
      </w:r>
    </w:p>
    <w:p>
      <w:pPr>
        <w:pStyle w:val="TextosemFormatao"/>
        <w:rPr/>
      </w:pPr>
      <w:r>
        <w:rPr/>
        <w:t xml:space="preserve">1168  28.342883-0       OSVALDO PANUCCI                                         </w:t>
      </w:r>
    </w:p>
    <w:p>
      <w:pPr>
        <w:pStyle w:val="TextosemFormatao"/>
        <w:rPr/>
      </w:pPr>
      <w:r>
        <w:rPr/>
        <w:t xml:space="preserve">1169  28.342910-0       CHAVES &amp; SOARES LTDA                                    </w:t>
      </w:r>
    </w:p>
    <w:p>
      <w:pPr>
        <w:pStyle w:val="TextosemFormatao"/>
        <w:rPr/>
      </w:pPr>
      <w:r>
        <w:rPr/>
        <w:t xml:space="preserve">1170  28.342917-8       PRATO FEITO-ALIMENTACAO E SERV. LTDA                    </w:t>
      </w:r>
    </w:p>
    <w:p>
      <w:pPr>
        <w:pStyle w:val="TextosemFormatao"/>
        <w:rPr/>
      </w:pPr>
      <w:r>
        <w:rPr/>
        <w:t xml:space="preserve">1171  28.342923-2       MARLENE GARCIA                                          </w:t>
      </w:r>
    </w:p>
    <w:p>
      <w:pPr>
        <w:pStyle w:val="TextosemFormatao"/>
        <w:rPr/>
      </w:pPr>
      <w:r>
        <w:rPr/>
        <w:t xml:space="preserve">1172  28.342955-0       ADRIANA MENDONCA MEDEIROS                               </w:t>
      </w:r>
    </w:p>
    <w:p>
      <w:pPr>
        <w:pStyle w:val="TextosemFormatao"/>
        <w:rPr/>
      </w:pPr>
      <w:r>
        <w:rPr/>
        <w:t xml:space="preserve">1173  28.342966-6       CHACARA FLORA COMERCIO DE MUDAS LTDA                    </w:t>
      </w:r>
    </w:p>
    <w:p>
      <w:pPr>
        <w:pStyle w:val="TextosemFormatao"/>
        <w:rPr/>
      </w:pPr>
      <w:r>
        <w:rPr/>
        <w:t xml:space="preserve">1174  28.342973-9       SILVA &amp; VASCONCELLOS COM.DE MOVEIS LTDA                 </w:t>
      </w:r>
    </w:p>
    <w:p>
      <w:pPr>
        <w:pStyle w:val="TextosemFormatao"/>
        <w:rPr/>
      </w:pPr>
      <w:r>
        <w:rPr/>
        <w:t xml:space="preserve">1175  28.342988-7       ANDERSON MANACES BATISTA DE ARAUJO                      </w:t>
      </w:r>
    </w:p>
    <w:p>
      <w:pPr>
        <w:pStyle w:val="TextosemFormatao"/>
        <w:rPr/>
      </w:pPr>
      <w:r>
        <w:rPr/>
        <w:t xml:space="preserve">1176  28.343068-0       M G DOS SANTOS BRUNO SUPERMERCADO                       </w:t>
      </w:r>
    </w:p>
    <w:p>
      <w:pPr>
        <w:pStyle w:val="TextosemFormatao"/>
        <w:rPr/>
      </w:pPr>
      <w:r>
        <w:rPr/>
        <w:t xml:space="preserve">1177  28.343094-0       R. L. BALDUINO                                          </w:t>
      </w:r>
    </w:p>
    <w:p>
      <w:pPr>
        <w:pStyle w:val="TextosemFormatao"/>
        <w:rPr/>
      </w:pPr>
      <w:r>
        <w:rPr/>
        <w:t xml:space="preserve">1178  28.343103-2       QUALYT METAIS LTDA                                      </w:t>
      </w:r>
    </w:p>
    <w:p>
      <w:pPr>
        <w:pStyle w:val="TextosemFormatao"/>
        <w:rPr/>
      </w:pPr>
      <w:r>
        <w:rPr/>
        <w:t xml:space="preserve">1179  28.343124-5       KABECEIRA IND E COM DE CONFECCOES LTDA                  </w:t>
      </w:r>
    </w:p>
    <w:p>
      <w:pPr>
        <w:pStyle w:val="TextosemFormatao"/>
        <w:rPr/>
      </w:pPr>
      <w:r>
        <w:rPr/>
        <w:t xml:space="preserve">1180  28.343132-6       MERCETRUCKS AUTOPECAS LTDA                              </w:t>
      </w:r>
    </w:p>
    <w:p>
      <w:pPr>
        <w:pStyle w:val="TextosemFormatao"/>
        <w:rPr/>
      </w:pPr>
      <w:r>
        <w:rPr/>
        <w:t xml:space="preserve">1181  28.343144-0       SIMPLESMENTE BELLA LTDA                                 </w:t>
      </w:r>
    </w:p>
    <w:p>
      <w:pPr>
        <w:pStyle w:val="TextosemFormatao"/>
        <w:rPr/>
      </w:pPr>
      <w:r>
        <w:rPr/>
        <w:t xml:space="preserve">1182  28.343148-2       ESPACO VIP REVISTARIA CONVENIENCIA                      </w:t>
      </w:r>
    </w:p>
    <w:p>
      <w:pPr>
        <w:pStyle w:val="TextosemFormatao"/>
        <w:rPr/>
      </w:pPr>
      <w:r>
        <w:rPr/>
        <w:t xml:space="preserve">1183  28.343221-7       AZUMA &amp; FONSECA LTDA                                    </w:t>
      </w:r>
    </w:p>
    <w:p>
      <w:pPr>
        <w:pStyle w:val="TextosemFormatao"/>
        <w:rPr/>
      </w:pPr>
      <w:r>
        <w:rPr/>
        <w:t xml:space="preserve">1184  28.343282-9       CELIA APARECIDA DE AVILA                                </w:t>
      </w:r>
    </w:p>
    <w:p>
      <w:pPr>
        <w:pStyle w:val="TextosemFormatao"/>
        <w:rPr/>
      </w:pPr>
      <w:r>
        <w:rPr/>
        <w:t xml:space="preserve">1185  28.343287-0       JOSE CARLOS GOMES DE LIMA                               </w:t>
      </w:r>
    </w:p>
    <w:p>
      <w:pPr>
        <w:pStyle w:val="TextosemFormatao"/>
        <w:rPr/>
      </w:pPr>
      <w:r>
        <w:rPr/>
        <w:t xml:space="preserve">1186  28.343300-0       ROCHA DO BRASIL IND COM DE TINTAS LTDA                  </w:t>
      </w:r>
    </w:p>
    <w:p>
      <w:pPr>
        <w:pStyle w:val="TextosemFormatao"/>
        <w:rPr/>
      </w:pPr>
      <w:r>
        <w:rPr/>
        <w:t xml:space="preserve">1187  28.343304-3       TUTIJA &amp; SOUZA LTDA                                     </w:t>
      </w:r>
    </w:p>
    <w:p>
      <w:pPr>
        <w:pStyle w:val="TextosemFormatao"/>
        <w:rPr/>
      </w:pPr>
      <w:r>
        <w:rPr/>
        <w:t xml:space="preserve">1188  28.343312-4       OZIAS JOSE SOARES                                       </w:t>
      </w:r>
    </w:p>
    <w:p>
      <w:pPr>
        <w:pStyle w:val="TextosemFormatao"/>
        <w:rPr/>
      </w:pPr>
      <w:r>
        <w:rPr/>
        <w:t xml:space="preserve">1189  28.343329-9       ELISEU DE ALMEIDA MARTINS                               </w:t>
      </w:r>
    </w:p>
    <w:p>
      <w:pPr>
        <w:pStyle w:val="TextosemFormatao"/>
        <w:rPr/>
      </w:pPr>
      <w:r>
        <w:rPr/>
        <w:t xml:space="preserve">1190  28.343368-0       LETICIA DE SOUZA BARBOSA                                </w:t>
      </w:r>
    </w:p>
    <w:p>
      <w:pPr>
        <w:pStyle w:val="TextosemFormatao"/>
        <w:rPr/>
      </w:pPr>
      <w:r>
        <w:rPr/>
        <w:t xml:space="preserve">1191  28.343373-6       CASA CARNE CONVENIENCIAS BOM GOSTO                      </w:t>
      </w:r>
    </w:p>
    <w:p>
      <w:pPr>
        <w:pStyle w:val="TextosemFormatao"/>
        <w:rPr/>
      </w:pPr>
      <w:r>
        <w:rPr/>
        <w:t xml:space="preserve">1192  28.343403-1       SERGIO MIRAGLIA ZANI                                    </w:t>
      </w:r>
    </w:p>
    <w:p>
      <w:pPr>
        <w:pStyle w:val="TextosemFormatao"/>
        <w:rPr/>
      </w:pPr>
      <w:r>
        <w:rPr/>
        <w:t xml:space="preserve">1193  28.343418-0       BMF DISTRIBUIDORA LTDA                                  </w:t>
      </w:r>
    </w:p>
    <w:p>
      <w:pPr>
        <w:pStyle w:val="TextosemFormatao"/>
        <w:rPr/>
      </w:pPr>
      <w:r>
        <w:rPr/>
        <w:t xml:space="preserve">1194  28.343423-6       ELZA ANICETO DA CUNHA                                   </w:t>
      </w:r>
    </w:p>
    <w:p>
      <w:pPr>
        <w:pStyle w:val="TextosemFormatao"/>
        <w:rPr/>
      </w:pPr>
      <w:r>
        <w:rPr/>
        <w:t xml:space="preserve">1195  28.343426-0       PROSA COMUNICACAO E SINALIZACAO LTDA                    </w:t>
      </w:r>
    </w:p>
    <w:p>
      <w:pPr>
        <w:pStyle w:val="TextosemFormatao"/>
        <w:rPr/>
      </w:pPr>
      <w:r>
        <w:rPr/>
        <w:t xml:space="preserve">1196  28.343427-9       TOMAZ DA COSTA &amp; SOUZA LTDA                             </w:t>
      </w:r>
    </w:p>
    <w:p>
      <w:pPr>
        <w:pStyle w:val="TextosemFormatao"/>
        <w:rPr/>
      </w:pPr>
      <w:r>
        <w:rPr/>
        <w:t xml:space="preserve">1197  28.343428-7       ANA MARIA P. PASSANEZI                                  </w:t>
      </w:r>
    </w:p>
    <w:p>
      <w:pPr>
        <w:pStyle w:val="TextosemFormatao"/>
        <w:rPr/>
      </w:pPr>
      <w:r>
        <w:rPr/>
        <w:t xml:space="preserve">1198  28.343465-1       CELIO ROBERTO FELIX DA SILVA &amp; CIA LTDA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199  28.343501-1       EBF REFRIGERACAO LTDA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200  28.343508-9       REMAN CARTUCHOS LTDA                                    </w:t>
      </w:r>
    </w:p>
    <w:p>
      <w:pPr>
        <w:pStyle w:val="TextosemFormatao"/>
        <w:rPr/>
      </w:pPr>
      <w:r>
        <w:rPr/>
        <w:t xml:space="preserve">1201  28.343511-9       ALMEIDA &amp; SEGANTIN TRANSPORTES LTDA                     </w:t>
      </w:r>
    </w:p>
    <w:p>
      <w:pPr>
        <w:pStyle w:val="TextosemFormatao"/>
        <w:rPr/>
      </w:pPr>
      <w:r>
        <w:rPr/>
        <w:t xml:space="preserve">1202  28.343528-3       M T CHEVERRIA MOREIRA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203  28.343562-3       CANTON &amp; CANTON LTDA 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204  28.343573-9       VITORIA IND.E COM.DE PROD.CARNEOS LTDA                  </w:t>
      </w:r>
    </w:p>
    <w:p>
      <w:pPr>
        <w:pStyle w:val="TextosemFormatao"/>
        <w:rPr/>
      </w:pPr>
      <w:r>
        <w:rPr/>
        <w:t xml:space="preserve">1205  28.343575-5       RONALDO TEIXEIRA DA SILVA                               </w:t>
      </w:r>
    </w:p>
    <w:p>
      <w:pPr>
        <w:pStyle w:val="TextosemFormatao"/>
        <w:rPr/>
      </w:pPr>
      <w:r>
        <w:rPr/>
        <w:t xml:space="preserve">1206  28.343588-7       AGROPECUARIA BOI GORDO LTDA                             </w:t>
      </w:r>
    </w:p>
    <w:p>
      <w:pPr>
        <w:pStyle w:val="TextosemFormatao"/>
        <w:rPr>
          <w:lang w:val="en-US"/>
        </w:rPr>
      </w:pPr>
      <w:r>
        <w:rPr>
          <w:lang w:val="en-US"/>
        </w:rPr>
        <w:t xml:space="preserve">1207  28.343592-5       DANIEL ITOMAN                                           </w:t>
      </w:r>
    </w:p>
    <w:p>
      <w:pPr>
        <w:pStyle w:val="TextosemFormatao"/>
        <w:rPr>
          <w:lang w:val="en-US"/>
        </w:rPr>
      </w:pPr>
      <w:r>
        <w:rPr>
          <w:lang w:val="en-US"/>
        </w:rPr>
        <w:t xml:space="preserve">1208  28.343637-9       C. A. BARBOSA                                           </w:t>
      </w:r>
    </w:p>
    <w:p>
      <w:pPr>
        <w:pStyle w:val="TextosemFormatao"/>
        <w:rPr/>
      </w:pPr>
      <w:r>
        <w:rPr/>
        <w:t xml:space="preserve">1209  28.343648-4       ALDO MARQUES DA SILVA                                   </w:t>
      </w:r>
    </w:p>
    <w:p>
      <w:pPr>
        <w:pStyle w:val="TextosemFormatao"/>
        <w:rPr/>
      </w:pPr>
      <w:r>
        <w:rPr/>
        <w:t xml:space="preserve">1210  28.343651-4       TAVARES COM. ART. VEST. E ACES. LTDA                    </w:t>
      </w:r>
    </w:p>
    <w:p>
      <w:pPr>
        <w:pStyle w:val="TextosemFormatao"/>
        <w:rPr/>
      </w:pPr>
      <w:r>
        <w:rPr/>
        <w:t xml:space="preserve">1211  28.343696-4       M G PEREIRA &amp; SILVA LTDA                                </w:t>
      </w:r>
    </w:p>
    <w:p>
      <w:pPr>
        <w:pStyle w:val="TextosemFormatao"/>
        <w:rPr/>
      </w:pPr>
      <w:r>
        <w:rPr/>
        <w:t xml:space="preserve">1212  28.343698-0       COSTA &amp; GASTAUD LTDA                                    </w:t>
      </w:r>
    </w:p>
    <w:p>
      <w:pPr>
        <w:pStyle w:val="TextosemFormatao"/>
        <w:rPr/>
      </w:pPr>
      <w:r>
        <w:rPr/>
        <w:t xml:space="preserve">1213  28.343702-2       PIREVEST CONFECCOES LTDA                                </w:t>
      </w:r>
    </w:p>
    <w:p>
      <w:pPr>
        <w:pStyle w:val="TextosemFormatao"/>
        <w:rPr/>
      </w:pPr>
      <w:r>
        <w:rPr/>
        <w:t xml:space="preserve">1214  28.343708-1       GUSTAVO NATAL DOS SANTOS DE MEDEIROS                    </w:t>
      </w:r>
    </w:p>
    <w:p>
      <w:pPr>
        <w:pStyle w:val="TextosemFormatao"/>
        <w:rPr/>
      </w:pPr>
      <w:r>
        <w:rPr/>
        <w:t xml:space="preserve">1215  28.343731-6       APLIC COMERCIO DE GESSO LTDA                            </w:t>
      </w:r>
    </w:p>
    <w:p>
      <w:pPr>
        <w:pStyle w:val="TextosemFormatao"/>
        <w:rPr/>
      </w:pPr>
      <w:r>
        <w:rPr/>
        <w:t xml:space="preserve">1216  28.343746-4       PAX E FUNERARIA BATAGUASSU LTDA                         </w:t>
      </w:r>
    </w:p>
    <w:p>
      <w:pPr>
        <w:pStyle w:val="TextosemFormatao"/>
        <w:rPr/>
      </w:pPr>
      <w:r>
        <w:rPr/>
        <w:t xml:space="preserve">1217  28.343760-0       VASCONCELOS &amp; VASCONCELOS COM AT CO                     </w:t>
      </w:r>
    </w:p>
    <w:p>
      <w:pPr>
        <w:pStyle w:val="TextosemFormatao"/>
        <w:rPr/>
      </w:pPr>
      <w:r>
        <w:rPr/>
        <w:t xml:space="preserve">1218  28.343763-4       L G DA SILVA &amp; SILVA LTDA                               </w:t>
      </w:r>
    </w:p>
    <w:p>
      <w:pPr>
        <w:pStyle w:val="TextosemFormatao"/>
        <w:rPr/>
      </w:pPr>
      <w:r>
        <w:rPr/>
        <w:t xml:space="preserve">1219  28.343766-9       DIOGO CRISTIANO RUCKL                                   </w:t>
      </w:r>
    </w:p>
    <w:p>
      <w:pPr>
        <w:pStyle w:val="TextosemFormatao"/>
        <w:rPr/>
      </w:pPr>
      <w:r>
        <w:rPr/>
        <w:t xml:space="preserve">1220  28.343767-7       FERREIRA &amp; CARDOSO LTDA                                 </w:t>
      </w:r>
    </w:p>
    <w:p>
      <w:pPr>
        <w:pStyle w:val="TextosemFormatao"/>
        <w:rPr/>
      </w:pPr>
      <w:r>
        <w:rPr/>
        <w:t xml:space="preserve">1221  28.343770-7       ORLANDO MOURA ROCHA                                     </w:t>
      </w:r>
    </w:p>
    <w:p>
      <w:pPr>
        <w:pStyle w:val="TextosemFormatao"/>
        <w:rPr/>
      </w:pPr>
      <w:r>
        <w:rPr/>
        <w:t xml:space="preserve">1222  28.343782-0       A IMPERIAL CONFECCOES LTDA                              </w:t>
      </w:r>
    </w:p>
    <w:p>
      <w:pPr>
        <w:pStyle w:val="TextosemFormatao"/>
        <w:rPr/>
      </w:pPr>
      <w:r>
        <w:rPr/>
        <w:t xml:space="preserve">1223  28.343808-8       T. R. TRINDADE                                          </w:t>
      </w:r>
    </w:p>
    <w:p>
      <w:pPr>
        <w:pStyle w:val="TextosemFormatao"/>
        <w:rPr/>
      </w:pPr>
      <w:r>
        <w:rPr/>
        <w:t xml:space="preserve">1224  28.343860-6       MARYANA OLIVEIRA SOARES                                 </w:t>
      </w:r>
    </w:p>
    <w:p>
      <w:pPr>
        <w:pStyle w:val="TextosemFormatao"/>
        <w:rPr/>
      </w:pPr>
      <w:r>
        <w:rPr/>
        <w:t xml:space="preserve">1225  28.343875-4       GOMES &amp; SILVA TINTAS AUTOMOTIVAS LTDA                   </w:t>
      </w:r>
    </w:p>
    <w:p>
      <w:pPr>
        <w:pStyle w:val="TextosemFormatao"/>
        <w:rPr/>
      </w:pPr>
      <w:r>
        <w:rPr/>
        <w:t xml:space="preserve">1226  28.343916-5       APARECIDA MARIA DA CONCEICAO                            </w:t>
      </w:r>
    </w:p>
    <w:p>
      <w:pPr>
        <w:pStyle w:val="TextosemFormatao"/>
        <w:rPr/>
      </w:pPr>
      <w:r>
        <w:rPr/>
        <w:t xml:space="preserve">1227  28.343924-6       CICLO REIS LTDA                                         </w:t>
      </w:r>
    </w:p>
    <w:p>
      <w:pPr>
        <w:pStyle w:val="TextosemFormatao"/>
        <w:rPr/>
      </w:pPr>
      <w:r>
        <w:rPr/>
        <w:t xml:space="preserve">1228  28.343929-7       EDSON MARTINS DA VIDA                                   </w:t>
      </w:r>
    </w:p>
    <w:p>
      <w:pPr>
        <w:pStyle w:val="TextosemFormatao"/>
        <w:rPr/>
      </w:pPr>
      <w:r>
        <w:rPr/>
        <w:t xml:space="preserve">1229  28.343953-0       AMARAL &amp; SANTOS LTDA                                    </w:t>
      </w:r>
    </w:p>
    <w:p>
      <w:pPr>
        <w:pStyle w:val="TextosemFormatao"/>
        <w:rPr/>
      </w:pPr>
      <w:r>
        <w:rPr/>
        <w:t xml:space="preserve">1230  28.343959-9       MARCELO ALVES DE SOUZA                                  </w:t>
      </w:r>
    </w:p>
    <w:p>
      <w:pPr>
        <w:pStyle w:val="TextosemFormatao"/>
        <w:rPr/>
      </w:pPr>
      <w:r>
        <w:rPr/>
        <w:t xml:space="preserve">1231  28.344069-4       MARIA CANDIDA VIEIRA PRAXEDES                           </w:t>
      </w:r>
    </w:p>
    <w:p>
      <w:pPr>
        <w:pStyle w:val="TextosemFormatao"/>
        <w:rPr/>
      </w:pPr>
      <w:r>
        <w:rPr/>
        <w:t xml:space="preserve">1232  28.344075-9       ANTONIO CARLOS DE ALMEIDA MORENO                        </w:t>
      </w:r>
    </w:p>
    <w:p>
      <w:pPr>
        <w:pStyle w:val="TextosemFormatao"/>
        <w:rPr/>
      </w:pPr>
      <w:r>
        <w:rPr/>
        <w:t xml:space="preserve">1233  28.344077-5       ALBUQUERQUE &amp; ZANDONA LTDA                              </w:t>
      </w:r>
    </w:p>
    <w:p>
      <w:pPr>
        <w:pStyle w:val="TextosemFormatao"/>
        <w:rPr/>
      </w:pPr>
      <w:r>
        <w:rPr/>
        <w:t xml:space="preserve">1234  28.344091-0       DISTRIBUIDORA MILLENIUM LTDA                            </w:t>
      </w:r>
    </w:p>
    <w:p>
      <w:pPr>
        <w:pStyle w:val="TextosemFormatao"/>
        <w:rPr/>
      </w:pPr>
      <w:r>
        <w:rPr/>
        <w:t xml:space="preserve">1235  28.344110-0       VAGNER VIRME DOLCI                                      </w:t>
      </w:r>
    </w:p>
    <w:p>
      <w:pPr>
        <w:pStyle w:val="TextosemFormatao"/>
        <w:rPr/>
      </w:pPr>
      <w:r>
        <w:rPr/>
        <w:t xml:space="preserve">1236  28.344128-3       LUZINETE CORONEL                                        </w:t>
      </w:r>
    </w:p>
    <w:p>
      <w:pPr>
        <w:pStyle w:val="TextosemFormatao"/>
        <w:rPr/>
      </w:pPr>
      <w:r>
        <w:rPr/>
        <w:t xml:space="preserve">1237  28.344129-1       COMERCIAL PINHEIRO DE ALIMENTOS LTDA                    </w:t>
      </w:r>
    </w:p>
    <w:p>
      <w:pPr>
        <w:pStyle w:val="TextosemFormatao"/>
        <w:rPr/>
      </w:pPr>
      <w:r>
        <w:rPr/>
        <w:t xml:space="preserve">1238  28.344141-0       M. F. PEREIRA JUNIOR                                    </w:t>
      </w:r>
    </w:p>
    <w:p>
      <w:pPr>
        <w:pStyle w:val="TextosemFormatao"/>
        <w:rPr/>
      </w:pPr>
      <w:r>
        <w:rPr/>
        <w:t xml:space="preserve">1239  28.344154-2       LAV LIMP PRODUTOS DE LIMPEZA LTDA                       </w:t>
      </w:r>
    </w:p>
    <w:p>
      <w:pPr>
        <w:pStyle w:val="TextosemFormatao"/>
        <w:rPr/>
      </w:pPr>
      <w:r>
        <w:rPr/>
        <w:t xml:space="preserve">1240  28.344247-6       FERNANDO THALES DE OLIVEIRA                             </w:t>
      </w:r>
    </w:p>
    <w:p>
      <w:pPr>
        <w:pStyle w:val="TextosemFormatao"/>
        <w:rPr/>
      </w:pPr>
      <w:r>
        <w:rPr/>
        <w:t xml:space="preserve">1241  28.344265-4       FLUXO DISTRIBUIDORA MAT. ELETRICOS                      </w:t>
      </w:r>
    </w:p>
    <w:p>
      <w:pPr>
        <w:pStyle w:val="TextosemFormatao"/>
        <w:rPr/>
      </w:pPr>
      <w:r>
        <w:rPr/>
        <w:t xml:space="preserve">1242  28.344266-2       MICHELE DAIANE FERNANDES CARVALHO                       </w:t>
      </w:r>
    </w:p>
    <w:p>
      <w:pPr>
        <w:pStyle w:val="TextosemFormatao"/>
        <w:rPr/>
      </w:pPr>
      <w:r>
        <w:rPr/>
        <w:t xml:space="preserve">1243  28.344269-7       CLEVI MARIA POCAI BERLITZ                               </w:t>
      </w:r>
    </w:p>
    <w:p>
      <w:pPr>
        <w:pStyle w:val="TextosemFormatao"/>
        <w:rPr/>
      </w:pPr>
      <w:r>
        <w:rPr/>
        <w:t xml:space="preserve">1244  28.344330-8       BRITO &amp; SILVEIRA LTDA                                   </w:t>
      </w:r>
    </w:p>
    <w:p>
      <w:pPr>
        <w:pStyle w:val="TextosemFormatao"/>
        <w:rPr/>
      </w:pPr>
      <w:r>
        <w:rPr/>
        <w:t xml:space="preserve">1245  28.344334-0       MIRAGE RADICAL COMERCIO VESTUARIO LTDA                  </w:t>
      </w:r>
    </w:p>
    <w:p>
      <w:pPr>
        <w:pStyle w:val="TextosemFormatao"/>
        <w:rPr/>
      </w:pPr>
      <w:r>
        <w:rPr/>
        <w:t xml:space="preserve">1246  28.344360-0       SELUZ INDUSTRIA COMERCIO DE POSTES LTDA                 </w:t>
      </w:r>
    </w:p>
    <w:p>
      <w:pPr>
        <w:pStyle w:val="TextosemFormatao"/>
        <w:rPr/>
      </w:pPr>
      <w:r>
        <w:rPr/>
        <w:t xml:space="preserve">1247  28.344375-8       DUARTES &amp; ARGUELHO LTDA                                 </w:t>
      </w:r>
    </w:p>
    <w:p>
      <w:pPr>
        <w:pStyle w:val="TextosemFormatao"/>
        <w:rPr/>
      </w:pPr>
      <w:r>
        <w:rPr/>
        <w:t xml:space="preserve">1248  28.344385-5       JOSE FRANCO FONSECA                                     </w:t>
      </w:r>
    </w:p>
    <w:p>
      <w:pPr>
        <w:pStyle w:val="TextosemFormatao"/>
        <w:rPr/>
      </w:pPr>
      <w:r>
        <w:rPr/>
        <w:t xml:space="preserve">1249  28.344401-0       THABATA FURTADO NONATO                                  </w:t>
      </w:r>
    </w:p>
    <w:p>
      <w:pPr>
        <w:pStyle w:val="TextosemFormatao"/>
        <w:rPr/>
      </w:pPr>
      <w:r>
        <w:rPr/>
        <w:t xml:space="preserve">1250  28.344410-0       COMERCIO DE ALIMENTOS L &amp; G LTDA                        </w:t>
      </w:r>
    </w:p>
    <w:p>
      <w:pPr>
        <w:pStyle w:val="TextosemFormatao"/>
        <w:rPr/>
      </w:pPr>
      <w:r>
        <w:rPr/>
        <w:t xml:space="preserve">1251  28.344414-2       CARISMA COM.DE GENEROS ALIMENTICIOS                     </w:t>
      </w:r>
    </w:p>
    <w:p>
      <w:pPr>
        <w:pStyle w:val="TextosemFormatao"/>
        <w:rPr/>
      </w:pPr>
      <w:r>
        <w:rPr/>
        <w:t xml:space="preserve">1252  28.344429-0       GUTIERREZ CECILIO BELEM                                 </w:t>
      </w:r>
    </w:p>
    <w:p>
      <w:pPr>
        <w:pStyle w:val="TextosemFormatao"/>
        <w:rPr/>
      </w:pPr>
      <w:r>
        <w:rPr/>
        <w:t xml:space="preserve">1253  28.344440-1       ANFLA PRODUTOS ALIMENTICIOS LTDA                        </w:t>
      </w:r>
    </w:p>
    <w:p>
      <w:pPr>
        <w:pStyle w:val="TextosemFormatao"/>
        <w:rPr/>
      </w:pPr>
      <w:r>
        <w:rPr/>
        <w:t xml:space="preserve">1254  28.344446-0       TAMIOZZO &amp; CAETANO LTDA                                 </w:t>
      </w:r>
    </w:p>
    <w:p>
      <w:pPr>
        <w:pStyle w:val="TextosemFormatao"/>
        <w:rPr/>
      </w:pPr>
      <w:r>
        <w:rPr/>
        <w:t xml:space="preserve">1255  28.344480-0       COMERCIAL UTILID. DOMES. MATEPLAS LTDA                  </w:t>
      </w:r>
    </w:p>
    <w:p>
      <w:pPr>
        <w:pStyle w:val="TextosemFormatao"/>
        <w:rPr/>
      </w:pPr>
      <w:r>
        <w:rPr/>
        <w:t xml:space="preserve">1256  28.344546-7       LUCIANE QUINTINO REBECHI                                </w:t>
      </w:r>
    </w:p>
    <w:p>
      <w:pPr>
        <w:pStyle w:val="TextosemFormatao"/>
        <w:rPr/>
      </w:pPr>
      <w:r>
        <w:rPr/>
        <w:t xml:space="preserve">1257  28.344548-3       OLIVEIRA &amp; MOTA COM. REPRESENTACOES                     </w:t>
      </w:r>
    </w:p>
    <w:p>
      <w:pPr>
        <w:pStyle w:val="TextosemFormatao"/>
        <w:rPr/>
      </w:pPr>
      <w:r>
        <w:rPr/>
        <w:t xml:space="preserve">1258  28.344553-0       ORGANOACO - IND ESTRUT METALICAS LTDA                   </w:t>
      </w:r>
    </w:p>
    <w:p>
      <w:pPr>
        <w:pStyle w:val="TextosemFormatao"/>
        <w:rPr/>
      </w:pPr>
      <w:r>
        <w:rPr/>
        <w:t xml:space="preserve">1259  28.344559-9       GATTI &amp; GATTI LTDA                                      </w:t>
      </w:r>
    </w:p>
    <w:p>
      <w:pPr>
        <w:pStyle w:val="TextosemFormatao"/>
        <w:rPr/>
      </w:pPr>
      <w:r>
        <w:rPr/>
        <w:t xml:space="preserve">1260  28.344568-8       D &amp; M COMERCIO DO VESTUARIO LTDA                        </w:t>
      </w:r>
    </w:p>
    <w:p>
      <w:pPr>
        <w:pStyle w:val="TextosemFormatao"/>
        <w:rPr/>
      </w:pPr>
      <w:r>
        <w:rPr/>
        <w:t xml:space="preserve">1261  28.344572-6       JOAO PEDRO CUNHA HORACIO                                </w:t>
      </w:r>
    </w:p>
    <w:p>
      <w:pPr>
        <w:pStyle w:val="TextosemFormatao"/>
        <w:rPr/>
      </w:pPr>
      <w:r>
        <w:rPr/>
        <w:t xml:space="preserve">1262  28.344573-4       SIRLEI CARAMALAC DE OLIVEIRA                            </w:t>
      </w:r>
    </w:p>
    <w:p>
      <w:pPr>
        <w:pStyle w:val="TextosemFormatao"/>
        <w:rPr/>
      </w:pPr>
      <w:r>
        <w:rPr/>
        <w:t xml:space="preserve">1263  28.344594-7       TF INDUSTRIA E COM DE MODAS LTDA                        </w:t>
      </w:r>
    </w:p>
    <w:p>
      <w:pPr>
        <w:pStyle w:val="TextosemFormatao"/>
        <w:rPr/>
      </w:pPr>
      <w:r>
        <w:rPr/>
        <w:t xml:space="preserve">1264  28.344598-0       G P DE SA                                               </w:t>
      </w:r>
    </w:p>
    <w:p>
      <w:pPr>
        <w:pStyle w:val="TextosemFormatao"/>
        <w:rPr/>
      </w:pPr>
      <w:r>
        <w:rPr/>
        <w:t xml:space="preserve">1265  28.344605-6       ELAINE CRISTINA MARTINS FERNANDES                       </w:t>
      </w:r>
    </w:p>
    <w:p>
      <w:pPr>
        <w:pStyle w:val="TextosemFormatao"/>
        <w:rPr/>
      </w:pPr>
      <w:r>
        <w:rPr/>
        <w:t xml:space="preserve">1266  28.344613-7       MRW CONSTRUTORA LTDA                                    </w:t>
      </w:r>
    </w:p>
    <w:p>
      <w:pPr>
        <w:pStyle w:val="TextosemFormatao"/>
        <w:rPr/>
      </w:pPr>
      <w:r>
        <w:rPr/>
        <w:t xml:space="preserve">1267  28.344690-0       MERCANTIL NOROESTE LTDA                                 </w:t>
      </w:r>
    </w:p>
    <w:p>
      <w:pPr>
        <w:pStyle w:val="TextosemFormatao"/>
        <w:rPr/>
      </w:pPr>
      <w:r>
        <w:rPr/>
        <w:t xml:space="preserve">1268  28.344714-1       PORTELA E GRUBERT LTDA                                  </w:t>
      </w:r>
    </w:p>
    <w:p>
      <w:pPr>
        <w:pStyle w:val="TextosemFormatao"/>
        <w:rPr/>
      </w:pPr>
      <w:r>
        <w:rPr/>
        <w:t xml:space="preserve">1269  28.344739-7       LOPES &amp; FURLANETO LTDA                                  </w:t>
      </w:r>
    </w:p>
    <w:p>
      <w:pPr>
        <w:pStyle w:val="TextosemFormatao"/>
        <w:rPr/>
      </w:pPr>
      <w:r>
        <w:rPr/>
        <w:t xml:space="preserve">1270  28.344755-9       EGIDIO MONTI REBECHI                                    </w:t>
      </w:r>
    </w:p>
    <w:p>
      <w:pPr>
        <w:pStyle w:val="TextosemFormatao"/>
        <w:rPr/>
      </w:pPr>
      <w:r>
        <w:rPr/>
        <w:t xml:space="preserve">1271  28.344784-2       EDSON MOREIRA BORGES                                    </w:t>
      </w:r>
    </w:p>
    <w:p>
      <w:pPr>
        <w:pStyle w:val="TextosemFormatao"/>
        <w:rPr/>
      </w:pPr>
      <w:r>
        <w:rPr/>
        <w:t xml:space="preserve">1272  28.344785-0       K. A. BARBOSA &amp; CIA LTDA                                </w:t>
      </w:r>
    </w:p>
    <w:p>
      <w:pPr>
        <w:pStyle w:val="TextosemFormatao"/>
        <w:rPr/>
      </w:pPr>
      <w:r>
        <w:rPr/>
        <w:t xml:space="preserve">1273  28.344788-5       MACHADO E SPERANDEO LTDA                                </w:t>
      </w:r>
    </w:p>
    <w:p>
      <w:pPr>
        <w:pStyle w:val="TextosemFormatao"/>
        <w:rPr/>
      </w:pPr>
      <w:r>
        <w:rPr/>
        <w:t xml:space="preserve">1274  28.344826-1       UBIRAZILDA RODRIGUES LOPES                              </w:t>
      </w:r>
    </w:p>
    <w:p>
      <w:pPr>
        <w:pStyle w:val="TextosemFormatao"/>
        <w:rPr/>
      </w:pPr>
      <w:r>
        <w:rPr/>
        <w:t xml:space="preserve">1275  28.344829-6       JULIANA DA SILVA                                        </w:t>
      </w:r>
    </w:p>
    <w:p>
      <w:pPr>
        <w:pStyle w:val="TextosemFormatao"/>
        <w:rPr/>
      </w:pPr>
      <w:r>
        <w:rPr/>
        <w:t xml:space="preserve">1276  28.344831-8       A. M. I. SOBRAL                                         </w:t>
      </w:r>
    </w:p>
    <w:p>
      <w:pPr>
        <w:pStyle w:val="TextosemFormatao"/>
        <w:rPr/>
      </w:pPr>
      <w:r>
        <w:rPr/>
        <w:t xml:space="preserve">1277  28.344842-3       MARISA DIAS BARBOSA                                     </w:t>
      </w:r>
    </w:p>
    <w:p>
      <w:pPr>
        <w:pStyle w:val="TextosemFormatao"/>
        <w:rPr/>
      </w:pPr>
      <w:r>
        <w:rPr/>
        <w:t xml:space="preserve">1278  28.344846-6       VIEIRA DA COSTA E MARTINS LTDA                          </w:t>
      </w:r>
    </w:p>
    <w:p>
      <w:pPr>
        <w:pStyle w:val="TextosemFormatao"/>
        <w:rPr/>
      </w:pPr>
      <w:r>
        <w:rPr/>
        <w:t xml:space="preserve">1279  28.344903-9       SEBASTIAO LOPES OLIVEIRA                                </w:t>
      </w:r>
    </w:p>
    <w:p>
      <w:pPr>
        <w:pStyle w:val="TextosemFormatao"/>
        <w:rPr/>
      </w:pPr>
      <w:r>
        <w:rPr/>
        <w:t xml:space="preserve">1280  28.344905-5       DE PAULA E POMINI CONFECCOES LTDA                       </w:t>
      </w:r>
    </w:p>
    <w:p>
      <w:pPr>
        <w:pStyle w:val="TextosemFormatao"/>
        <w:rPr/>
      </w:pPr>
      <w:r>
        <w:rPr/>
        <w:t xml:space="preserve">1281  28.344950-0       DORACY PINHEIRO CASTELLO                                </w:t>
      </w:r>
    </w:p>
    <w:p>
      <w:pPr>
        <w:pStyle w:val="TextosemFormatao"/>
        <w:rPr/>
      </w:pPr>
      <w:r>
        <w:rPr/>
        <w:t xml:space="preserve">1282  28.344959-4       JOSE RIBEIRO TORRES                                     </w:t>
      </w:r>
    </w:p>
    <w:p>
      <w:pPr>
        <w:pStyle w:val="TextosemFormatao"/>
        <w:rPr/>
      </w:pPr>
      <w:r>
        <w:rPr/>
        <w:t xml:space="preserve">1283  28.344971-3       L N DE OLIVEIRA CONSTRUCAO DE                           </w:t>
      </w:r>
    </w:p>
    <w:p>
      <w:pPr>
        <w:pStyle w:val="TextosemFormatao"/>
        <w:rPr/>
      </w:pPr>
      <w:r>
        <w:rPr/>
        <w:t xml:space="preserve">1284  28.344985-3       CERINO E ARAUJO LTDA                                    </w:t>
      </w:r>
    </w:p>
    <w:p>
      <w:pPr>
        <w:pStyle w:val="TextosemFormatao"/>
        <w:rPr/>
      </w:pPr>
      <w:r>
        <w:rPr/>
        <w:t xml:space="preserve">1285  28.345003-7       MYLENE MOVEIS LTDA                                      </w:t>
      </w:r>
    </w:p>
    <w:p>
      <w:pPr>
        <w:pStyle w:val="TextosemFormatao"/>
        <w:rPr/>
      </w:pPr>
      <w:r>
        <w:rPr/>
        <w:t xml:space="preserve">1286  28.345036-3       MODELO COM. DE MATERIAL HOSPITALAR LTDA                 </w:t>
      </w:r>
    </w:p>
    <w:p>
      <w:pPr>
        <w:pStyle w:val="TextosemFormatao"/>
        <w:rPr/>
      </w:pPr>
      <w:r>
        <w:rPr/>
        <w:t xml:space="preserve">1287  28.345041-0       ALINE GABRIELA SILVA                                    </w:t>
      </w:r>
    </w:p>
    <w:p>
      <w:pPr>
        <w:pStyle w:val="TextosemFormatao"/>
        <w:rPr/>
      </w:pPr>
      <w:r>
        <w:rPr/>
        <w:t xml:space="preserve">1288  28.345078-9       FERIMPORT COM. REP. IMPORTACAO LTDA                     </w:t>
      </w:r>
    </w:p>
    <w:p>
      <w:pPr>
        <w:pStyle w:val="TextosemFormatao"/>
        <w:rPr/>
      </w:pPr>
      <w:r>
        <w:rPr/>
        <w:t xml:space="preserve">1289  28.345082-7       NATALIA FURLAN MARTINELLI                               </w:t>
      </w:r>
    </w:p>
    <w:p>
      <w:pPr>
        <w:pStyle w:val="TextosemFormatao"/>
        <w:rPr/>
      </w:pPr>
      <w:r>
        <w:rPr/>
        <w:t xml:space="preserve">1290  28.345117-3       ONISHI FERNANDES &amp; FERNANDES LTDA                       </w:t>
      </w:r>
    </w:p>
    <w:p>
      <w:pPr>
        <w:pStyle w:val="TextosemFormatao"/>
        <w:rPr/>
      </w:pPr>
      <w:r>
        <w:rPr/>
        <w:t xml:space="preserve">1291  28.345134-3       LUCIMARA BLANCO RIBEIRO                                 </w:t>
      </w:r>
    </w:p>
    <w:p>
      <w:pPr>
        <w:pStyle w:val="TextosemFormatao"/>
        <w:rPr/>
      </w:pPr>
      <w:r>
        <w:rPr/>
        <w:t xml:space="preserve">1292  28.345136-0       NATU &amp; BRISA COM DE CLIMATIZADORES LTDA                 </w:t>
      </w:r>
    </w:p>
    <w:p>
      <w:pPr>
        <w:pStyle w:val="TextosemFormatao"/>
        <w:rPr/>
      </w:pPr>
      <w:r>
        <w:rPr/>
        <w:t xml:space="preserve">1293  28.345182-3       R. M. SORVETES LTDA                                     </w:t>
      </w:r>
    </w:p>
    <w:p>
      <w:pPr>
        <w:pStyle w:val="TextosemFormatao"/>
        <w:rPr/>
      </w:pPr>
      <w:r>
        <w:rPr/>
        <w:t xml:space="preserve">1294  28.345226-9       EDSON BESSAO &amp; CIA LTDA                                 </w:t>
      </w:r>
    </w:p>
    <w:p>
      <w:pPr>
        <w:pStyle w:val="TextosemFormatao"/>
        <w:rPr/>
      </w:pPr>
      <w:r>
        <w:rPr/>
        <w:t xml:space="preserve">1295  28.345282-0       CONFECCOES D'LA ROUSE LTDA                              </w:t>
      </w:r>
    </w:p>
    <w:p>
      <w:pPr>
        <w:pStyle w:val="TextosemFormatao"/>
        <w:rPr/>
      </w:pPr>
      <w:r>
        <w:rPr/>
        <w:t xml:space="preserve">1296  28.345305-2       A. DE SOUSA FILHO - COM DE HORTIFRUTI                   </w:t>
      </w:r>
    </w:p>
    <w:p>
      <w:pPr>
        <w:pStyle w:val="TextosemFormatao"/>
        <w:rPr/>
      </w:pPr>
      <w:r>
        <w:rPr/>
        <w:t xml:space="preserve">1297  28.345316-8       JOSI SANT'ANNA BRAGA                                    </w:t>
      </w:r>
    </w:p>
    <w:p>
      <w:pPr>
        <w:pStyle w:val="TextosemFormatao"/>
        <w:rPr/>
      </w:pPr>
      <w:r>
        <w:rPr/>
        <w:t xml:space="preserve">1298  28.345319-2       LANZIANI &amp; SILVERIO LTDA                                </w:t>
      </w:r>
    </w:p>
    <w:p>
      <w:pPr>
        <w:pStyle w:val="TextosemFormatao"/>
        <w:rPr/>
      </w:pPr>
      <w:r>
        <w:rPr/>
        <w:t xml:space="preserve">1299  28.345358-3       BRUNA A. CASSONE                                        </w:t>
      </w:r>
    </w:p>
    <w:p>
      <w:pPr>
        <w:pStyle w:val="TextosemFormatao"/>
        <w:rPr/>
      </w:pPr>
      <w:r>
        <w:rPr/>
        <w:t xml:space="preserve">1300  28.345379-6       CATENACCI &amp; FABRI MOVEIS LTDA                           </w:t>
      </w:r>
    </w:p>
    <w:p>
      <w:pPr>
        <w:pStyle w:val="TextosemFormatao"/>
        <w:rPr/>
      </w:pPr>
      <w:r>
        <w:rPr/>
        <w:t xml:space="preserve">1301  28.345407-5       MIRANDA PEREIRA MAT. P/ CONSTRUCAO LTDA                 </w:t>
      </w:r>
    </w:p>
    <w:p>
      <w:pPr>
        <w:pStyle w:val="TextosemFormatao"/>
        <w:rPr/>
      </w:pPr>
      <w:r>
        <w:rPr/>
        <w:t xml:space="preserve">1302  28.345458-0       E C DA SILVA PEIXARIA                                   </w:t>
      </w:r>
    </w:p>
    <w:p>
      <w:pPr>
        <w:pStyle w:val="TextosemFormatao"/>
        <w:rPr/>
      </w:pPr>
      <w:r>
        <w:rPr/>
        <w:t xml:space="preserve">1303  28.345459-8       LEANDRO PIRES DOMINGUES                                 </w:t>
      </w:r>
    </w:p>
    <w:p>
      <w:pPr>
        <w:pStyle w:val="TextosemFormatao"/>
        <w:rPr/>
      </w:pPr>
      <w:r>
        <w:rPr/>
        <w:t xml:space="preserve">1304  28.345482-2       ANDREIA NUNES ZANELATO OLARTE                           </w:t>
      </w:r>
    </w:p>
    <w:p>
      <w:pPr>
        <w:pStyle w:val="TextosemFormatao"/>
        <w:rPr/>
      </w:pPr>
      <w:r>
        <w:rPr/>
        <w:t xml:space="preserve">1305  28.345487-3       MARCIO CONSTANTINO DA SILVA                             </w:t>
      </w:r>
    </w:p>
    <w:p>
      <w:pPr>
        <w:pStyle w:val="TextosemFormatao"/>
        <w:rPr/>
      </w:pPr>
      <w:r>
        <w:rPr/>
        <w:t xml:space="preserve">1306  28.345493-8       G.N.F. COMERCIAL IMP E EXP LTDA                         </w:t>
      </w:r>
    </w:p>
    <w:p>
      <w:pPr>
        <w:pStyle w:val="TextosemFormatao"/>
        <w:rPr/>
      </w:pPr>
      <w:r>
        <w:rPr/>
        <w:t xml:space="preserve">1307  28.345494-6       IGNEZ CAMARA GOUVEIA                                    </w:t>
      </w:r>
    </w:p>
    <w:p>
      <w:pPr>
        <w:pStyle w:val="TextosemFormatao"/>
        <w:rPr/>
      </w:pPr>
      <w:r>
        <w:rPr/>
        <w:t xml:space="preserve">1308  28.345587-0       NACIONAL COMERCIO DE SEMENTES LTDA                      </w:t>
      </w:r>
    </w:p>
    <w:p>
      <w:pPr>
        <w:pStyle w:val="TextosemFormatao"/>
        <w:rPr/>
      </w:pPr>
      <w:r>
        <w:rPr/>
        <w:t xml:space="preserve">1309  28.345599-3       ESTILO CRIANCA CONFECCOES LTDA                          </w:t>
      </w:r>
    </w:p>
    <w:p>
      <w:pPr>
        <w:pStyle w:val="TextosemFormatao"/>
        <w:rPr/>
      </w:pPr>
      <w:r>
        <w:rPr/>
        <w:t xml:space="preserve">1310  28.345604-3       LATICINIO SAO LOURENCO LTDA                             </w:t>
      </w:r>
    </w:p>
    <w:p>
      <w:pPr>
        <w:pStyle w:val="TextosemFormatao"/>
        <w:rPr/>
      </w:pPr>
      <w:r>
        <w:rPr/>
        <w:t xml:space="preserve">1311  28.345693-0       VIVA VIDA COMERCIO DE PISCINAS LTDA                     </w:t>
      </w:r>
    </w:p>
    <w:p>
      <w:pPr>
        <w:pStyle w:val="TextosemFormatao"/>
        <w:rPr/>
      </w:pPr>
      <w:r>
        <w:rPr/>
        <w:t xml:space="preserve">1312  28.345701-5       THYAGO RODRIGUES &amp; CIA LTDA                             </w:t>
      </w:r>
    </w:p>
    <w:p>
      <w:pPr>
        <w:pStyle w:val="TextosemFormatao"/>
        <w:rPr/>
      </w:pPr>
      <w:r>
        <w:rPr/>
        <w:t xml:space="preserve">1313  28.345753-8       PONTOINF INFORMATICA LTDA                               </w:t>
      </w:r>
    </w:p>
    <w:p>
      <w:pPr>
        <w:pStyle w:val="TextosemFormatao"/>
        <w:rPr/>
      </w:pPr>
      <w:r>
        <w:rPr/>
        <w:t xml:space="preserve">1314  28.345772-4       CAETANO &amp; PESTANA LTDA                                  </w:t>
      </w:r>
    </w:p>
    <w:p>
      <w:pPr>
        <w:pStyle w:val="TextosemFormatao"/>
        <w:rPr/>
      </w:pPr>
      <w:r>
        <w:rPr/>
        <w:t xml:space="preserve">1315  28.345780-5       ROSA COSTA MIRANDA                                      </w:t>
      </w:r>
    </w:p>
    <w:p>
      <w:pPr>
        <w:pStyle w:val="TextosemFormatao"/>
        <w:rPr/>
      </w:pPr>
      <w:r>
        <w:rPr/>
        <w:t xml:space="preserve">1316  28.345796-1       S M DOS SANTOS RIBEIRO                                  </w:t>
      </w:r>
    </w:p>
    <w:p>
      <w:pPr>
        <w:pStyle w:val="TextosemFormatao"/>
        <w:rPr/>
      </w:pPr>
      <w:r>
        <w:rPr/>
        <w:t xml:space="preserve">1317  28.345801-1       MUNDIAL SECURITY IMP E DISTRIB LTDA                     </w:t>
      </w:r>
    </w:p>
    <w:p>
      <w:pPr>
        <w:pStyle w:val="TextosemFormatao"/>
        <w:rPr/>
      </w:pPr>
      <w:r>
        <w:rPr/>
        <w:t xml:space="preserve">1318  28.345822-4       REGINA ANA PAESANO                                      </w:t>
      </w:r>
    </w:p>
    <w:p>
      <w:pPr>
        <w:pStyle w:val="TextosemFormatao"/>
        <w:rPr/>
      </w:pPr>
      <w:r>
        <w:rPr/>
        <w:t xml:space="preserve">1319  28.345869-0       RANDOLPHO COMERCIO DE FRUTAS LTDA                       </w:t>
      </w:r>
    </w:p>
    <w:p>
      <w:pPr>
        <w:pStyle w:val="TextosemFormatao"/>
        <w:rPr/>
      </w:pPr>
      <w:r>
        <w:rPr/>
        <w:t xml:space="preserve">1320  28.345880-1       ELTON BEZERRA DO NASCIMENTO                             </w:t>
      </w:r>
    </w:p>
    <w:p>
      <w:pPr>
        <w:pStyle w:val="TextosemFormatao"/>
        <w:rPr/>
      </w:pPr>
      <w:r>
        <w:rPr/>
        <w:t xml:space="preserve">1321  28.345950-6       VANDREY SANCHES TELLES                                  </w:t>
      </w:r>
    </w:p>
    <w:p>
      <w:pPr>
        <w:pStyle w:val="TextosemFormatao"/>
        <w:rPr/>
      </w:pPr>
      <w:r>
        <w:rPr/>
        <w:t xml:space="preserve">1322  28.345964-6       TEXEIRA &amp; PEREIRA LTDA                                  </w:t>
      </w:r>
    </w:p>
    <w:p>
      <w:pPr>
        <w:pStyle w:val="TextosemFormatao"/>
        <w:rPr/>
      </w:pPr>
      <w:r>
        <w:rPr/>
        <w:t xml:space="preserve">1323  28.345966-2       MAX SABOR MASSAS ALIMENTICIAS LTDA                      </w:t>
      </w:r>
    </w:p>
    <w:p>
      <w:pPr>
        <w:pStyle w:val="TextosemFormatao"/>
        <w:rPr/>
      </w:pPr>
      <w:r>
        <w:rPr/>
        <w:t xml:space="preserve">1324  28.345980-8       MARIA RIBAMAR MARINHO VIANA                             </w:t>
      </w:r>
    </w:p>
    <w:p>
      <w:pPr>
        <w:pStyle w:val="TextosemFormatao"/>
        <w:rPr/>
      </w:pPr>
      <w:r>
        <w:rPr/>
        <w:t xml:space="preserve">1325  28.346100-4       MARIA MALVINA MENERO REATE                              </w:t>
      </w:r>
    </w:p>
    <w:p>
      <w:pPr>
        <w:pStyle w:val="TextosemFormatao"/>
        <w:rPr/>
      </w:pPr>
      <w:r>
        <w:rPr/>
        <w:t xml:space="preserve">1326  28.346101-2       EZEQUIEL ALVES DA SILVA                                 </w:t>
      </w:r>
    </w:p>
    <w:p>
      <w:pPr>
        <w:pStyle w:val="TextosemFormatao"/>
        <w:rPr/>
      </w:pPr>
      <w:r>
        <w:rPr/>
        <w:t xml:space="preserve">1327  28.346126-8       DEUZIMAR DOS SANTOS LIMA                                </w:t>
      </w:r>
    </w:p>
    <w:p>
      <w:pPr>
        <w:pStyle w:val="TextosemFormatao"/>
        <w:rPr/>
      </w:pPr>
      <w:r>
        <w:rPr/>
        <w:t xml:space="preserve">1328  28.346186-1       J. UTZIG &amp; CIA LTDA                                     </w:t>
      </w:r>
    </w:p>
    <w:p>
      <w:pPr>
        <w:pStyle w:val="TextosemFormatao"/>
        <w:rPr/>
      </w:pPr>
      <w:r>
        <w:rPr/>
        <w:t xml:space="preserve">1329  28.346188-8       RIBAS &amp; CIA LTDA                                        </w:t>
      </w:r>
    </w:p>
    <w:p>
      <w:pPr>
        <w:pStyle w:val="TextosemFormatao"/>
        <w:rPr/>
      </w:pPr>
      <w:r>
        <w:rPr/>
        <w:t xml:space="preserve">1330  28.346213-2       N C COMERCIO E TRANSP. DE BIOMASSA LTDA                 </w:t>
      </w:r>
    </w:p>
    <w:p>
      <w:pPr>
        <w:pStyle w:val="TextosemFormatao"/>
        <w:rPr/>
      </w:pPr>
      <w:r>
        <w:rPr/>
        <w:t xml:space="preserve">1331  28.346252-3       M E H DA SILVA BATISTA                                  </w:t>
      </w:r>
    </w:p>
    <w:p>
      <w:pPr>
        <w:pStyle w:val="TextosemFormatao"/>
        <w:rPr/>
      </w:pPr>
      <w:r>
        <w:rPr/>
        <w:t xml:space="preserve">1332  28.346261-2       R V PEREIRA TAMBORES                                    </w:t>
      </w:r>
    </w:p>
    <w:p>
      <w:pPr>
        <w:pStyle w:val="TextosemFormatao"/>
        <w:rPr/>
      </w:pPr>
      <w:r>
        <w:rPr/>
        <w:t xml:space="preserve">1333  28.346273-6       SOUSA &amp; CAMPOS MAT DE CONSTRUCAO LTDA                   </w:t>
      </w:r>
    </w:p>
    <w:p>
      <w:pPr>
        <w:pStyle w:val="TextosemFormatao"/>
        <w:rPr/>
      </w:pPr>
      <w:r>
        <w:rPr/>
        <w:t xml:space="preserve">1334  28.346282-5       JOSE LUIZ DA CRUZ                                       </w:t>
      </w:r>
    </w:p>
    <w:p>
      <w:pPr>
        <w:pStyle w:val="TextosemFormatao"/>
        <w:rPr/>
      </w:pPr>
      <w:r>
        <w:rPr/>
        <w:t xml:space="preserve">1335  28.346323-6       R K TAGO &amp; CIA LTDA                                     </w:t>
      </w:r>
    </w:p>
    <w:p>
      <w:pPr>
        <w:pStyle w:val="TextosemFormatao"/>
        <w:rPr/>
      </w:pPr>
      <w:r>
        <w:rPr/>
        <w:t xml:space="preserve">1336  28.346349-0       NOVAES &amp; BUSANELLO LTDA                                 </w:t>
      </w:r>
    </w:p>
    <w:p>
      <w:pPr>
        <w:pStyle w:val="TextosemFormatao"/>
        <w:rPr/>
      </w:pPr>
      <w:r>
        <w:rPr/>
        <w:t xml:space="preserve">1337  28.346363-5       ANALU DISTRIB DE GENEROS ALIM LTDA                      </w:t>
      </w:r>
    </w:p>
    <w:p>
      <w:pPr>
        <w:pStyle w:val="TextosemFormatao"/>
        <w:rPr/>
      </w:pPr>
      <w:r>
        <w:rPr/>
        <w:t xml:space="preserve">1338  28.346388-0       VAZ DA SILVA &amp; AVALO LTDA                               </w:t>
      </w:r>
    </w:p>
    <w:p>
      <w:pPr>
        <w:pStyle w:val="TextosemFormatao"/>
        <w:rPr/>
      </w:pPr>
      <w:r>
        <w:rPr/>
        <w:t xml:space="preserve">1339  28.346389-9       JOSIANE OLIVEIRA SILVA                                  </w:t>
      </w:r>
    </w:p>
    <w:p>
      <w:pPr>
        <w:pStyle w:val="TextosemFormatao"/>
        <w:rPr/>
      </w:pPr>
      <w:r>
        <w:rPr/>
        <w:t xml:space="preserve">1340  28.346428-3       FARUK COM. DE TECIDOS E VARIEDADES LTDA                 </w:t>
      </w:r>
    </w:p>
    <w:p>
      <w:pPr>
        <w:pStyle w:val="TextosemFormatao"/>
        <w:rPr/>
      </w:pPr>
      <w:r>
        <w:rPr/>
        <w:t xml:space="preserve">1341  28.346438-0       OPTICA LUZ LTDA                                         </w:t>
      </w:r>
    </w:p>
    <w:p>
      <w:pPr>
        <w:pStyle w:val="TextosemFormatao"/>
        <w:rPr/>
      </w:pPr>
      <w:r>
        <w:rPr/>
        <w:t xml:space="preserve">1342  28.346456-9       PRODUTOS DE LIMPEZA VERA &amp; VERA LTDA                    </w:t>
      </w:r>
    </w:p>
    <w:p>
      <w:pPr>
        <w:pStyle w:val="TextosemFormatao"/>
        <w:rPr/>
      </w:pPr>
      <w:r>
        <w:rPr/>
        <w:t xml:space="preserve">1343  28.346459-3       DIONIS ANTONIO EFFGEN                                   </w:t>
      </w:r>
    </w:p>
    <w:p>
      <w:pPr>
        <w:pStyle w:val="TextosemFormatao"/>
        <w:rPr/>
      </w:pPr>
      <w:r>
        <w:rPr/>
        <w:t xml:space="preserve">1344  28.346476-3       MARTA CORREIA GUIMARAES DE CASTRO                       </w:t>
      </w:r>
    </w:p>
    <w:p>
      <w:pPr>
        <w:pStyle w:val="TextosemFormatao"/>
        <w:rPr/>
      </w:pPr>
      <w:r>
        <w:rPr/>
        <w:t xml:space="preserve">1345  28.346496-8       V.C.A. BICUDO                                           </w:t>
      </w:r>
    </w:p>
    <w:p>
      <w:pPr>
        <w:pStyle w:val="TextosemFormatao"/>
        <w:rPr/>
      </w:pPr>
      <w:r>
        <w:rPr/>
        <w:t xml:space="preserve">1346  28.346530-1       WILSON TEIXEIRA DA ROCHA                                </w:t>
      </w:r>
    </w:p>
    <w:p>
      <w:pPr>
        <w:pStyle w:val="TextosemFormatao"/>
        <w:rPr/>
      </w:pPr>
      <w:r>
        <w:rPr/>
        <w:t xml:space="preserve">1347  28.346573-5       L.C.M. MOLINA                                           </w:t>
      </w:r>
    </w:p>
    <w:p>
      <w:pPr>
        <w:pStyle w:val="TextosemFormatao"/>
        <w:rPr/>
      </w:pPr>
      <w:r>
        <w:rPr/>
        <w:t xml:space="preserve">1348  28.346594-8       BRASIL MAGAZINE LTDA                                    </w:t>
      </w:r>
    </w:p>
    <w:p>
      <w:pPr>
        <w:pStyle w:val="TextosemFormatao"/>
        <w:rPr/>
      </w:pPr>
      <w:r>
        <w:rPr/>
        <w:t xml:space="preserve">1349  28.346604-9       J N L DE SOUZA                                          </w:t>
      </w:r>
    </w:p>
    <w:p>
      <w:pPr>
        <w:pStyle w:val="TextosemFormatao"/>
        <w:rPr/>
      </w:pPr>
      <w:r>
        <w:rPr/>
        <w:t xml:space="preserve">1350  28.346608-1       J. J. CAVALCANTE                                        </w:t>
      </w:r>
    </w:p>
    <w:p>
      <w:pPr>
        <w:pStyle w:val="TextosemFormatao"/>
        <w:rPr/>
      </w:pPr>
      <w:r>
        <w:rPr/>
        <w:t xml:space="preserve">1351  28.346616-2       SERGIO MONTEIRO LIRA                                    </w:t>
      </w:r>
    </w:p>
    <w:p>
      <w:pPr>
        <w:pStyle w:val="TextosemFormatao"/>
        <w:rPr/>
      </w:pPr>
      <w:r>
        <w:rPr/>
        <w:t xml:space="preserve">1352  28.346621-9       SILVIA APARECIDA FERREIRA DA SILVA                      </w:t>
      </w:r>
    </w:p>
    <w:p>
      <w:pPr>
        <w:pStyle w:val="TextosemFormatao"/>
        <w:rPr/>
      </w:pPr>
      <w:r>
        <w:rPr/>
        <w:t xml:space="preserve">1353  28.346634-0       MENEZ DA SILVA &amp; PAULA LTDA                             </w:t>
      </w:r>
    </w:p>
    <w:p>
      <w:pPr>
        <w:pStyle w:val="TextosemFormatao"/>
        <w:rPr/>
      </w:pPr>
      <w:r>
        <w:rPr/>
        <w:t xml:space="preserve">1354  28.346643-0       FERREIRA &amp; ESTEVES LTDA                                 </w:t>
      </w:r>
    </w:p>
    <w:p>
      <w:pPr>
        <w:pStyle w:val="TextosemFormatao"/>
        <w:rPr/>
      </w:pPr>
      <w:r>
        <w:rPr/>
        <w:t xml:space="preserve">1355  28.346706-1       FABIO COZER BEVILACQUA                                  </w:t>
      </w:r>
    </w:p>
    <w:p>
      <w:pPr>
        <w:pStyle w:val="TextosemFormatao"/>
        <w:rPr/>
      </w:pPr>
      <w:r>
        <w:rPr/>
        <w:t xml:space="preserve">1356  28.346755-0       SANTOS &amp; SOBANSKI LTDA                                  </w:t>
      </w:r>
    </w:p>
    <w:p>
      <w:pPr>
        <w:pStyle w:val="TextosemFormatao"/>
        <w:rPr/>
      </w:pPr>
      <w:r>
        <w:rPr/>
        <w:t xml:space="preserve">1357  28.346773-8       A. VALDO FRANCISCO DA SILVA                             </w:t>
      </w:r>
    </w:p>
    <w:p>
      <w:pPr>
        <w:pStyle w:val="TextosemFormatao"/>
        <w:rPr/>
      </w:pPr>
      <w:r>
        <w:rPr/>
        <w:t xml:space="preserve">1358  28.346780-0       MARIA FRANCISCA AVELINO DOS SANTOS                      </w:t>
      </w:r>
    </w:p>
    <w:p>
      <w:pPr>
        <w:pStyle w:val="TextosemFormatao"/>
        <w:rPr/>
      </w:pPr>
      <w:r>
        <w:rPr/>
        <w:t xml:space="preserve">1359  28.346784-3       WANDERSON OLIVEIRA DE SOUZA                             </w:t>
      </w:r>
    </w:p>
    <w:p>
      <w:pPr>
        <w:pStyle w:val="TextosemFormatao"/>
        <w:rPr/>
      </w:pPr>
      <w:r>
        <w:rPr/>
        <w:t xml:space="preserve">1360  28.346785-1       COMERCIAL DE ALIMENTOS CASSILANDIA LTDA                 </w:t>
      </w:r>
    </w:p>
    <w:p>
      <w:pPr>
        <w:pStyle w:val="TextosemFormatao"/>
        <w:rPr/>
      </w:pPr>
      <w:r>
        <w:rPr/>
        <w:t xml:space="preserve">1361  28.346796-7       BABY KIDS CONFECCOES LTDA                               </w:t>
      </w:r>
    </w:p>
    <w:p>
      <w:pPr>
        <w:pStyle w:val="TextosemFormatao"/>
        <w:rPr/>
      </w:pPr>
      <w:r>
        <w:rPr/>
        <w:t xml:space="preserve">1362  28.346822-0       ANDRE JUSTINO PULEA                                     </w:t>
      </w:r>
    </w:p>
    <w:p>
      <w:pPr>
        <w:pStyle w:val="TextosemFormatao"/>
        <w:rPr/>
      </w:pPr>
      <w:r>
        <w:rPr/>
        <w:t xml:space="preserve">1363  28.346834-3       SIMONE MONQUEIRO                                        </w:t>
      </w:r>
    </w:p>
    <w:p>
      <w:pPr>
        <w:pStyle w:val="TextosemFormatao"/>
        <w:rPr/>
      </w:pPr>
      <w:r>
        <w:rPr/>
        <w:t xml:space="preserve">1364  28.346839-4       SANTOS &amp; WIZENFAD LTDA                                  </w:t>
      </w:r>
    </w:p>
    <w:p>
      <w:pPr>
        <w:pStyle w:val="TextosemFormatao"/>
        <w:rPr/>
      </w:pPr>
      <w:r>
        <w:rPr/>
        <w:t xml:space="preserve">1365  28.346846-7       ANA ESTER BERTANI DI BENEDETTO                          </w:t>
      </w:r>
    </w:p>
    <w:p>
      <w:pPr>
        <w:pStyle w:val="TextosemFormatao"/>
        <w:rPr/>
      </w:pPr>
      <w:r>
        <w:rPr/>
        <w:t xml:space="preserve">1366  28.346857-2       M G PEREIRA MIRANDA                                     </w:t>
      </w:r>
    </w:p>
    <w:p>
      <w:pPr>
        <w:pStyle w:val="TextosemFormatao"/>
        <w:rPr/>
      </w:pPr>
      <w:r>
        <w:rPr/>
        <w:t xml:space="preserve">1367  28.346873-4       TRINDADE &amp; SIGNORETTI LTDA                              </w:t>
      </w:r>
    </w:p>
    <w:p>
      <w:pPr>
        <w:pStyle w:val="TextosemFormatao"/>
        <w:rPr/>
      </w:pPr>
      <w:r>
        <w:rPr/>
        <w:t xml:space="preserve">1368  28.346937-4       MINI MERCADO TABOADO LTDA                               </w:t>
      </w:r>
    </w:p>
    <w:p>
      <w:pPr>
        <w:pStyle w:val="TextosemFormatao"/>
        <w:rPr/>
      </w:pPr>
      <w:r>
        <w:rPr/>
        <w:t xml:space="preserve">1369  28.346960-9       CLEFERSON DE ANGELI                                     </w:t>
      </w:r>
    </w:p>
    <w:p>
      <w:pPr>
        <w:pStyle w:val="TextosemFormatao"/>
        <w:rPr/>
      </w:pPr>
      <w:r>
        <w:rPr/>
        <w:t xml:space="preserve">1370  28.346973-0       OPTICA E RELOJOARIA DELLIE LTDA                         </w:t>
      </w:r>
    </w:p>
    <w:p>
      <w:pPr>
        <w:pStyle w:val="TextosemFormatao"/>
        <w:rPr/>
      </w:pPr>
      <w:r>
        <w:rPr/>
        <w:t xml:space="preserve">1371  28.346983-8       CPM DIST EQUIPTOS ELETR SEGURANCA LTDA                  </w:t>
      </w:r>
    </w:p>
    <w:p>
      <w:pPr>
        <w:pStyle w:val="TextosemFormatao"/>
        <w:rPr/>
      </w:pPr>
      <w:r>
        <w:rPr/>
        <w:t xml:space="preserve">1372  28.346984-6       REI DO MORANGO COM FRUTAS LEGUMES LTDA                  </w:t>
      </w:r>
    </w:p>
    <w:p>
      <w:pPr>
        <w:pStyle w:val="TextosemFormatao"/>
        <w:rPr/>
      </w:pPr>
      <w:r>
        <w:rPr/>
        <w:t xml:space="preserve">1373  28.346994-3       MARION E FAUSTINO LTDA                                  </w:t>
      </w:r>
    </w:p>
    <w:p>
      <w:pPr>
        <w:pStyle w:val="TextosemFormatao"/>
        <w:rPr/>
      </w:pPr>
      <w:r>
        <w:rPr/>
        <w:t xml:space="preserve">1374  28.346997-8       M FEITOSA LIMA                                          </w:t>
      </w:r>
    </w:p>
    <w:p>
      <w:pPr>
        <w:pStyle w:val="TextosemFormatao"/>
        <w:rPr/>
      </w:pPr>
      <w:r>
        <w:rPr/>
        <w:t xml:space="preserve">1375  28.347012-7       JANGAL BR BRASIL LTDA                                   </w:t>
      </w:r>
    </w:p>
    <w:p>
      <w:pPr>
        <w:pStyle w:val="TextosemFormatao"/>
        <w:rPr/>
      </w:pPr>
      <w:r>
        <w:rPr/>
        <w:t xml:space="preserve">1376  28.347042-9       JD PRODUTOS ALIMENTICIOS NATURAIS LTDA                  </w:t>
      </w:r>
    </w:p>
    <w:p>
      <w:pPr>
        <w:pStyle w:val="TextosemFormatao"/>
        <w:rPr/>
      </w:pPr>
      <w:r>
        <w:rPr/>
        <w:t xml:space="preserve">1377  28.347062-3       ZAZA COMERCIO DO VESTUARIO LTDA                         </w:t>
      </w:r>
    </w:p>
    <w:p>
      <w:pPr>
        <w:pStyle w:val="TextosemFormatao"/>
        <w:rPr/>
      </w:pPr>
      <w:r>
        <w:rPr/>
        <w:t xml:space="preserve">1378  28.347119-0       APARECIDA DONARIA MEDEIROS                              </w:t>
      </w:r>
    </w:p>
    <w:p>
      <w:pPr>
        <w:pStyle w:val="TextosemFormatao"/>
        <w:rPr/>
      </w:pPr>
      <w:r>
        <w:rPr/>
        <w:t xml:space="preserve">1379  28.347166-2       FABIO COMAR                                             </w:t>
      </w:r>
    </w:p>
    <w:p>
      <w:pPr>
        <w:pStyle w:val="TextosemFormatao"/>
        <w:rPr/>
      </w:pPr>
      <w:r>
        <w:rPr/>
        <w:t xml:space="preserve">1380  28.347175-1       AMANDA FERNANDES DE OLIVEIRA                            </w:t>
      </w:r>
    </w:p>
    <w:p>
      <w:pPr>
        <w:pStyle w:val="TextosemFormatao"/>
        <w:rPr/>
      </w:pPr>
      <w:r>
        <w:rPr/>
        <w:t xml:space="preserve">1381  28.347180-8       SAUL SILVA DE ALENCAR                                   </w:t>
      </w:r>
    </w:p>
    <w:p>
      <w:pPr>
        <w:pStyle w:val="TextosemFormatao"/>
        <w:rPr/>
      </w:pPr>
      <w:r>
        <w:rPr/>
        <w:t xml:space="preserve">1382  28.347201-4       DOMINGUES &amp; FRIOL LTDA                                  </w:t>
      </w:r>
    </w:p>
    <w:p>
      <w:pPr>
        <w:pStyle w:val="TextosemFormatao"/>
        <w:rPr/>
      </w:pPr>
      <w:r>
        <w:rPr/>
        <w:t xml:space="preserve">1383  28.347281-2       S B FIGUEIREDO                                          </w:t>
      </w:r>
    </w:p>
    <w:p>
      <w:pPr>
        <w:pStyle w:val="TextosemFormatao"/>
        <w:rPr/>
      </w:pPr>
      <w:r>
        <w:rPr/>
        <w:t xml:space="preserve">1384  28.347329-0       KATANE IND E COM. DE ALIMENTOS LTDA                     </w:t>
      </w:r>
    </w:p>
    <w:p>
      <w:pPr>
        <w:pStyle w:val="TextosemFormatao"/>
        <w:rPr/>
      </w:pPr>
      <w:r>
        <w:rPr/>
        <w:t xml:space="preserve">1385  28.347335-5       VALDAC LTDA                                             </w:t>
      </w:r>
    </w:p>
    <w:p>
      <w:pPr>
        <w:pStyle w:val="TextosemFormatao"/>
        <w:rPr/>
      </w:pPr>
      <w:r>
        <w:rPr/>
        <w:t xml:space="preserve">1386  28.347336-3       VALDAC LTDA                                             </w:t>
      </w:r>
    </w:p>
    <w:p>
      <w:pPr>
        <w:pStyle w:val="TextosemFormatao"/>
        <w:rPr/>
      </w:pPr>
      <w:r>
        <w:rPr/>
        <w:t xml:space="preserve">1387  28.347343-6       RODOLFO DE FREITAS RAMALHO JUNIOR                       </w:t>
      </w:r>
    </w:p>
    <w:p>
      <w:pPr>
        <w:pStyle w:val="TextosemFormatao"/>
        <w:rPr/>
      </w:pPr>
      <w:r>
        <w:rPr/>
        <w:t xml:space="preserve">1388  28.347375-4       OLIVAS ALIMENTOS LTDA                                   </w:t>
      </w:r>
    </w:p>
    <w:p>
      <w:pPr>
        <w:pStyle w:val="TextosemFormatao"/>
        <w:rPr/>
      </w:pPr>
      <w:r>
        <w:rPr/>
        <w:t xml:space="preserve">1389  28.347401-7       CONSTRUSILVA MATER PARA CONSTRUCAO LTDA                 </w:t>
      </w:r>
    </w:p>
    <w:p>
      <w:pPr>
        <w:pStyle w:val="TextosemFormatao"/>
        <w:rPr/>
      </w:pPr>
      <w:r>
        <w:rPr/>
        <w:t xml:space="preserve">1390  28.347413-0       CICERO CANDIDO DE OLIVEIRA FRUTA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391  28.347423-8       JULIO CEZAR ARAUJO   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392  28.347430-0       ERASMO BULKA                                            </w:t>
      </w:r>
    </w:p>
    <w:p>
      <w:pPr>
        <w:pStyle w:val="TextosemFormatao"/>
        <w:rPr/>
      </w:pPr>
      <w:r>
        <w:rPr/>
        <w:t xml:space="preserve">1393  28.347510-2       C.T. THIBES                                             </w:t>
      </w:r>
    </w:p>
    <w:p>
      <w:pPr>
        <w:pStyle w:val="TextosemFormatao"/>
        <w:rPr/>
      </w:pPr>
      <w:r>
        <w:rPr/>
        <w:t xml:space="preserve">1394  28.347514-5       INEZ DOS SANTOS CAPELARI                                </w:t>
      </w:r>
    </w:p>
    <w:p>
      <w:pPr>
        <w:pStyle w:val="TextosemFormatao"/>
        <w:rPr/>
      </w:pPr>
      <w:r>
        <w:rPr/>
        <w:t xml:space="preserve">1395  28.347525-0       ELIAS BRAGA                                             </w:t>
      </w:r>
    </w:p>
    <w:p>
      <w:pPr>
        <w:pStyle w:val="TextosemFormatao"/>
        <w:rPr/>
      </w:pPr>
      <w:r>
        <w:rPr/>
        <w:t xml:space="preserve">1396  28.347558-7       N V MATOS FLORES                                        </w:t>
      </w:r>
    </w:p>
    <w:p>
      <w:pPr>
        <w:pStyle w:val="TextosemFormatao"/>
        <w:rPr/>
      </w:pPr>
      <w:r>
        <w:rPr/>
        <w:t xml:space="preserve">1397  28.347594-3       INVERNADA PRODUTOS AGROPECUARIOS LTDA                   </w:t>
      </w:r>
    </w:p>
    <w:p>
      <w:pPr>
        <w:pStyle w:val="TextosemFormatao"/>
        <w:rPr/>
      </w:pPr>
      <w:r>
        <w:rPr/>
        <w:t xml:space="preserve">1398  28.347602-8       ROBSON DINIZ COMERCIAL DE FRIOS                         </w:t>
      </w:r>
    </w:p>
    <w:p>
      <w:pPr>
        <w:pStyle w:val="TextosemFormatao"/>
        <w:rPr/>
      </w:pPr>
      <w:r>
        <w:rPr/>
        <w:t xml:space="preserve">1399  28.347612-5       POTENCIA COM E SERVICOS DE EQUIP. LTDA                  </w:t>
      </w:r>
    </w:p>
    <w:p>
      <w:pPr>
        <w:pStyle w:val="TextosemFormatao"/>
        <w:rPr/>
      </w:pPr>
      <w:r>
        <w:rPr/>
        <w:t xml:space="preserve">1400  28.347615-0       CONSOLI &amp; MATAVELES LTDA                                </w:t>
      </w:r>
    </w:p>
    <w:p>
      <w:pPr>
        <w:pStyle w:val="TextosemFormatao"/>
        <w:rPr/>
      </w:pPr>
      <w:r>
        <w:rPr/>
        <w:t xml:space="preserve">1401  28.347617-6       FLASHTOP-GRAFICA EXPRESS COMERCIO LTDA                  </w:t>
      </w:r>
    </w:p>
    <w:p>
      <w:pPr>
        <w:pStyle w:val="TextosemFormatao"/>
        <w:rPr/>
      </w:pPr>
      <w:r>
        <w:rPr/>
        <w:t xml:space="preserve">1402  28.347643-5       CLEONICE ANGELICA DE OLIVEIRA SANTOS                    </w:t>
      </w:r>
    </w:p>
    <w:p>
      <w:pPr>
        <w:pStyle w:val="TextosemFormatao"/>
        <w:rPr/>
      </w:pPr>
      <w:r>
        <w:rPr/>
        <w:t xml:space="preserve">1403  28.347645-1       APARECIDA FERREIRA DO NASCIMENTO CONFEC                 </w:t>
      </w:r>
    </w:p>
    <w:p>
      <w:pPr>
        <w:pStyle w:val="TextosemFormatao"/>
        <w:rPr/>
      </w:pPr>
      <w:r>
        <w:rPr/>
        <w:t xml:space="preserve">1404  28.347678-8       SANTANA DE LIMA &amp; CIA LTDA                              </w:t>
      </w:r>
    </w:p>
    <w:p>
      <w:pPr>
        <w:pStyle w:val="TextosemFormatao"/>
        <w:rPr/>
      </w:pPr>
      <w:r>
        <w:rPr/>
        <w:t xml:space="preserve">1405  28.347753-9       V. F. L. GONCALVES                                      </w:t>
      </w:r>
    </w:p>
    <w:p>
      <w:pPr>
        <w:pStyle w:val="TextosemFormatao"/>
        <w:rPr/>
      </w:pPr>
      <w:r>
        <w:rPr/>
        <w:t xml:space="preserve">1406  28.347780-6       CANHETTE &amp; CANHETTE LTDA                                </w:t>
      </w:r>
    </w:p>
    <w:p>
      <w:pPr>
        <w:pStyle w:val="TextosemFormatao"/>
        <w:rPr/>
      </w:pPr>
      <w:r>
        <w:rPr/>
        <w:t xml:space="preserve">1407  28.347803-9       JOSE VIEIRA DA SILVA FILHO                              </w:t>
      </w:r>
    </w:p>
    <w:p>
      <w:pPr>
        <w:pStyle w:val="TextosemFormatao"/>
        <w:rPr/>
      </w:pPr>
      <w:r>
        <w:rPr/>
        <w:t xml:space="preserve">1408  28.347822-5       CHALANA RESTAURANTE &amp; PIZZARIA LTDA                     </w:t>
      </w:r>
    </w:p>
    <w:p>
      <w:pPr>
        <w:pStyle w:val="TextosemFormatao"/>
        <w:rPr/>
      </w:pPr>
      <w:r>
        <w:rPr/>
        <w:t xml:space="preserve">1409  28.347830-6       BRANDAO &amp; MOREIRA LTDA                                  </w:t>
      </w:r>
    </w:p>
    <w:p>
      <w:pPr>
        <w:pStyle w:val="TextosemFormatao"/>
        <w:rPr/>
      </w:pPr>
      <w:r>
        <w:rPr/>
        <w:t xml:space="preserve">1410  28.347871-3       FABRUNO JOVELINO JOAO RODRIGUES                         </w:t>
      </w:r>
    </w:p>
    <w:p>
      <w:pPr>
        <w:pStyle w:val="TextosemFormatao"/>
        <w:rPr/>
      </w:pPr>
      <w:r>
        <w:rPr/>
        <w:t xml:space="preserve">1411  28.347956-6       BELISSIMA INDUSTRIA E COMERCIO LTDA                     </w:t>
      </w:r>
    </w:p>
    <w:p>
      <w:pPr>
        <w:pStyle w:val="TextosemFormatao"/>
        <w:rPr/>
      </w:pPr>
      <w:r>
        <w:rPr/>
        <w:t xml:space="preserve">1412  28.347975-2       GVL ROUPAS E ACESSORIOS LTDA                            </w:t>
      </w:r>
    </w:p>
    <w:p>
      <w:pPr>
        <w:pStyle w:val="TextosemFormatao"/>
        <w:rPr/>
      </w:pPr>
      <w:r>
        <w:rPr/>
        <w:t xml:space="preserve">1413  28.347979-5       RAMAO BENITES ACOUGUE                                   </w:t>
      </w:r>
    </w:p>
    <w:p>
      <w:pPr>
        <w:pStyle w:val="TextosemFormatao"/>
        <w:rPr/>
      </w:pPr>
      <w:r>
        <w:rPr/>
        <w:t xml:space="preserve">1414  28.347983-3       MS MANDIOCA INDUSTRIA E COMERCIO LTDA                   </w:t>
      </w:r>
    </w:p>
    <w:p>
      <w:pPr>
        <w:pStyle w:val="TextosemFormatao"/>
        <w:rPr/>
      </w:pPr>
      <w:r>
        <w:rPr/>
        <w:t xml:space="preserve">1415  28.348025-4       SANTA BALADA IND COM ART VEST LTDA                      </w:t>
      </w:r>
    </w:p>
    <w:p>
      <w:pPr>
        <w:pStyle w:val="TextosemFormatao"/>
        <w:rPr/>
      </w:pPr>
      <w:r>
        <w:rPr/>
        <w:t xml:space="preserve">1416  28.348031-9       JOSE PAULO NOGUEIRA QUADROS                             </w:t>
      </w:r>
    </w:p>
    <w:p>
      <w:pPr>
        <w:pStyle w:val="TextosemFormatao"/>
        <w:rPr/>
      </w:pPr>
      <w:r>
        <w:rPr/>
        <w:t xml:space="preserve">1417  28.348036-0       SANTOS E FUCHS LTDA                                     </w:t>
      </w:r>
    </w:p>
    <w:p>
      <w:pPr>
        <w:pStyle w:val="TextosemFormatao"/>
        <w:rPr/>
      </w:pPr>
      <w:r>
        <w:rPr/>
        <w:t xml:space="preserve">1418  28.348048-3       V. DA SILVA GIROTTO                                     </w:t>
      </w:r>
    </w:p>
    <w:p>
      <w:pPr>
        <w:pStyle w:val="TextosemFormatao"/>
        <w:rPr/>
      </w:pPr>
      <w:r>
        <w:rPr/>
        <w:t xml:space="preserve">1419  28.348085-8       INSUMAR COMERCIO IMP EXP MARM GRAN LTDA                 </w:t>
      </w:r>
    </w:p>
    <w:p>
      <w:pPr>
        <w:pStyle w:val="TextosemFormatao"/>
        <w:rPr/>
      </w:pPr>
      <w:r>
        <w:rPr/>
        <w:t xml:space="preserve">1420  28.348113-7       LUZIA LIMA BORGES       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421  28.348124-2       VALDECIR GUSMAO GONCALES   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422  28.348147-1       NEUHAUS &amp; CIA LTDA                                      </w:t>
      </w:r>
    </w:p>
    <w:p>
      <w:pPr>
        <w:pStyle w:val="TextosemFormatao"/>
        <w:rPr/>
      </w:pPr>
      <w:r>
        <w:rPr/>
        <w:t xml:space="preserve">1423  28.348159-5       JOAO DANIEL DOS SANTOS                                  </w:t>
      </w:r>
    </w:p>
    <w:p>
      <w:pPr>
        <w:pStyle w:val="TextosemFormatao"/>
        <w:rPr/>
      </w:pPr>
      <w:r>
        <w:rPr/>
        <w:t xml:space="preserve">1424  28.348178-1       FIRENZE TECIDOS E DECORACOES LTDA                       </w:t>
      </w:r>
    </w:p>
    <w:p>
      <w:pPr>
        <w:pStyle w:val="TextosemFormatao"/>
        <w:rPr/>
      </w:pPr>
      <w:r>
        <w:rPr/>
        <w:t xml:space="preserve">1425  28.348192-7       C L DE SOUZA FREITAS MOVEIS                             </w:t>
      </w:r>
    </w:p>
    <w:p>
      <w:pPr>
        <w:pStyle w:val="TextosemFormatao"/>
        <w:rPr/>
      </w:pPr>
      <w:r>
        <w:rPr/>
        <w:t xml:space="preserve">1426  28.348218-4       THIAGO GONCALVES FERREIRA                               </w:t>
      </w:r>
    </w:p>
    <w:p>
      <w:pPr>
        <w:pStyle w:val="TextosemFormatao"/>
        <w:rPr/>
      </w:pPr>
      <w:r>
        <w:rPr/>
        <w:t xml:space="preserve">1427  28.348227-3       DYELLEN CALCADOS LTDA                                   </w:t>
      </w:r>
    </w:p>
    <w:p>
      <w:pPr>
        <w:pStyle w:val="TextosemFormatao"/>
        <w:rPr/>
      </w:pPr>
      <w:r>
        <w:rPr/>
        <w:t xml:space="preserve">1428  28.348229-0       ADELINA ZANETTIN DE LIMA                                </w:t>
      </w:r>
    </w:p>
    <w:p>
      <w:pPr>
        <w:pStyle w:val="TextosemFormatao"/>
        <w:rPr/>
      </w:pPr>
      <w:r>
        <w:rPr/>
        <w:t xml:space="preserve">1429  28.348232-0       BORGES COM DE UTILIDADES DOMESTICAS LTDA                </w:t>
      </w:r>
    </w:p>
    <w:p>
      <w:pPr>
        <w:pStyle w:val="TextosemFormatao"/>
        <w:rPr/>
      </w:pPr>
      <w:r>
        <w:rPr/>
        <w:t xml:space="preserve">1430  28.348235-4       ANDREIA VILELA CALASSA                                  </w:t>
      </w:r>
    </w:p>
    <w:p>
      <w:pPr>
        <w:pStyle w:val="TextosemFormatao"/>
        <w:rPr/>
      </w:pPr>
      <w:r>
        <w:rPr/>
        <w:t xml:space="preserve">1431  28.348237-0       OSANA APARECIDA DA SILVA CARVALHO - REST                </w:t>
      </w:r>
    </w:p>
    <w:p>
      <w:pPr>
        <w:pStyle w:val="TextosemFormatao"/>
        <w:rPr/>
      </w:pPr>
      <w:r>
        <w:rPr/>
        <w:t xml:space="preserve">1432  28.348238-9       LARISSA FERREIRA MORAES                                 </w:t>
      </w:r>
    </w:p>
    <w:p>
      <w:pPr>
        <w:pStyle w:val="TextosemFormatao"/>
        <w:rPr/>
      </w:pPr>
      <w:r>
        <w:rPr/>
        <w:t xml:space="preserve">1433  28.348246-0       CLEIDE TEIXEIRA                                         </w:t>
      </w:r>
    </w:p>
    <w:p>
      <w:pPr>
        <w:pStyle w:val="TextosemFormatao"/>
        <w:rPr/>
      </w:pPr>
      <w:r>
        <w:rPr/>
        <w:t xml:space="preserve">1434  28.348262-1       BAG COMERCIO DE CALCADOS ACESSORIOS LTDA                </w:t>
      </w:r>
    </w:p>
    <w:p>
      <w:pPr>
        <w:pStyle w:val="TextosemFormatao"/>
        <w:rPr/>
      </w:pPr>
      <w:r>
        <w:rPr/>
        <w:t xml:space="preserve">1435  28.348277-0       POLIFER AGRICOLA MACAUBAL LTDA                          </w:t>
      </w:r>
    </w:p>
    <w:p>
      <w:pPr>
        <w:pStyle w:val="TextosemFormatao"/>
        <w:rPr/>
      </w:pPr>
      <w:r>
        <w:rPr/>
        <w:t xml:space="preserve">1436  28.348312-1       J P DOS SANTOS                                          </w:t>
      </w:r>
    </w:p>
    <w:p>
      <w:pPr>
        <w:pStyle w:val="TextosemFormatao"/>
        <w:rPr/>
      </w:pPr>
      <w:r>
        <w:rPr/>
        <w:t xml:space="preserve">1437  28.348326-1       PAULO DOS REIS CAVALCANTE                               </w:t>
      </w:r>
    </w:p>
    <w:p>
      <w:pPr>
        <w:pStyle w:val="TextosemFormatao"/>
        <w:rPr/>
      </w:pPr>
      <w:r>
        <w:rPr/>
        <w:t xml:space="preserve">1438  28.348329-6       INDUSTRIA COM. ESTOFADOS ESTOFALAR LTDA                 </w:t>
      </w:r>
    </w:p>
    <w:p>
      <w:pPr>
        <w:pStyle w:val="TextosemFormatao"/>
        <w:rPr/>
      </w:pPr>
      <w:r>
        <w:rPr/>
        <w:t xml:space="preserve">1439  28.348336-9       BARBOSA &amp; VILELA LTDA                                   </w:t>
      </w:r>
    </w:p>
    <w:p>
      <w:pPr>
        <w:pStyle w:val="TextosemFormatao"/>
        <w:rPr/>
      </w:pPr>
      <w:r>
        <w:rPr/>
        <w:t xml:space="preserve">1440  28.348410-1       IND COM CONFECCOES DAMYLLER LTDA                        </w:t>
      </w:r>
    </w:p>
    <w:p>
      <w:pPr>
        <w:pStyle w:val="TextosemFormatao"/>
        <w:rPr/>
      </w:pPr>
      <w:r>
        <w:rPr/>
        <w:t xml:space="preserve">1441  28.348412-8       LEAL CENTRO DE BELEZA LTDA                              </w:t>
      </w:r>
    </w:p>
    <w:p>
      <w:pPr>
        <w:pStyle w:val="TextosemFormatao"/>
        <w:rPr/>
      </w:pPr>
      <w:r>
        <w:rPr/>
        <w:t xml:space="preserve">1442  28.348424-1       A. DE MENEZES MARQUES                                   </w:t>
      </w:r>
    </w:p>
    <w:p>
      <w:pPr>
        <w:pStyle w:val="TextosemFormatao"/>
        <w:rPr/>
      </w:pPr>
      <w:r>
        <w:rPr/>
        <w:t xml:space="preserve">1443  28.348439-0       VANESSA DE LIMA MARQUES                                 </w:t>
      </w:r>
    </w:p>
    <w:p>
      <w:pPr>
        <w:pStyle w:val="TextosemFormatao"/>
        <w:rPr/>
      </w:pPr>
      <w:r>
        <w:rPr/>
        <w:t xml:space="preserve">1444  28.348444-6       DIEGO FERNANDES ORTEGA                                  </w:t>
      </w:r>
    </w:p>
    <w:p>
      <w:pPr>
        <w:pStyle w:val="TextosemFormatao"/>
        <w:rPr/>
      </w:pPr>
      <w:r>
        <w:rPr/>
        <w:t xml:space="preserve">1445  28.348456-0       MF AR CONDICIONADOS LTDA                                </w:t>
      </w:r>
    </w:p>
    <w:p>
      <w:pPr>
        <w:pStyle w:val="TextosemFormatao"/>
        <w:rPr/>
      </w:pPr>
      <w:r>
        <w:rPr/>
        <w:t xml:space="preserve">1446  28.348458-6       THIAGO NOGUEIRA DOS SANTOS                              </w:t>
      </w:r>
    </w:p>
    <w:p>
      <w:pPr>
        <w:pStyle w:val="TextosemFormatao"/>
        <w:rPr/>
      </w:pPr>
      <w:r>
        <w:rPr/>
        <w:t xml:space="preserve">1447  28.348462-4       LATICINIO NOVO HORIZONTE LTDA                           </w:t>
      </w:r>
    </w:p>
    <w:p>
      <w:pPr>
        <w:pStyle w:val="TextosemFormatao"/>
        <w:rPr/>
      </w:pPr>
      <w:r>
        <w:rPr/>
        <w:t xml:space="preserve">1448  28.348465-9       TONHAO PARAFUSOS LTDA                                   </w:t>
      </w:r>
    </w:p>
    <w:p>
      <w:pPr>
        <w:pStyle w:val="TextosemFormatao"/>
        <w:rPr/>
      </w:pPr>
      <w:r>
        <w:rPr/>
        <w:t xml:space="preserve">1449  28.348480-2       V. L. FERREIRA DE FREITAS                               </w:t>
      </w:r>
    </w:p>
    <w:p>
      <w:pPr>
        <w:pStyle w:val="TextosemFormatao"/>
        <w:rPr/>
      </w:pPr>
      <w:r>
        <w:rPr/>
        <w:t xml:space="preserve">1450  28.348536-1       LISBOA &amp; SILVA LTDA                                     </w:t>
      </w:r>
    </w:p>
    <w:p>
      <w:pPr>
        <w:pStyle w:val="TextosemFormatao"/>
        <w:rPr/>
      </w:pPr>
      <w:r>
        <w:rPr/>
        <w:t xml:space="preserve">1451  28.348545-0       ACB DISTRIBUIDORA, IMP E EXPORT LTDA                    </w:t>
      </w:r>
    </w:p>
    <w:p>
      <w:pPr>
        <w:pStyle w:val="TextosemFormatao"/>
        <w:rPr/>
      </w:pPr>
      <w:r>
        <w:rPr/>
        <w:t xml:space="preserve">1452  28.348559-0       A EXCLUSIVA - COM VAR ART P/ PRESEN LTDA                </w:t>
      </w:r>
    </w:p>
    <w:p>
      <w:pPr>
        <w:pStyle w:val="TextosemFormatao"/>
        <w:rPr/>
      </w:pPr>
      <w:r>
        <w:rPr/>
        <w:t xml:space="preserve">1453  28.348586-8       SILVA COSTA &amp; CIA LTDA                                  </w:t>
      </w:r>
    </w:p>
    <w:p>
      <w:pPr>
        <w:pStyle w:val="TextosemFormatao"/>
        <w:rPr/>
      </w:pPr>
      <w:r>
        <w:rPr/>
        <w:t xml:space="preserve">1454  28.348600-7       LUCIANO DE SOUSA ROS                                    </w:t>
      </w:r>
    </w:p>
    <w:p>
      <w:pPr>
        <w:pStyle w:val="TextosemFormatao"/>
        <w:rPr/>
      </w:pPr>
      <w:r>
        <w:rPr/>
        <w:t xml:space="preserve">1455  28.348620-1       CINCOBIO COM DE AG P/CONT BIO LTDA                      </w:t>
      </w:r>
    </w:p>
    <w:p>
      <w:pPr>
        <w:pStyle w:val="TextosemFormatao"/>
        <w:rPr/>
      </w:pPr>
      <w:r>
        <w:rPr/>
        <w:t xml:space="preserve">1456  28.348648-1       SUPERMERCADO BESSAO &amp; CIA LTDA                          </w:t>
      </w:r>
    </w:p>
    <w:p>
      <w:pPr>
        <w:pStyle w:val="TextosemFormatao"/>
        <w:rPr/>
      </w:pPr>
      <w:r>
        <w:rPr/>
        <w:t xml:space="preserve">1457  28.348659-7       TOKA DA MOTO COM. PECAS E A. P/MOTO LTDA                </w:t>
      </w:r>
    </w:p>
    <w:p>
      <w:pPr>
        <w:pStyle w:val="TextosemFormatao"/>
        <w:rPr/>
      </w:pPr>
      <w:r>
        <w:rPr/>
        <w:t xml:space="preserve">1458  28.348704-6       LUCIANO ESPIRANDELI                                     </w:t>
      </w:r>
    </w:p>
    <w:p>
      <w:pPr>
        <w:pStyle w:val="TextosemFormatao"/>
        <w:rPr/>
      </w:pPr>
      <w:r>
        <w:rPr/>
        <w:t xml:space="preserve">1459  28.348713-5       R SIMONE MAGALHAES                                      </w:t>
      </w:r>
    </w:p>
    <w:p>
      <w:pPr>
        <w:pStyle w:val="TextosemFormatao"/>
        <w:rPr/>
      </w:pPr>
      <w:r>
        <w:rPr/>
        <w:t xml:space="preserve">1460  28.348752-6       BABEL INDUSTRIA E COM ART COURO LTDA                    </w:t>
      </w:r>
    </w:p>
    <w:p>
      <w:pPr>
        <w:pStyle w:val="TextosemFormatao"/>
        <w:rPr/>
      </w:pPr>
      <w:r>
        <w:rPr/>
        <w:t xml:space="preserve">1461  28.348786-0       COMERCIO E DISTRIBUICAO JARDIM LTDA                     </w:t>
      </w:r>
    </w:p>
    <w:p>
      <w:pPr>
        <w:pStyle w:val="TextosemFormatao"/>
        <w:rPr/>
      </w:pPr>
      <w:r>
        <w:rPr/>
        <w:t xml:space="preserve">1462  28.348812-3       RODRIGUES DOMINGUES E BORGES LTDA                       </w:t>
      </w:r>
    </w:p>
    <w:p>
      <w:pPr>
        <w:pStyle w:val="TextosemFormatao"/>
        <w:rPr/>
      </w:pPr>
      <w:r>
        <w:rPr/>
        <w:t xml:space="preserve">1463  28.348823-9       IVANILDA PIRES OLIMPIO                                  </w:t>
      </w:r>
    </w:p>
    <w:p>
      <w:pPr>
        <w:pStyle w:val="TextosemFormatao"/>
        <w:rPr/>
      </w:pPr>
      <w:r>
        <w:rPr/>
        <w:t xml:space="preserve">1464  28.348836-0       BRC BRINQUEDOS E ALIMENTOS LTDA                         </w:t>
      </w:r>
    </w:p>
    <w:p>
      <w:pPr>
        <w:pStyle w:val="TextosemFormatao"/>
        <w:rPr/>
      </w:pPr>
      <w:r>
        <w:rPr/>
        <w:t xml:space="preserve">1465  28.348847-6       DENSUL COMERCIO DE PECAS LTDA                           </w:t>
      </w:r>
    </w:p>
    <w:p>
      <w:pPr>
        <w:pStyle w:val="TextosemFormatao"/>
        <w:rPr/>
      </w:pPr>
      <w:r>
        <w:rPr/>
        <w:t xml:space="preserve">1466  28.348873-5       PASSO A PASSO CALCADOS LTDA    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467  28.348908-1       NEMER ABDALLAH HAMMOUD EL KADRI                         </w:t>
      </w:r>
    </w:p>
    <w:p>
      <w:pPr>
        <w:pStyle w:val="TextosemFormatao"/>
        <w:rPr>
          <w:lang w:val="es-ES_tradnl"/>
        </w:rPr>
      </w:pPr>
      <w:r>
        <w:rPr>
          <w:lang w:val="es-ES_tradnl"/>
        </w:rPr>
        <w:t xml:space="preserve">1468  28.348948-0       BERNARDO AVALOS                                         </w:t>
      </w:r>
    </w:p>
    <w:p>
      <w:pPr>
        <w:pStyle w:val="TextosemFormatao"/>
        <w:rPr/>
      </w:pPr>
      <w:r>
        <w:rPr/>
        <w:t xml:space="preserve">1469  28.348955-3       DAYANE ALVES RIBAS                                      </w:t>
      </w:r>
    </w:p>
    <w:p>
      <w:pPr>
        <w:pStyle w:val="TextosemFormatao"/>
        <w:rPr/>
      </w:pPr>
      <w:r>
        <w:rPr/>
        <w:t xml:space="preserve">1470  28.348968-5       AMAMBAI COMERCIO DE MALHAS E MOVEIS LTDA                </w:t>
      </w:r>
    </w:p>
    <w:p>
      <w:pPr>
        <w:pStyle w:val="TextosemFormatao"/>
        <w:rPr/>
      </w:pPr>
      <w:r>
        <w:rPr/>
        <w:t xml:space="preserve">1471  28.348969-3       ANTUNES &amp; COSMO LTDA                                    </w:t>
      </w:r>
    </w:p>
    <w:p>
      <w:pPr>
        <w:pStyle w:val="TextosemFormatao"/>
        <w:rPr/>
      </w:pPr>
      <w:r>
        <w:rPr/>
        <w:t xml:space="preserve">1472  28.348981-2       MARLI PEREIRA DA SILVA                                  </w:t>
      </w:r>
    </w:p>
    <w:p>
      <w:pPr>
        <w:pStyle w:val="TextosemFormatao"/>
        <w:rPr/>
      </w:pPr>
      <w:r>
        <w:rPr/>
        <w:t xml:space="preserve">1473  28.349045-4       LEANDRO MORAES GONCALVES                                </w:t>
      </w:r>
    </w:p>
    <w:p>
      <w:pPr>
        <w:pStyle w:val="TextosemFormatao"/>
        <w:rPr/>
      </w:pPr>
      <w:r>
        <w:rPr/>
        <w:t xml:space="preserve">1474  28.349049-7       JOSE DE OLIVEIRA FAGUNDES                               </w:t>
      </w:r>
    </w:p>
    <w:p>
      <w:pPr>
        <w:pStyle w:val="TextosemFormatao"/>
        <w:rPr/>
      </w:pPr>
      <w:r>
        <w:rPr/>
        <w:t xml:space="preserve">1475  28.349069-1       GRADELAR ESQUADRIAS METALICAS LTDA                      </w:t>
      </w:r>
    </w:p>
    <w:p>
      <w:pPr>
        <w:pStyle w:val="TextosemFormatao"/>
        <w:rPr/>
      </w:pPr>
      <w:r>
        <w:rPr/>
        <w:t xml:space="preserve">1476  28.349086-1       SUPERMERCADO ALEGRIA LTDA                               </w:t>
      </w:r>
    </w:p>
    <w:p>
      <w:pPr>
        <w:pStyle w:val="TextosemFormatao"/>
        <w:rPr/>
      </w:pPr>
      <w:r>
        <w:rPr/>
        <w:t xml:space="preserve">1477  28.349088-8       FERRAZ EQUIPAMENTOS CONTRA INCENDIO LTDA                </w:t>
      </w:r>
    </w:p>
    <w:p>
      <w:pPr>
        <w:pStyle w:val="TextosemFormatao"/>
        <w:rPr/>
      </w:pPr>
      <w:r>
        <w:rPr/>
        <w:t xml:space="preserve">1478  28.349128-0       L &amp; V COMERCIO DE COMETICOS LTDA                        </w:t>
      </w:r>
    </w:p>
    <w:p>
      <w:pPr>
        <w:pStyle w:val="TextosemFormatao"/>
        <w:rPr/>
      </w:pPr>
      <w:r>
        <w:rPr/>
        <w:t xml:space="preserve">1479  28.349137-0       M. TIAEN &amp; CIA LTDA                                     </w:t>
      </w:r>
    </w:p>
    <w:p>
      <w:pPr>
        <w:pStyle w:val="TextosemFormatao"/>
        <w:rPr/>
      </w:pPr>
      <w:r>
        <w:rPr/>
        <w:t xml:space="preserve">1480  28.349150-7       VISTA ESTE SONHO COMERCIO DE ROUPAS LTDA                </w:t>
      </w:r>
    </w:p>
    <w:p>
      <w:pPr>
        <w:pStyle w:val="TextosemFormatao"/>
        <w:rPr/>
      </w:pPr>
      <w:r>
        <w:rPr/>
        <w:t xml:space="preserve">1481  28.349159-0       CASA EXOTERICA SAO JORGE LTDA                           </w:t>
      </w:r>
    </w:p>
    <w:p>
      <w:pPr>
        <w:pStyle w:val="TextosemFormatao"/>
        <w:rPr/>
      </w:pPr>
      <w:r>
        <w:rPr/>
        <w:t xml:space="preserve">1482  28.349166-3       DE LYRIU'S COMERCIO DE ROUPAS LTDA                      </w:t>
      </w:r>
    </w:p>
    <w:p>
      <w:pPr>
        <w:pStyle w:val="TextosemFormatao"/>
        <w:rPr/>
      </w:pPr>
      <w:r>
        <w:rPr/>
        <w:t xml:space="preserve">1483  28.349176-0       BATAZ RESTAURANTE LTDA                                  </w:t>
      </w:r>
    </w:p>
    <w:p>
      <w:pPr>
        <w:pStyle w:val="TextosemFormatao"/>
        <w:rPr/>
      </w:pPr>
      <w:r>
        <w:rPr/>
        <w:t xml:space="preserve">1484  28.349195-7       MEGA COMERCIO DE ELETRO ELETRONICO LTDA                 </w:t>
      </w:r>
    </w:p>
    <w:p>
      <w:pPr>
        <w:pStyle w:val="TextosemFormatao"/>
        <w:rPr/>
      </w:pPr>
      <w:r>
        <w:rPr/>
        <w:t xml:space="preserve">1485  28.349208-2       CELCOM - CONSTRUCAO, COM E SERV LTDA                    </w:t>
      </w:r>
    </w:p>
    <w:p>
      <w:pPr>
        <w:pStyle w:val="TextosemFormatao"/>
        <w:rPr/>
      </w:pPr>
      <w:r>
        <w:rPr/>
        <w:t xml:space="preserve">1486  28.349221-0       C DOS SANTOS CONFECCOES                                 </w:t>
      </w:r>
    </w:p>
    <w:p>
      <w:pPr>
        <w:pStyle w:val="TextosemFormatao"/>
        <w:rPr/>
      </w:pPr>
      <w:r>
        <w:rPr/>
        <w:t xml:space="preserve">1487  28.349236-8       VALDEMIR D. DA SILVA                                    </w:t>
      </w:r>
    </w:p>
    <w:p>
      <w:pPr>
        <w:pStyle w:val="TextosemFormatao"/>
        <w:rPr/>
      </w:pPr>
      <w:r>
        <w:rPr/>
        <w:t xml:space="preserve">1488  28.349269-4       MARIO AUGUSTO VISSOTO                                   </w:t>
      </w:r>
    </w:p>
    <w:p>
      <w:pPr>
        <w:pStyle w:val="TextosemFormatao"/>
        <w:rPr/>
      </w:pPr>
      <w:r>
        <w:rPr/>
        <w:t xml:space="preserve">1489  28.349278-3       ARTESANATO BORTOLIN LTDA                                </w:t>
      </w:r>
    </w:p>
    <w:p>
      <w:pPr>
        <w:pStyle w:val="TextosemFormatao"/>
        <w:rPr/>
      </w:pPr>
      <w:r>
        <w:rPr/>
        <w:t xml:space="preserve">1490  28.349279-1       MARCIA MARQUES ANDRADE                                  </w:t>
      </w:r>
    </w:p>
    <w:p>
      <w:pPr>
        <w:pStyle w:val="TextosemFormatao"/>
        <w:rPr/>
      </w:pPr>
      <w:r>
        <w:rPr/>
        <w:t xml:space="preserve">1491  28.349305-4       BAZARELLA CASA DECORACAO PRESENTES LTDA                 </w:t>
      </w:r>
    </w:p>
    <w:p>
      <w:pPr>
        <w:pStyle w:val="TextosemFormatao"/>
        <w:rPr/>
      </w:pPr>
      <w:r>
        <w:rPr/>
        <w:t xml:space="preserve">1492  28.349328-3       LOPES &amp; SOUZA LTDA                                      </w:t>
      </w:r>
    </w:p>
    <w:p>
      <w:pPr>
        <w:pStyle w:val="TextosemFormatao"/>
        <w:rPr/>
      </w:pPr>
      <w:r>
        <w:rPr/>
        <w:t xml:space="preserve">1493  28.349333-0       LT - COMERCIO DE ALIMENTOS LTDA                         </w:t>
      </w:r>
    </w:p>
    <w:p>
      <w:pPr>
        <w:pStyle w:val="TextosemFormatao"/>
        <w:rPr/>
      </w:pPr>
      <w:r>
        <w:rPr/>
        <w:t xml:space="preserve">1494  28.349350-0       ADRIANA FREIRE DE OLIVEIRA                              </w:t>
      </w:r>
    </w:p>
    <w:p>
      <w:pPr>
        <w:pStyle w:val="TextosemFormatao"/>
        <w:rPr/>
      </w:pPr>
      <w:r>
        <w:rPr/>
        <w:t xml:space="preserve">1495  28.349369-0       WILCOLLOR FILMES FOTOGRAFICOS LTDA                      </w:t>
      </w:r>
    </w:p>
    <w:p>
      <w:pPr>
        <w:pStyle w:val="TextosemFormatao"/>
        <w:rPr/>
      </w:pPr>
      <w:r>
        <w:rPr/>
        <w:t xml:space="preserve">1496  28.349390-9       JOSE CARLOS DE SOUZA CONFECCOES                         </w:t>
      </w:r>
    </w:p>
    <w:p>
      <w:pPr>
        <w:pStyle w:val="TextosemFormatao"/>
        <w:rPr/>
      </w:pPr>
      <w:r>
        <w:rPr/>
        <w:t xml:space="preserve">1497  28.349393-3       COMERCIAL DE ALIMENTOS SILVA LTDA                       </w:t>
      </w:r>
    </w:p>
    <w:p>
      <w:pPr>
        <w:pStyle w:val="TextosemFormatao"/>
        <w:rPr/>
      </w:pPr>
      <w:r>
        <w:rPr/>
        <w:t xml:space="preserve">1498  28.349401-8       LIDIANE JANETE SILVA GOULART                            </w:t>
      </w:r>
    </w:p>
    <w:p>
      <w:pPr>
        <w:pStyle w:val="TextosemFormatao"/>
        <w:rPr/>
      </w:pPr>
      <w:r>
        <w:rPr/>
        <w:t xml:space="preserve">1499  28.349405-0       RIBEIRO SANTANA CONFECCOES LTDA                         </w:t>
      </w:r>
    </w:p>
    <w:p>
      <w:pPr>
        <w:pStyle w:val="TextosemFormatao"/>
        <w:rPr/>
      </w:pPr>
      <w:r>
        <w:rPr/>
        <w:t xml:space="preserve">1500  28.349410-7       LOPES &amp; RIBEIRO LTDA                                    </w:t>
      </w:r>
    </w:p>
    <w:p>
      <w:pPr>
        <w:pStyle w:val="TextosemFormatao"/>
        <w:rPr/>
      </w:pPr>
      <w:r>
        <w:rPr/>
        <w:t xml:space="preserve">1501  28.349461-1       VIDIGAL &amp; MONTEIRO LTDA                                 </w:t>
      </w:r>
    </w:p>
    <w:p>
      <w:pPr>
        <w:pStyle w:val="TextosemFormatao"/>
        <w:rPr/>
      </w:pPr>
      <w:r>
        <w:rPr/>
        <w:t xml:space="preserve">1502  28.349475-1       SARAH CONFECCOES E CALCADOS LTDA                        </w:t>
      </w:r>
    </w:p>
    <w:p>
      <w:pPr>
        <w:pStyle w:val="TextosemFormatao"/>
        <w:rPr/>
      </w:pPr>
      <w:r>
        <w:rPr/>
        <w:t xml:space="preserve">1503  28.349559-6       A G DE SOUZA MOVEIS E ELETRODOMESTICOS                  </w:t>
      </w:r>
    </w:p>
    <w:p>
      <w:pPr>
        <w:pStyle w:val="TextosemFormatao"/>
        <w:rPr/>
      </w:pPr>
      <w:r>
        <w:rPr/>
        <w:t xml:space="preserve">1504  28.349566-9       R S DA CRUZ                                             </w:t>
      </w:r>
    </w:p>
    <w:p>
      <w:pPr>
        <w:pStyle w:val="TextosemFormatao"/>
        <w:rPr/>
      </w:pPr>
      <w:r>
        <w:rPr/>
        <w:t xml:space="preserve">1505  28.349579-0       J G SALVIANO RESTAURANTE                                </w:t>
      </w:r>
    </w:p>
    <w:p>
      <w:pPr>
        <w:pStyle w:val="TextosemFormatao"/>
        <w:rPr/>
      </w:pPr>
      <w:r>
        <w:rPr/>
        <w:t xml:space="preserve">1506  28.349583-9       O &amp; M MERCADO LTDA                                      </w:t>
      </w:r>
    </w:p>
    <w:p>
      <w:pPr>
        <w:pStyle w:val="TextosemFormatao"/>
        <w:rPr/>
      </w:pPr>
      <w:r>
        <w:rPr/>
        <w:t xml:space="preserve">1507  28.349605-3       SORAYA APOLINARIO DE ARAUJO                             </w:t>
      </w:r>
    </w:p>
    <w:p>
      <w:pPr>
        <w:pStyle w:val="TextosemFormatao"/>
        <w:rPr/>
      </w:pPr>
      <w:r>
        <w:rPr/>
        <w:t xml:space="preserve">1508  28.349634-7       VICENTE DE PAULA MACIEL DE ARRUDA                       </w:t>
      </w:r>
    </w:p>
    <w:p>
      <w:pPr>
        <w:pStyle w:val="TextosemFormatao"/>
        <w:rPr/>
      </w:pPr>
      <w:r>
        <w:rPr/>
        <w:t xml:space="preserve">1509  28.349653-3       PRESENTEAR - PRESENTES E DECORACOES LTDA                </w:t>
      </w:r>
    </w:p>
    <w:p>
      <w:pPr>
        <w:pStyle w:val="TextosemFormatao"/>
        <w:rPr/>
      </w:pPr>
      <w:r>
        <w:rPr/>
        <w:t xml:space="preserve">1510  28.349717-3       EICKHOFF &amp; ROCHA LTDA                                   </w:t>
      </w:r>
    </w:p>
    <w:p>
      <w:pPr>
        <w:pStyle w:val="TextosemFormatao"/>
        <w:rPr/>
      </w:pPr>
      <w:r>
        <w:rPr/>
        <w:t xml:space="preserve">1511  28.349758-0       NATALYA SEREJO DE CARVALHO LEONARDI                     </w:t>
      </w:r>
    </w:p>
    <w:p>
      <w:pPr>
        <w:pStyle w:val="TextosemFormatao"/>
        <w:rPr/>
      </w:pPr>
      <w:r>
        <w:rPr/>
        <w:t xml:space="preserve">1512  28.349778-5       BERTONCELLO &amp; DAVID LTDA                                </w:t>
      </w:r>
    </w:p>
    <w:p>
      <w:pPr>
        <w:pStyle w:val="TextosemFormatao"/>
        <w:rPr/>
      </w:pPr>
      <w:r>
        <w:rPr/>
        <w:t xml:space="preserve">1513  28.349796-3       J. J. DA SILVA CAVALCANTE                               </w:t>
      </w:r>
    </w:p>
    <w:p>
      <w:pPr>
        <w:pStyle w:val="TextosemFormatao"/>
        <w:rPr/>
      </w:pPr>
      <w:r>
        <w:rPr/>
        <w:t xml:space="preserve">1514  28.349817-0       OLIVEIRA &amp; SANTIGO LTDA                                 </w:t>
      </w:r>
    </w:p>
    <w:p>
      <w:pPr>
        <w:pStyle w:val="TextosemFormatao"/>
        <w:rPr/>
      </w:pPr>
      <w:r>
        <w:rPr/>
        <w:t xml:space="preserve">1515  28.349822-6       L. R. SECCO                                             </w:t>
      </w:r>
    </w:p>
    <w:p>
      <w:pPr>
        <w:pStyle w:val="TextosemFormatao"/>
        <w:rPr/>
      </w:pPr>
      <w:r>
        <w:rPr/>
        <w:t xml:space="preserve">1516  28.349865-0       SIMONE CAPOBIANCO                                       </w:t>
      </w:r>
    </w:p>
    <w:p>
      <w:pPr>
        <w:pStyle w:val="TextosemFormatao"/>
        <w:rPr/>
      </w:pPr>
      <w:r>
        <w:rPr/>
        <w:t xml:space="preserve">1517  28.349989-3       R &amp; K COMERCIO DE EMBALAGENS LTDA                       </w:t>
      </w:r>
    </w:p>
    <w:p>
      <w:pPr>
        <w:pStyle w:val="TextosemFormatao"/>
        <w:rPr/>
      </w:pPr>
      <w:r>
        <w:rPr/>
        <w:t xml:space="preserve">1518  28.350003-4       TOMASINE &amp; VIDAL LTDA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5:00Z</dcterms:created>
  <dc:creator>mamaral</dc:creator>
  <dc:description/>
  <cp:keywords/>
  <dc:language>en-US</dc:language>
  <cp:lastModifiedBy>Neuza Maria Mecatti</cp:lastModifiedBy>
  <cp:lastPrinted>2008-10-10T11:29:00Z</cp:lastPrinted>
  <dcterms:modified xsi:type="dcterms:W3CDTF">2009-03-02T12:05:00Z</dcterms:modified>
  <cp:revision>2</cp:revision>
  <dc:subject/>
  <dc:title> </dc:title>
</cp:coreProperties>
</file>