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326, DE 30 DE MARÇO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lica regime especial de controle e fiscalização aos contribuintes inadimplentes quanto ao pagamento do ICMS Garantido referente ao mês de fevereiro de 2011.</w:t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7.921, de 04.04.2011.</w:t>
      </w:r>
    </w:p>
    <w:p>
      <w:pPr>
        <w:pStyle w:val="Recuodecorpodetexto2"/>
        <w:ind w:firstLine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SECRETÁRIO DE ESTADO DE FAZENDA, no exercício da competência que lhe defere o art. 116 da Lei nº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fevereiro de 2011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fevereiro de 201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O pagamento do ICMS Garantido referente ao mês de fevereiro de 2011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0 de março de 2011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RIO SÉRGIO MACIEL LORENZETT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</w:t>
      </w:r>
      <w:r>
        <w:rPr>
          <w:rFonts w:cs="Arial" w:ascii="Verdana" w:hAnsi="Verdana"/>
          <w:sz w:val="16"/>
          <w:szCs w:val="16"/>
        </w:rPr>
        <w:t>N° 2.326, DE 30 DE MARÇO DE 2011.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D.   INSCRICAO        RAZAO SOCIAL</w:t>
      </w:r>
    </w:p>
    <w:p>
      <w:pPr>
        <w:pStyle w:val="TextosemFormatao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5330-4       MSA DINIZ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5370-3       IRMAOS BERGANTIN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57420-7       JAMIL ABUD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72851-4       NESTOR YOSHIZAK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81450-0       FABIO SUSSUMU NAGA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83734-8       OSVALDO CORDEIR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90603-0       TERUO YAMAD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91483-0       ERNESTO LUIZ PAUL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94877-8       ANTONIO NABI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104620-4       OSMAR MARTINS RODRIGU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104632-8       ORIVAL BARACAT E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105402-9       ELETRONICA AERO RUR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105471-1       ELETRONICA MICHELIN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106198-0       J SILVA LEITE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107913-7       HASHIMOTO E MURAKAM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02162-0       IZAURA GARCI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03689-0       TERMOCON AR CONDICIONAD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07098-2       JOSE CARLOS RODRIGUES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07338-8       NILO CANDIDO SIQU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09464-4       CONTAMAQ MOVEIS PARA ESCRITORI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11374-6       ARTE ESTILO MOVEI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12408-0       DOURAFOGO EQU CONTRA INC E SEG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12526-4       EZIDIO NEPONUCENO DE ALMEI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12689-9       NUTRILANDIA COM PROD AGROPECUAR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12702-0       OSCAR FELICIANO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13002-0       ELETRICA ZAN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14098-0       LIBERATO &amp; LIBERAT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14420-0       DORVAL DUARTE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15280-6       HIROMI SEI ODACU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15433-7       SERGIO LUIZ CHIAREL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16411-1       A C B EUGENI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18127-0       PHILBOIS CIA LTDA - EPP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18667-0       COMERCIO PLASTICOS AMAZON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20022-3       ANTONIO C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20786-4       CLODEMAR GARCIA PER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20965-4       ASSOCIACAO AMIGOS DE JAT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21314-7       TEREZINHA TAVEIRA DA GU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22394-0       NEDIA SALIM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22684-2       DISCAUTOL DISTR CAMPOG DE AUTOM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23206-0       VALDINAR J SILVA COMERCIO REPR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25006-9       ALZIRA GOMES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25703-9       DEISE A MONTEIR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25972-4       JOAO TOMAZ DE AQUINO FI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26522-8       VALENTINO FERMINO BISP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27111-2       BILHARES MODULART LTDA - M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27195-3       LINARES ACESS EQUIP ASSIST TECN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27339-5       AGAEFE ESQUADRIAS DE ALUMINIO E FERRO LT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27372-7       RODRIGUES &amp; CARVALH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27750-1       S A G AUGUST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28097-9       CANTINHO DO SORVETE LTDA.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28855-4       ANIBAL ARCE TORR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28961-5       BAGGIO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29177-6       ROSE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30070-8       FRANCISCA DORES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30276-0       HASHIMOTO &amp; MURAKAM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30683-8       GELOSUL INDUSTRIA DE MOVEI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30881-4       HOTEL BAHAM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30993-4       MACCARI &amp; MACCAR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31664-7       WAKAMATSU IND MECANICA E COMERC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32084-9       LUDIO LIMA LEITA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34180-3       JAIRO FARIAS BAMBI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35687-8       CERAMICA GUERR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35921-4       IRRIGA COMERC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37790-5       CLEONIR PEDRO FER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38566-5       J A M D OLIVEI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39671-3       GUARAPORA MATERIAIS PARA CONSTRU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40194-6       MANOEL FRANCISCO ANDRA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40604-2       JOSE CARLOS OTER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41064-3       DEILSON CORREA MIRAN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42134-3       PRE MOLD'S IND COM ART DE CIMENT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42839-9       LITER ARTE COMERCIO DE LIVR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43061-0       ORELLANA &amp; ARNEZ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43515-8       ELETRONICA NOVA E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43687-1       MOTEL CLASSIC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44066-6       ELCE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46283-0       ZIAD DAWOD IBRAHIM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47049-2       SAMUEL DE ARRUDA FARI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47379-3       PAX UNIVERS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48760-3       RIBEIRO &amp; ANDRAD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48779-4       ADEMAR PINTO GONC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48966-5       JUCELINO MARTINS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48996-7       ORIVAL MARTINS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49641-6       TELHACO COMERCIO DE AC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51670-0       M APARECIDA ALVES PER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53822-4       OTICA STYLU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54448-8       MARIA EVA DE QUEIRO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55051-8       BURIGATT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55332-0       HOR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55530-7       MARIA APARECIDA SILVA SALL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56405-5       PRUDENTE DIST PECAS PARA TRATOR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57589-8       T R DA CONCEICA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57948-6       OLIMPIA TEODORO D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57968-0       MACHADO &amp; RISIAN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59119-2       JOSE DANIEL NET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59892-8       LUCIMAR PENTEADO &amp; FILH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60166-0       TRATORSOLDAS PEÇAS E SERVIÇ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60485-5       A INSINUANTE CALCAD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60826-5       JOEL CARLOS ALVES PINHEIR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61844-9       OTAMIR JOSE INACI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63039-2       RAMAO J DE O TRINDAD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63256-5       OSSO MEU COM E ACES P ANIMAI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64327-3       DOURAQUIM IND COM PROD QUIM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65281-7       CALLAZZA PARAFUSOS 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65400-3       JOAQUIM A MARQUES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65553-0       TANIA IZABEL CAMPOS RO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66287-1       EDSON SANTOS PEREIRA E CIA LTDA EPP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66968-0       BILHARES KARAKI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68339-9       OXINAL OXIGENIO NACIONAL LIMITA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68581-2       CARROSEL MOVEI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69063-8       R A R H GHARIB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69070-0       MARIA SEMIGUEM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69131-6       MULTIMAQUIN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69458-7       SABOR ENQUILO RESTAURANTE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69591-5       ATSUKO HARA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70136-2       ITAMAR MACIEL DE REZEN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70148-6       APARECIDA F M DE CARVAL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70378-0       SULMALHAS COM DE MALHAS E TECID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71223-2       EDVALDO MERCADAN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71358-1       GARCIA CONFECCO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71434-0       IVONE TEREZINHA DE GRAAUW GONCALV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71508-8       TERMINAL RODOVIARIO ZAMBIASI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72295-5       VIEGAS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72612-8       VANILTON FRERES ARAUJ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72727-2       JOAO VICENTE DE QUEIRO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73364-7       COELHO E VIAN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73408-2       JEIVA PAEL DA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73448-1       CARLOS RODRIGUES OTIC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73523-2       MARISA MUJIC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73804-5       OTICA NAKAMUR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74956-0       SONIA R DOS SANT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75619-1       MARIA NEUZABETE ALBUQUERQUE AGUILER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75672-8       MATECSUL MATERIAL DE CONSTRU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75681-7       AVILA PRODUTOS ALIMENTIC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76083-0       CAMETAL IND DE PLACAS E ART METAI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76316-3       CARLA S P VERON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76736-3       JOAO BATISTA REZENDE -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77364-9       CONRAD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77441-6       KALIFE E MENDONC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77770-9       LEDA BEATRIZ CAPELAR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77796-2       SERGIO LUIZ MARQUES MO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78092-0       WILSON CARLOS RAMIRES MACHAD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78509-4       ANTONIO ROBERTO MELLO MEDEIR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78816-6       CHAMASUL EXTINTOR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78829-8       PAULO ZAG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79152-3       MARA CRISTINA VIANA BELCHIOR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80204-5       LUIZ CARLOS DA SILVA RESTAURANTE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80545-1       GUIMARAES &amp; ALV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80564-8       COELHO &amp; BONFANT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80566-4       MADEZAN COMERCIO DE MADEIR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80651-2       IRMAOS MUNIZ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81161-3       JOSE LUIS DE OLIVEIR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81197-4       ROMANA ASSIST T EQ P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81645-3       RUTH YAMASHITA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81728-0       HELENA APARECIDA CHIOZINI SERVILL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81863-4       LIV PAP CASA ESTUDANTE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82066-3       S S GHARIB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82080-9       LUCIENE MARINHO VINAGRE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82374-3       PIZARRO E HAGE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82926-1       J CICERO DA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83747-7       NDS BRASIL SOLUCOES TECNOLOGI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84094-0       CLAILTON CASTRO DA SIL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84333-7       EVIDENCIA BOUTIQU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84391-4       JOSE ROBERTO BARCELOS ROCH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84404-0       OTICA DALFOR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84437-6       ROGERIO PATRICI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84580-1       GARCIA &amp; FERNAND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85284-0       A ALVES DE LIMA &amp;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85825-3       REATORES BRASI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85916-0       ACACIO GONZAL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86074-6       LE'S MARY BOLSAS E CONFECC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86205-6       ALESSANDRO TOBIA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86284-6       M A SARAIVA 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86293-5       SOBRINHO &amp; RODRIGU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86518-7       MARIA ZILDA P SABONG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86773-2       MAURILIO CHAGAS SCHRAN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86782-1       VIANA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87013-0       HIDRAMAVE-HIDRAULICA MAQ VEIC EQUI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87843-2       CAPITAL ROLAMENTO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87885-8       VALDIR COUTO SOUZ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88316-9       JOSE KOOL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88419-0       DELMIRO BIDOIA JUNIO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88764-4       TEC ESTRELA ASSIST TEC EQUIP ESCR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88994-9       W A NEVE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89536-1       MALLONE ARTIGOS ESPORTIV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89614-7       GILSON RODRIGUES DE ALMEI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89855-7       LUIS CARLOS LOURENCO PANIFICADOR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89992-8       J G CARVALH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91131-6       MANCINI COELHO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91276-2       LUIZ SOUZA COE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91463-3       RESTAURANTE DONA MAR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91600-8       ADILSON GONC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91853-1       CONCRELEI PRE-FABRICADOS DE CONCRETO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91875-2       CLAUDETE PEREIRA DE ARAUJ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92032-3       MATOS CACA E PES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92256-3       FLAVIO DA HOR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92434-5       DEFENDI MATERIAIS PARA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92567-8       INDY INFORMATIC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92836-7       LUIZ C DA SILVA - PNEUS EPP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92840-5       CLAN OTIC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92945-2       MORADA MOVEIS E DECORACOE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93026-4       CANTINA MATO GROSSO IND E COMERCI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93225-9       LEONE &amp; ZECCHINA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93537-1       MARIA ISABEL ESTIGARRIBIA DO AMARAL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93819-2       BANDEIRA &amp; KANASHIM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94055-3       NINA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94061-8       LAURA SANCHES GONC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94111-8       CARLOS GILBERTO VAZON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94248-3       RODOLFO FERNANDES ROCH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94410-9       IRENE SALGADO F RIBEI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94745-0       MOURA FE E GONZALEZ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95027-3       CIRUFRANCO ORTOPED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95126-1       FRIRON FRIOS COMERCIO E REPR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95270-5       SILVANIA OLIVEIRA 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95511-9       EDINA MARIA SIMEA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95512-7       SILVIO CESAR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95521-6       AS BARBOSA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95918-1       LUCIRENI CLISMERIO 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96087-2       TOSATTI &amp; CAST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96556-4       A M MATO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96657-9       ILDA RAMONA ROA BARANOSK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96845-8       MACIEL DA SILVA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6989-6       OSWALDO FRANCISCO JULI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297048-7       IRIS EMA SCHAFER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297286-2       A NOSSA LOJINH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297440-7       APARECIDA NOGUEIRA DAMASCEN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297465-2       TAPECARIA COMET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297681-7       ANA MARIA COLOSSI DRESCH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297794-5       CLEIDES FRET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297869-0       CASA DO ACOUGUEIR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297927-1       INFOLINE INFORMATIC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298016-4       MARIA LEONORA LIMA FER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298314-7       S PEREIRA SOUZA MERCEAR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298322-8       JULIO CESAR TICIANI BARBOS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298465-8       T &amp; A COM E MANUT DE MAQUINAS EQUI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298529-8       ROSELI MARIA SILVA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298534-4       DANIEL GRACIANO DE TOLED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298681-2       EMBALAGENS PANTANA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298859-9       TREVO COM EQUIPAMENT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298926-9       ELCIRIA RITA BRANDES GARCIA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299053-4       ADRIANO VIDAL VALVERD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299307-0       MARIA CALIXT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299349-5       ZENAIRA MARGARETE SCHEFFER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299537-4       LIVRARIA LIVRO ABERT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299582-0       CAIOBA MOTOCICLETAS E PEC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299591-9       GONCALO &amp; FELICIO LTDA EPP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299822-5       MIRIA BALZAN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00089-9       AUTO ESTILO-COM COMB DERIV PETROLE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00314-6       CASARIN &amp; BAND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00321-9       FABIO CORTEZ MARTIN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00554-8       INFINITY COMERCIAL EM INFORMATI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00652-8       BAULI LIVROS E PAPEI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01003-7       A D DUTRA - M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01158-0       ADEMAR SERVILLA MARTIN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01836-4       ANTONINO DE CARVALH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01837-2       AGUA VIVA COM DE PISCIN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02013-0       M L S M COMERCIO E SERV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02032-6       VILMAR SANTOS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02203-5       MARIA FATIMA RIBEIRO SOUZ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02255-8       LU KAPRICHO MOD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02294-9       MARIA IZABEL J.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02387-2       ALEDIR LUIZ TONET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02390-2       FABIANA AMARAL ARROY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02399-6       DIRCEU JOSE A.BICICLET &amp; TRANSPORTES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02420-8       CEZAR JUNIOR RONCHONI SALMAZ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02449-6       MODULAR DESIGN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02532-8       VALMIR FRANCISCO DE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02537-9       DILSON ANDRADE PUER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02556-5       HIDRADIESEL BOM INJ HIDRAULIC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02680-4       C GDE COM PORT AUT EQUIP ELET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02746-0       PMP COM DE INFORMATIC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02813-0       LUZIPAN PANIF LANCH CONV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2853-0       HORTIGUA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2944-7       JP IND &amp; COM DE MANG E CONEX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3252-9       HOSMEDI SCHULZ DE MORAI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3274-0       IRACI BORGES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3313-4       ANTONIO PEREIRA DOS SANTOS PANIFICADOR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3324-0       MARIO CARDOSO DE MENEZ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3333-9       OLIVEIRA &amp; WITCEL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3676-1       ELENICE RODRIGU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3695-8       FAUZE CARLOS CANHETE ALL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3764-4       AMILTON DIAS DO NASCIMEN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3925-6       EDSON WATANAB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3952-3       DALIANE SEVERO ANTUN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4054-8       SPECTRUM QUIMICA E DIAGNOST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4097-1       GR PAPELAR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4219-2       LUIZ CLAUDIO ARAUJ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4367-9       LUCIANA AZAMBUJA MORE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4541-8       GLEISON CLEBER DE ANDRADE RIBEIR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4545-0       ELETROMONT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4810-7       HATSUE AKAMIN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4841-7       ELENICE MOREIRA ZANA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5079-9       DENISON LEAL BORG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5420-4       ANDES TECNOLOGY SOLAR JIC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05471-9       JURANDIR BARROSO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05746-7       JOSE GONCALV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05756-4       MOTOXITT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05900-1       MANUFACTURA DE CRINES DO BRASI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05948-6       FLORICULTURA KI ENCANT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06003-4       UNIAO COM CHAVES AC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06153-7       ASSOCIACAO PEQ COMERC BRAS E BOLIVIAN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06396-3       AMR CONFECCOES E CALC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06404-8       VENI FURUCHO MARENG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06407-2       REZENDE &amp; FONSEC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06784-5       ELAINE TEREZA BERLEZ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06835-3       GIULIANO ANTUNES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07138-9       FAVO DE MEL COM DE GEN ALIMENTIC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07281-4       FRANCISCA PINHEIRO MA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07489-2       J BRENDAGLI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07826-0       VANGUARDA COM BEBIDAS PROD ALIMEN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07890-1       TEILOR DONASSOL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07971-1       SHOW DE COZINH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08442-1       TELMA APARECIDA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08685-8       AMERICA VIDROS INSTALACOES COMERC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08692-0       JR MULTIUTILIDAD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08793-5       NUNES &amp; FREIT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08841-9       COM SUCATAS E FERRO VELHO PALADINI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09013-8       ELIZEU RONDON DUT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09040-5       LEONICE BARBOSA SIMA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09189-4       JUSTINA INES DUTRA BAL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09365-0       NORMA MARCIA DANTAS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09469-9       GONCALO &amp; CIA LTDA EPP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09492-3       ROSILENE SOARES DE OLIVEIRA CONFECCOES M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09740-0       S &amp; S TEXTURAS E REVESTIMENT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09759-0       PIZZARIA BAR E RESTAURANTE SBF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09837-6       MM INDUSTRIA E COM ALIM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09864-3       MARSEL UTILIDAD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09930-5       AGENOR NERI SCHWINN - M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10027-3       ELIZABETE CASTRO NAPOLITAN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10056-7       RTS COMERCI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10076-1       SUPERMERCADO TERRA DOURAD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10266-7       OXIPAIVA COMERCIO E TRANSPORTE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10469-4       MARTINS &amp; BARBO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10587-9       GERCY MARCKERT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10677-8       CENTRO OESTE CONFEC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10678-6       BEST LINE COMERCIA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10766-9       CONSTRUGEL MATERIAIS P/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10790-1       JOAO JAR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10914-9       DOC SYSTEM COMERCIO E SISTEM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11034-1       VALE APORE EMPREEND TURISTIC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11065-1       JOAQUIM ALENCAR RAM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11506-8       INTERVIAS SINALIZACA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11617-0       ANGELITA ALVES DE ARAUJ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11636-6       JORGE THEISE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11725-7       PASTELARIA DA AFONSO PEN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11889-0       NELIZE LOURENCO DE PAIVA ROCH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11937-3       MARIA JOSE SATURNINO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12113-0       RODRIGO ROCHA NEPOMUCEN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12153-0       NOVOS TEMPOS COM E REPRESENTA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12450-4       JOAO KINTSCHEV N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12590-0       BABY FRALDAS COM ARTIGOS INFANT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12619-1       DENIUZA QUEIROZ LIM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12791-0       LEAL &amp; MARTIN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12802-0       ARARA AZUL COMERCIO E REPRESEN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12803-8       RIOTEL TELECOMUNICACOES EMBAL COM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2827-5       MARCIO COELHO DA COS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3059-8       MARIA APARECIDA FERREIRA DOS SANTO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3171-3       LEOMAR BOTEGA -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3198-5       PROBIO PROD E SERVICOS NUTRICIONA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3234-5       ALERGOPAN COMERCI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3728-2       CLEIDE LEITE ROMER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3736-3       INDUSTRIA COM LAJES SAO CAMIL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3740-1       CEREALISTA FORMIG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3841-6       RONALDO GASQUE SUAR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3922-6       LOPES &amp; LIM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4237-5       PAULO CESAR GRESCHUK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4239-1       ROSELEY FERREIRA ROCH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4321-5       LIMA, FRANCA &amp; FRANC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4378-9       RECAPADORA DE PNEUS PONTA POR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4638-9       PALMA &amp; MELL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4655-9       COMERCIAL MERCANTI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4657-5       EDLEUSA LUIZA VASCONCELOS GORRERE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4681-8       GEIZA PINHO LOP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4747-4       JOAQUIM FERNANDES GUIMARA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4765-2       ESTEVES &amp; FERNAND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4783-0       CAMILA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4821-7       TROPICAL COM DE MATERIAL P CONST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4829-2       MARIA MOREIRA LIM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4940-0       MILENA ANDRESSA BAY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5011-4       COPREMOL IND E COM PREMOLDAD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5040-8       DISTRIBUIDORA DE FRIOS CATARINENS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5356-3       DE PAULA &amp; FILH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5375-0       NEIDE MARIA RIGONATO MOREN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5494-2       NILO VENDITE GIMENEZ JUNIOR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5524-8       EMI MARA COMERCIO DE ALIMENT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5581-7       WANDA SILVA FIGUEIRED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5831-0       ELIAS BARRETO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5911-1       PRYMA DO BRASIL IND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5917-0       RETRO COMERCIO DE ROUP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5972-3       MAGALHAES E MAGALHA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6022-5       A T DE NORONHA VIAL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6101-9       AGNALDO SEBASTIAO MARIAN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6195-7       SUELY ULIAN 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6354-2       CENEIDE VIANA PREST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6401-8       REGIANNE DA SILVEIRA BENEVIDES OLIVEIR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6423-9       PANIFICADORA SUPER P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6434-4       V FREITAS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6485-9       JANDIRA CORREIA COU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6532-4       WAP TELEINFORMATIC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6670-3       CORBEC IND.COM.DE MADEIRAS TRANSP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6868-4       CILENE OLIVEIRA FLORIAN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7086-7       ADRIANO CORTES DE MENDONC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7134-0       CORUMBA COLOR LABORAT MATS FOTOG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7173-1       SUELI APARECIDA CASTILHO ALV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17364-5       ALEXANDRE DE CAMARG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17526-5       RAMONA GIMENEZ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17567-2       KELCILENE PICOLO MARTIN ANDRADE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17609-1       ATACADO NORDESTE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17639-3       LAURIBERTO FERR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17684-9       NATALIA DE CAMPOS STEVANE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17735-7       SUPERMERCADO MARTINS SOUZ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17746-2       V R CORDEIRO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17756-0       SOLEMEA DOS SANTOS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17802-7       MERCANTIL NOROES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17804-3       NILTON ROCHA BARR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17881-7       MANOEL LOURENCO COLE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18059-5       MARIVALDA A DA SILVA PADILH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18104-4       J.R. DA SILVEIRA &amp; GALBIN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18260-1       AS PECAS E SERVICO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18359-4       PROCELL SERVICOS TELEFON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18391-8       OLCRECI PEREIRA DE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18438-8       ANA CLAUDIA TREVISAN LOOS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18448-5       CARMEM HISSAMI OB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18584-8       SERGIO G DIA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18630-5       SWEET HOME ARTE &amp; DECORACA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18880-4       MORAES &amp; KUHN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18893-6       LEILA MORAES DE ALMEI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19139-2       SOLANGE SOUZA MERCAD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19230-5       LIDIA GOMES DE QUEIROZ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19331-0       COMACON COM DE MAT PARA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19347-6       PEREIRA &amp; ANDRAD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19376-0       A MARTINS RODRIGU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19405-7       CONFECCOES 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19406-5       WILSON FERREIRA DE MEDEIR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19506-1       TACIANA RIAFI DOUEIDAR FIGLIOLI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19639-4       MACHADO &amp; CAMAR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19683-1       CLARIS MARY CASANOVA AJAL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19691-2       FATIMA BATIST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19735-8       BRASIL MICR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19854-0       CELSO GONCALVES MORA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19996-2       GYORFI &amp; GYORF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20238-6       LUIS ESTEVAO R COELH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20375-7       ATACADO CONSTRU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20442-7       ARAUJO &amp; RAVASC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20555-5       WALEVEIN &amp; KUH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20641-1       LUIZ CARLOS DE SOUZA MALHA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20902-0       HOSPIMEDICAL MAT MED HOSP E LAB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20919-4       BIOESTERIL CENTRAL DE ESTERILIZ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20940-2       ANDREI YOSHIZAWA BEZER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21101-6       CEILA REIS DA RO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21459-7       DLIEV MODA INTIM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21538-0       ROBERTO JOSE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21595-0       FR4 SERVICOS DE BUFFET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21673-5       BOSIO &amp; BOSI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21714-6       SOBRINHO &amp; MARTIN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21735-9       BRAZOFRIO AR CONDICIONAD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21744-8       LAVCLIN FERREIRA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21751-0       MARIANO &amp; DI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21801-0       IRENE DE MOURA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21892-4       ALVES &amp; LEONEL LTDA M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22069-4       ALAN KARDEC LA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22109-7       ELETRO CAMPO GRAND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22404-5       IRENE BORGES FLORENCIO RODRIGU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22449-5       EDVANDO BATISTA MENEZ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22454-1       VALMIR JUSTO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22669-2       EDNA PEDROZO FAVAR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22672-2       SOLANGE MOCHI MEDEI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2673-0       CLEMILDA ROSA ROMA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2759-1       IRANILDE REIS PEIXO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2787-7       ALARMES ALTERNATIV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2967-5       ELI CALCADO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2974-8       PEDRA MATERIAL DE CONSTRUCA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3012-6       MASATO SINKAE &amp; FILH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3013-4       TELHEIRA SANTA LOURD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3213-7       V &amp; J PANIFICADORA E CONVENIEN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3293-5       MARIA APARECIDA PUCI ALV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3333-8       RITA DE CASSI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3373-7       SOLANGE CIMINO VASCONCELOS LEMES SOARE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23455-5       HANNE MACHADO HANS &amp;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23463-6       BRAGA LIRI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23476-8       PLINIO P SANTOS &amp; OLIVEIR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23694-9       E CLIMA AR CONDICIONADO REFRIG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3730-9       GREEN HOUSE PLANTAS E FLOR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3775-9       ARIAL COMERCIO DE CONFEC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3823-2       BIMATT COMERC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3842-9       EDILEUSA MAURICIO ESPINDOL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3901-8       M A MARTINS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3938-7       EDNELSON CLAUDIO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4012-1       LEILA DA SILVA SER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4013-0       VICENTE DE PAULA E SILVA &amp; FILH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4050-4       HIDRO SEMI POCOS ARTESIAN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4275-2       CAMPOS &amp; CORTEZ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4297-3       PANIFICADORA CHECHEL'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4304-0       SANTOS &amp; SANTOS ALARMES E SERV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4371-6       LE TUQUE BUFFET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4506-9       PANIFICADORA CONF SANTA THEREZINH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4602-2       MARIO LUCI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4620-0       DEGRAU'S CONVENIENCI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4688-0       ELIZABETH ALFENIA DE SOUZ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4896-3       EDSON APARECID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4922-6       MANFLEX DISTRIBUIDORA E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5005-4       LEONI APARECIDA HUZEK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5012-7       RUBENS PRESENT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5075-5       CADU COMERCIAL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5092-5       ROLIM &amp; ROLIM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5232-4       DERIO-CIAL VAREJ PROD ALIMENT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5466-1       D F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5580-3       DAVID FERREIR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5605-2       PANTALENA &amp; PANTALEN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5657-5       LANDI COM DE OCULOS DE SOL E CONFEC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5777-6       JOAO VECHI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5865-9       JOSE EDUARDO DORTE DE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5896-9       AGUINALDO APARECIDO SANTOS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6020-3       CONEAGRO CONSULT EMPRESARIAL AGROP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6024-6       MINIMERCADO MONTE SI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6095-5       DAYANNE DIAS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6104-8       BARUK COMERCIO DE PRESENTE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6155-2       BARROSO &amp; BARROS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6171-4       ZENAIDE DE ARAUJO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6253-2       JEFERSON POMPILIO DA S LEITE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6286-9       M B GARONI ARMARINH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6320-2       AUGUSTO CEZAR TRINDADE NEPOMUCE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6410-1       FERNANDO PINHEIRO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6710-0       ARANTES &amp; ARANT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6776-3       IVONE DE CARVALHO MOVEIS-M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6883-2       JP NUNES INFORMATIC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6944-8       ERIVALDO NUN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7142-6       LURDES ANGELA VALER LORENA DA SILV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7192-2       POTENCIAL COM DE GEN ALIMENTIC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7221-0       MARLI BONADIMAN TRENTI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7286-4       CSA TAPECAR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7290-2       FLORENCIA MARINO CHAMAN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7296-1       MARIO NOGUEIR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7405-0       DISPRALOG PROD ALIMENT E LOGIS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27433-6       FRANCISCO COELHO DE SOUZ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27519-7       CERAMICA ITAPOPO IMPORTACAO IND CO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7532-4       GONCALVES &amp; VI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7588-0       M S CAMPO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7660-6       LUCIANO DA SILVA 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27706-8       SILVA &amp; JANUARIO RETIFICA MOTOR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27831-5       PETERSON EDUARDO VOLPA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27843-9       FARMACIA FARMASOS NN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28026-3       CARDOSO &amp;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28046-8       JOELSON MARCOS GOM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28060-3       UNIFARMA FARMACIA E MANIPULA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28070-0       BASSO BASSO &amp; GARLET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28170-7       FAGUNDES &amp; SOAR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28187-1       CONSTRUSOUZA MATERIAIS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28262-2       IZABEL MARIA PEREIRA CRU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28279-7       V F RESTAURANT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28435-8       SAYURI AHAGON BAEZ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28451-0       REDE SUPERMERCADOS PASSARELLI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28485-4       JORGE CARLOS GOMES THEDIM COST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28556-7       MIRANDA IMPORTADORA E EXPORTADOR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28582-6       ANTONIO VALENTIM SIL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28585-0       TODYNHO CAMINOES PECAS E SERV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28669-5       CUSTODIA ALVES ROCHA DE OLIVEIR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28675-0       REVELINO MARTINS DA SIL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28720-9       EDENOR MARCOLIN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28828-0       MARILENE PIEROTI LEIT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28938-4       MOACIR BATISTA 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29067-6       BORTOLATO &amp; BORTOLATO COM DE SUPL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29131-1       LACMED PRODUTOS MEDICO HOSPITALAR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29275-0       BERMINDO OSWALDO LOREN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29278-4       JUBILAR MOVEI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29342-0       MARIA LUCINEIDE P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29383-7       BRUNO JOSE ROS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29467-1       E G GONZALES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29473-6       J BERTO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29509-0       PASINAT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29588-0       M I S L CRUZETTA STRACQUADANI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29638-0       MARTA RODRIGUES SOTOLAN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29666-6       L B DE OLIVEIRA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29690-9       V ADRIANA W MARQU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29735-2       MUDAS MEURER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29744-1       ORLANDO FORSTER OPTIC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29748-4       CHIALVO IND E COM DE BALANC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29794-8       GRILLO &amp; SA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29854-5       OHASHI &amp; ARRUD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29856-1       FRIOS CATARINENS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29942-8       MAXSUL IND COM DE TINT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29952-5       JOSE AUGUSTO TEIX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30020-5       RODRIGUES DE OLIVEIRA E MARQU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30200-3       AGDA MONTAGNER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30379-4       JANDERSON RODRIGUES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30408-1       JOAO DA SILVA FILH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30417-0       SERRAGLIO &amp; SERRAGLI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30425-1       DENILSON PEREIRA ZECH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30486-3       MADRIGAL COMERCIO DE BEBID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30502-9       BORDAO &amp; APESTIGU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30503-7       COM PERAMAR DE ART DE ARMARINH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30511-8       FABIANO DA SILVA BARRE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30551-7       LUCIMEIRE DIA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30618-1       JANE MEIRES APARECIDA DA SILVA LONGO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30630-0       ANAPEL MOVEIS PARA ESCRITORI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30773-0       ARTE MANI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30787-0       LATICINIO TRES B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30826-5       FOCUS DIST DE PROD OPT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30841-9       VALTER LOPES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30867-2       LEANDRO ANGELO COMARELL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31050-2       ELIANE CRUZ POMPILIO PE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31140-1       PATRICIA CARPEJANI MENDONCA LOP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31234-3       HIDRO CAMPOS POCOS ARTESIAN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31288-2       WALTEVAR GOUVEIA COS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31338-2       LUZ CRISTINA TAVARES DO AMARAL BAPTIST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31392-7       RONI PETERSON ALFARO SOCORR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31408-7       AMADOR &amp; AMADOR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31443-5       CLEUNIR PEDRO BRUNET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31552-0       SILVIO DE SOUZA ALQUAZ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31554-7       PAIVA PAPELAR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31664-0       AJAX CONFECCO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31709-4       RC COMERCIAL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31722-1       LUNA COM VAREJ PROD HIGIENE LIMPEZ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31811-2       WATER TECH ASSISTENCE COM FILTR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31868-6       COMERCIAL DE ALIMENTOS JOEM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31912-7       DALVA APARECI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31922-4       FLAVIO TADASHI YOKOYA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32045-1       ACCO &amp; RODRIGU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32053-2       ANTONIO LUIZ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32067-2       AILTON FANTINATI MARIAN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32115-6       PEDRO BRUM V OLIVEIRA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32119-9       MACIEL COMERCIO DE PARAFUS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32243-8       KG COMERCIO ALIMENTICI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32247-0       COLPANI E COLPAN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32303-5       CARLA JALLAD ALVES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2411-2       RICETTI CLIMATIZACAO E TECNOLOG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2454-6       IRMAOS COST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2540-2       SIDNEI RODRIGO OLIVEIR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2725-1       VIEIRA &amp; SAL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2737-5       ROSANGELA LUIZ AZEVEDO KOCHANOVSK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32780-4       LOPES &amp; SACOMA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32818-5       F A DO OLIVAL ME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32867-3       LEOPOLDO FERREIRA &amp; FERREIR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32906-8       DEJALMA NOGUEIRA GONCALVES SUPERMERCAD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2920-3       CRISTIANE CORDEI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2945-9       INGRID DE MATOS XAVIER VALENZUEL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3066-0       SUPERMERCADO E TRANSPORTES GAROT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3069-4       POS SUL ASSIST TEC EQUIP ELETR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3085-6       AZEVEDO &amp; AMAR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3155-0       RH CONTROL SISTEMAS RECURSO HUMAN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3157-7       AGENCIA VEICUL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3187-9       PACHE &amp; PACHE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3188-7       REAL FOOD ALIMENTACA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3220-4       A C PIOVESANI &amp; PIOVESANI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3256-5       J B DE SOUZA NERY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3297-2       EDERSON MOIOL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3452-5       OURO BRANCO USINA DE BENEF. FABR. L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3514-9       CONSTRUFATIMA MATERIAIS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3541-6       WILMA CATARINA FRO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3644-7       FRANCISCO ERONIDES DE LIM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3821-0       METALNUTRI MAQUINAS E EQUIPA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3883-0       MARILUCE COST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3985-3       CENTRALMED COM E REPRESENT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4155-6       DOURAPEL PAPELAR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4200-5       AGNALDO MIGUEL DOS SANTOS MEND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4322-2       MARINES OLIVEIRA PAULA SOUZ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4409-1       SUZZY MERY PALMA KOH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4442-3       MARIANA APARECIDA T PROENC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4445-8       CRISTIANO MARQUES DE SOUZA AMU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4550-0       JOSY GOMES NANT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4557-8       JACKSON RODRIGUES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4637-0       TUCA COMIDA CASEI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4675-2       GONCALVES E CRUZ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4701-5       JOAO CACERES DE BRI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4771-6       MODA GRANDE CONFEC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4795-3       CLAUDINEI DE OLIVEIRA E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4803-8       PAULO C R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4965-4       CALCADOS SERAFIM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4995-6       PERFILADOS E PERSIANAS IMPERI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4997-2       ADELSON MOREIRA OLIVEIRA ARTEF COURO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5003-2       ZENARIO DOS REIS FILH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5030-0       EVERTON ROGERIO CASTANH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5123-3       FERREIRA &amp; NUN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5174-8       SCALA SEGURAN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5211-6       COMERCIO DE PEDRAS-CASA E JARDIM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5382-1       SERMIX SERV E LOCACAO DE MAQ E EQP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5418-6       LUZ MARINA DOS SANTOS MARISCAL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5436-4       LOPES &amp; BAY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5487-9       A.P. COMERCIO DE ROUPA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5508-5       CERAMITELHA INDUSTRIA DE CERAMI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5578-6       AQUA BOMBA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5605-7       O BARRACAO COMERCIO UTIL DOMESTIC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5743-6       CRISTIANO CARLOS GUERIE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5759-2       BERTACO E BARBO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5809-2       ALMEIDA &amp; BARBOZA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5933-1       MARCON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5982-0       TOQUE FINAL COMERCIO DE MOVEI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6078-0       TIAGO &amp; SANDOVAL COM COLCH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6093-3       VALDIRENE DE CASTRO SIMOES MORAI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36127-1       MARQUES &amp; AMAR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36141-7       MAGNOLIA MUDAS E PAISAGISM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36199-9       FRANCISCO &amp; FRANCISC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36487-4       MARTINS &amp; FILHOS TECIDOS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36570-6       CENTRAL MEDICA COM MAT HOSPIT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36681-8       LUCAS MOURA MARQU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36728-8       SILVIA AYKO TURUTA KOMU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36756-3       M S DA SILVA MOVEI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36808-0       JOSE RICARDO FALC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36963-9       EDICLEIA BARRETO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36964-7       RIBEIRO &amp; MANAR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36973-6       JOSE EDISON LINNE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37016-5       REFRIGERACAO REZENDE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37030-0       SINTONIA APARELHOS AUDITIV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37116-1       J PAM CONVENIENCIA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37158-7       CERVERA &amp; GUIMARA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37179-0       ANTONIO MARCO ESPINDOLA AJAL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37268-0       NETTO TUR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37272-9       SIELLI COMERCIO DE ALI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37276-1       M. G. COMERCIO DE OCUL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37299-0       CRISTOVAO COMERCIO DE BOLS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37319-9       J B L DO COUT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37329-6       SALAZAR E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37335-0       CUSTUDIO CABRAL CHA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37344-0       CARLOS ALBERTO LACERDA DA SILV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37446-2       DRAGAO COM DE MATERIAIS CONSTRUC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37471-3       PLASTFORT DISTRIB DE EMBALAGEN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37503-5       RAELI COM E REP DE PROD ALIMETIC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37600-7       UBALDINO KANOFF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37671-6       AUTO ELETRICA MG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37736-4       COMITIVA PANTANEIRA ART VESTUAR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37836-0       VS TECNOLOG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37887-5       PANIFICADORA DE LOS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37909-0       NAZARE DO CARMO SILVA MINIMERC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37953-7       DUARTE &amp; LEITE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38067-5       EXPORTADORA E IMP RIO BRANC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38102-7       PABBIA COM PALETES TRANS ROD CARG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38143-4       DANIELA DALLA MARTHA PA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38264-3       CENTRO OESTE REFRIG IMP EXP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38272-4       SOUSA CALCADOS &amp; ACESSOR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38293-7       NIRDO FRANCISCO GUNTENDORFER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38407-7       PAPELARIA VIA BEL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38501-4       EDRA OBAND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38538-3       CLAUDIO VIEIRA NETT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38609-6       NEREU DUARTE BARBOS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38730-0       SUIANE LIMA SANT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38741-6       SIDNEI A DOS SANTOS SORVETERI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38750-5       IVONE CARVALHO MOVEI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38833-1       LUCIMAR LUIZA VI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38871-4       ADIL EL SAHL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38894-3       PARCERIA AGRICOLA E PECUAR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38908-7       TOTAL PET COM PROD VETERINA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39007-7       PONTO DO LEITE AGROSHOPPING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39037-9       CRISTIANO DOS SANTOS PE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39257-6       ALUISIO PAULO B. F. DE CASTRO FILH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39289-4       SANTOS &amp; SERP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39303-3       MARIA SINARA MENDES DE ARAUJ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39314-9       DIRECT IMAGEM COM ANT. PARABOLICA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39370-0       MENDES E DOZZ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39471-4       FRANCIELLY BUTARELLI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39518-4       ROSA MARIA CENTURION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39539-7       SUZANA BAZZA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39627-0       R. A. GOM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39691-1       TERTULIANO &amp; COST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39727-6       AGR.M REPRESENTACOES COMERCIA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39777-2       W H DI NAPOLI PIZZAR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39800-0       ANA CLAUDIA DE PAULA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39838-8       FLORIZA ROSA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39937-6       CARLOS JOSE ZAMPI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39990-2       D. A. M. NONAT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40021-8       EVIDENCE PRODUTOS HOSPITALAR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40130-3       LEONARDO DANDERLEI OTTENI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40139-7       MENDES E SANTIA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40182-6       FIGUEIREDO E SAL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40185-0       INEZ CONSUELO GONCALVES DA SILVA MARTIN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40233-4       FERNANDO ARAUJO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40238-5       CLINICA DA RODA E ACES. P/ VEICULO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40346-2       FRAGA &amp; ALMEIDA JUNIOR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40374-8       MARCIA ADRIANE GONCALVES PIR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40408-6       SAO GABRIEL MONITORAMENT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40472-8       SOUZA &amp; ALV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40523-6       SONIA MARIA DE PAULA SAFFE DELMONDES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40631-3       HILTON NEY HIGA GUENK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40641-0       W C UZAN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40644-5       PEGGIE VIRGINIA ROGOSK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40690-9       RENAN AUGUSTO BRANDAO GUANDELIN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40692-5       JUCILENE NUNCAO TORALES FERNAND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40712-3       LINDAURA MARI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40734-4       NORMANDO &amp; SILVEI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40781-6       YOLANDA SARDEIRA SILVA REI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40817-0       ESTRELA COM DISTRIB ALIMENTOS CONF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41009-4       IGNACIO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41017-5       LBL BIJOUTERIAS E ACESSORI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41037-0       M M MOVEIS E ELETRODOMEST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41058-2       DOURADAO IND E COM DE ALUMIN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41084-1       RICARDO LUIZ RACHID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41136-8       APARECIDA MACHADO NAGATAN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1139-2       GISELY CAMARGO - EPP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1162-7       HOBBYART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1192-9       VERA EMILIA SILVA ALKIMIM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1196-1       FETTE &amp; FETTE MAT. DE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1247-0       MOLINA &amp; MOLIN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1257-7       CONSTRULAJES IND. E COM. DE ART.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1346-8       MEIO PRECO CONFECCO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1447-2       LARGO E PIZZI COMERCIO CONFEC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1528-2       CELSO BORGES DUART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1530-4       SERVLAR MATERIAIS PARA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1648-3       SANDRA ELENA JAFRON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1689-0       TAYNA CONFEC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1704-8       JOSE NATALINO SERVILLA MARTIN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1712-9       MIRIAN APARECIDA RAMI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1719-6       ADRIANA CANDIDA RODRIGUES COTRIM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1744-7       R. M. ABRA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1764-1       DHIENY RODRIGUES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1775-7       KAZAM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1787-0       S. DE SOUZA VERR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1898-2       APARECIDA LISBOA SAMPAIO LEITE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1918-0       FABIO G. FERR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1970-9       ANTONIO GOM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2029-4       ALI KADRI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2076-6       LUIZ VASCONCELOS MACE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2087-1       LG FREMIOT MOVEIS 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42117-7       ESPOSTE &amp; BRAZ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42118-5       SILVIA MARQUES RODRIGU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2149-5       L M COMERCIO DE TINT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2161-4       L F INSANBRALDE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2247-5       FREMIOT LIMA COM DE MOV 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2261-0       J D COMERCI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2272-6       AMAZONAS ARTIGOS TAPECARIA E DECOR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2327-7       ROZA MARIA SCHUNK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2412-5       RECICLAR COMERCIO DE INFORMATIC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2485-0       BRUSCHI E SILVA DIST DE COSMET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2489-3       J C DOS SANTOS SIL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2521-0       FATEX INDUSTRIA COM IMP E EXP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2560-1       RIZZO &amp; CORREA SOM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2563-6       VALBERICO FERREIRA DE ARAUJ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2579-2       ABC-R COMERCI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2652-7       JET CAR ESTACIONAMENT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2659-4       ALMERINDO ALVES DIAS JUNIOR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2721-3       ROBERTO RUBENS PIMENTEL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2741-8       MERCEARIA MINORU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2752-3       ANDREIA APARECIDA MUNI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2755-8       ANDREIA DE CASTRO MEIRA ZANETT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2825-2       FIEDLER AUTOMACAO INDUSTRIAL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2913-5       CLAUDEMIR CAMPOS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2958-5       EDNIR PRESCENDO MARI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3053-2       ALCIRA A E TALIN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3059-1       CAVALIERI &amp; MAZOCHIN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3150-4       SALMAZO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3162-8       PASTELARIA MAYAMY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3221-7       AZUMA &amp; FONSE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3251-9       RENOVADORA DE PNEUS NOVA ALVORAD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3332-9       JULIO H CENTURION GOM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3341-8       REIS TINTAS COMERCI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3382-5       F &amp; M SERVIÇOS AGRICOL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3410-4       APARECIDO FRANCISCO CARVALH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3420-1       MARCELINO APARECIDO MARTINS MEDIN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3423-6       ELZA ANICETO DA CUNH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3428-7       ANA MARIA P. PASSANEZ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3437-6       FLAVIO SORD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3460-0       MARIA NEUZA MORAES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3508-9       REMAN CARTUCH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3539-9       NELISE LANI FERNAND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3541-0       TAURUS MOTOS COMERCIO DE PEC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3558-5       PATRICIO TERCIO DOS SANTOS &amp; C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3573-9       VITORIA IND.E COM.DE PROD.CARNE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3589-5       H.G. XAVIER - ENXOVAI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3596-8       PIETRO GUILHERME VALIENTE BERTOL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3699-9       ELIETRA BATISTA DE PAULA SOUZ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3719-7       L. R. DE SOUSA - VARIEDAD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3746-4       PAX E FUNERARIA BATAGUASSU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3774-0       CRISTIANO SARAIVA VI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3775-8       JEFFERSON VIEIR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3789-8       REGINA CELIA CANDIDO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3795-2       ETIENE COST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3802-9       SOUZA &amp; FREIT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3812-6       LILIAN CARLA BARBOSA RIBEIR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3830-4       DIGITAL TECH INFORMATIC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3844-4       J V PRETTE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3868-1       ADENEIDE DIA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3894-0       FRANCISCO EVANGELISTA DA PENH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3895-9       LA CELLI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3920-3       LM COM DE EQUIP DE SEGURANC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3936-0       IVECIO BELL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4001-5       SIMONE GOMES BARBOS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4002-3       MARCIA DA SILVA OVELA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4129-1       COMERCIAL PINHEIRO DE ALIMENT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4155-0       MAC GAS COMERCIO E DISTRIBUI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4170-4       S C B VITORINO RASTREAM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4191-7       COMERCIO DE PROD. ALIMENTICIOS BH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4262-0       CC CAMPO GRANDE COM DE MAQ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4301-4       SORAIR CORNELIA DE OLIVEIRA FARINH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4323-5       UTILAR UTILIDADES DOMESTIC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4360-0       SELUZ INDUSTRIA COMERCIO DE POST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4413-4       JANETE TORRES BARBOSA CAMP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4483-5       M A DE SOUZA REFRIGERACA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4559-9       GATTI &amp; GATTI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4573-4       SIRLEI CARAMALAC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4579-3       SANDRI INFORMATI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4589-0       ELIANE GASPAR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4604-8       VINICIUS MANGINI MACE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4635-8       QUEIROZ &amp; SOUZA ALIMENT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4673-0       SKALLA SILVA ALIMENT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4720-6       DECORACOES GOMES &amp; GOME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4769-9       MARTA MARIA DE BARR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4775-3       ANDRE LUIZ MORAIS DE ALMEI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4783-4       ROMILDA DIAS DE JESU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4821-0       W.SILVA BORGES E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4907-1       PET BISTRO ALIMENT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4918-7       SUPER FORNO BRASI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4997-7       APARECIDA DELGADO V DE HARO LATICINIOS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5011-8       MS PAPEI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5028-2       ALCENIO ELPIDI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5041-0       ALINE GABRIEL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5075-4       SUPERMERCADO REAL BRASIL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5136-0       NATU &amp; BRISA COM DE CLIMATIZADO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5316-8       JOSI SANT'ANNA BRAG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5394-0       COMERCIO MOLINA MAT P/ CONSTRU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5414-8       G. A. MORIS FI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5426-1       WILLIAN GRANDIZOLL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5486-5       ATAG DISTRIBUIDORA DE AUTO PE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5502-0       RODOMOTOS MANUTENCAO DE MO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5556-0       ALTAIR SOARES PER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5562-4       ANDRE FERREIRA DE ASSUNCA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5568-3       E R DE OLIVEIR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5577-2       VALENTINA COM ROUPAS CALC E ACES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5663-9       J &amp; A DISTRIBUIDORA DE FER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5693-0       VIVA VIDA COMERCIO DE PISCIN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5758-9       AGREGA CORRECAO DE SOL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5765-1       SILVIO ROBERTO PARRON BATIST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5796-1       S M DOS SANTOS RIBEIR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5803-8       HEALTH NUTRICAO &amp; SERV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5807-0       MS COMPONENTES ELETRON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5854-2       ENGENOX PRODUTOS DE ACO INOXIDAVE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45874-7       MARIA HELENA AQUINO FARIAS COST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45928-0       MS CERCAS - COMERCIO E SERV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45950-6       VANDREY SANCHES TELL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45963-8       MOVEIS RUI BARBOS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45982-4       COMERCIAL C.L. DE MOVEI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46013-0       STUDIO BEM ESTAR COSM TRATAM BELEZ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46016-4       GOMES SEGURAN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46021-0       NILO GOMES PEREI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46044-0       VOLPI INDUSTRIA DE MOVEI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46088-1       MARIA LOURDES PFITSCHER MARTIN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46167-5       RODRIGUES &amp; BATIST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46215-9       NIC COM PROD MED ORT ODONT E HOSP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46217-5       PANIFICADORA E CONF PAO CROKANTE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46238-8       VERAO PISCIN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46301-5       SANOMIYA &amp; SANOMIY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46315-5       SPACO LIVRE BIJUTERI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46319-8       MALDONADO &amp; SILV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46337-6       CASADEI DISTRIBUIDORA IMP E EXP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46339-2       NITROVALLE COM DE NITROG LIQUID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46367-8       M.M.O.P. - COMERCIO DE ACESSOR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46434-8       RICARDO NOBOYUKI HIGAS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46435-6       TROPICAL COM DE MAT P/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46535-2       TMI COMERCI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46541-7       SL COMERCIO E REPRESENTA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46577-8       ADRIANO LEME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46593-0       HILTON QUEIROZ ARANTES PIZZARI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46608-1       J. J. CAVALCANTE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46631-6       VILAR OPTICA E COMERCI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46643-0       FERREIRA &amp; ESTE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46669-3       OTICA E RELOJOARIA NOVA ALIANC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46693-6       SILVERIO DA COST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46712-6       ANA LUCIA DIAS DE AZEVED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46744-4       LUCILIA MARIA GOMES PANOVITCH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46785-1       COMERCIAL DE ALIMENTOS CASSILAND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46838-6       ELSON MASSAKAZU ISHIZAK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46847-5       FRANCISCA D. S. DA CRU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46875-0       MARCOS AURELIO COUTINHO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46983-8       CPM DIST EQUIPTOS ELETR SEGURAN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47106-9       WANDERLEIA ALVES HO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47185-9       ELIZABETH DA SILVA PAUL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47186-7       DURMA BEM COLCHO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47190-5       LATICINIOS ITAIPU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47255-3       ZANETTI &amp; ALMEI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47288-0       TATIANE KLEO DE ALMEIDA PINHEIR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47354-1       PANIFICADORA ART-PA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47372-0       MARTHA MEIRA CARDOS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47446-7       LE CONFECCAO DE PELUCI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47453-0       HIPERCOM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47454-8       LEVE COM DE TINTAS E MAT DE CONST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47456-4       MARCOS DA MATA SOUZ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47472-6       KELY PIRES MARTIN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47489-0       ROCHA &amp; GUARDACHON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47510-2       C.T. THIB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47556-0       CASARAL MATERIAIS P CONSTRU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47613-3       FERREIRA &amp; MORA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47673-7       FRONZA MATERIAIS PARA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47684-2       JTM ARTIGOS DO VESTUARI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47708-3       DISTRIBUIDORA EMBALAGENS PANTANEIR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47752-0       R C ANTUNES DE SOUZ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47773-3       MARCUSSI &amp; MARCUSSI LTDA EPP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47844-6       PAULO PENKO NET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47868-3       GLORIA TEIXEIR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47871-3       FABRUNO JOVELINO JOAO RODRIGU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47953-1       DELICIAS DO CERRADO IND E COMERCI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47983-3       MS MANDIOCA INDUSTRIA E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48031-9       JOSE PAULO NOGUEIRA QUADR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48132-3       IVONE DE MEL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48159-5       JOAO DANIEL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48164-1       ZENILDA PEREIRA DE MORAES MARIA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48191-9       DIRETRIZ DISTRUIB DE PROD AGROPEC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48232-0       BORGES COM DE UTILIDADES DOMESTIC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48238-9       LARISSA FERREIRA MORA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48321-0       GRACIELI DOS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48347-4       RENATO DAHMER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48353-9       COELHO &amp; COE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48397-0       EMERSON PONTES COLUMBIAN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48422-5       DENILSON NOGUEIRA PER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48445-4       ROSE MINHA GRIFE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48449-7       VICTHORIA MARMORE E GRANIT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48462-4       LATICINIO NOVO HORIZONTE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48512-4       RRD CONDICIONADORES DE AR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48521-3       LOJA STAR PLU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48527-2       ERF FERREIR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48555-8       PANIFICADORA E CONF DOCE &amp; P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48601-5       SULEINE DE FATIMA MAGI SAIFEDDINE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48603-1       GUSTAVO CANDIDO SOBR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48645-7       M.N PRESENT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48690-2       ALDEKE COM, IMPORTACAO E EXPOR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48704-6       LUCIANO ESPIRANDEL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48753-4       CLAUDIA REGINA TEIXEIRA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48800-0       LEONORA RITA DE OLIVEIRA CAVALCANTE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48819-0       ROMILDO CARLOS DE ABREU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48820-4       BETIN &amp; SILV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48897-2       BERGAMO E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48918-9       STRAGLIOTTO COM MOVEIS E DECORA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48921-9       VERA LUCIA MARTINS VER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48925-1       RUIZ &amp; SILV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48940-5       FABRICIO BENTO SOARES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48993-6       FRANCISCO OLIVEIRA HILARI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49004-7       RENATA DANIELA B MENEZES FORSTER OPTIC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49032-2       ADRIANO CORREIA DO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49067-5       TERRA PAISAGISMO E FLORICULTUR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49078-0       CANAZILLES &amp; AL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49083-7       WELTON SILVEIRA SANTAN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49186-8       ALVES E SOAR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49196-5       ROQUE DOS SANTOS DISTRIBUIDOR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49261-9       VIA JULIO COM DE CONFEC CALCAD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49307-0       R C A CONFECCOES E CALC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49316-0       NOGUEIRA DE SOUZ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49334-8       M C SOUSA ROBER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49340-2       JC MODELISM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49480-8       KATIA ANFFE NUNES DA CUNH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49488-3       TAVARES &amp; ALV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49532-4       HELIO FERREIR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49621-5       MARIZA APARECIDA DE QUEIROZ NEZI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49648-7       CARLOS SILV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49653-3       PRESENTEAR - PRESENTES E DECORA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49706-8       CHARUPA DECORACO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49713-0       HELENITA VALCANAIA BRUM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49760-2       MARCELO HIPOLITO RODRIGU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49805-6       TCO PANIFICADO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49853-6       F C PAPELARIA E FLORICULTUR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49885-4       BERBAUM &amp; BERBAUM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49915-0       MACHADO &amp; SANCH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49933-8       GUIMARAES &amp; RODRIGU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49966-4       PARRELA E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50158-8       GRANZIERA &amp; OLIVEIR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50168-5       E. P. ESTIGARRIBIA DE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50173-1       FABRICIO SCHWINGEL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50180-4       LL EXTINTOR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50190-1       SUELEN G MARINHO VESTUARIOS E ACESSORIO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50245-2       M J USINAGEM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50414-5       GLADYSON COMERCIO DE CONFEC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50431-5       R. F. KADAR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50454-4       VIVEIRO RAVENAL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50463-3       MT DISTR DE MATERIAIS DE ESCRITOR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50483-8       PADARIA VENEZ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50543-5       OSNI VIDAL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50552-4       DUARTE &amp; FERR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50575-3       XARA MOTO 10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50588-5       RICARDO APARECIDO DO NASCIMENT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50607-5       JUCELENA PIRES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50608-3       M.C.K.W. COSMETICOS E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50638-5       MAICON DIONE CAPECC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50650-4       FATIMA MAHAMAD ABD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50659-8       LUCIMAR APARECIDA HANSEN GARCI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50660-1       LUCIA ANTONI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50667-9       J M G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50679-2       JUNIO GARCIA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50700-4       SUELEN FRANCO REZEND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50711-0       SOUZA &amp; MATIASS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50733-0       MS NEWS ED JOR INTERNET COM ART ES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50768-3       ALDICIO FERREIRA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50773-0       SOBRINHO &amp; RODRIGU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50782-9       NEDILIAN TOLEDO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50803-5       SERPAN COMERC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50809-4       COMERCIAL WIDAR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50832-9       RODRIGUES &amp; GOMES POUSADA TUR RURAL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50849-3       ROBSON THIAGO RAMALHO LOMB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50882-5       BOBEK &amp; CASTR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50925-2       COMERCIO DE MOLAS CAMPO GRANDE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50930-9       ISAIAS CARVALHO FILH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50938-4       ACQUARIUM PISCINAS E QUIOSQUE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50950-3       JEAN HENRIQUE RODRIGUES FREITA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50974-0       NEVES &amp; OLIVEIRA COM DE ALIMENT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51005-6       AGUINALDO CARLOS OTER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51029-3       ELOFORT PROD DE HIGIENE E BELEZ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51056-0       COMERCIAL DE ALIMENTOS SMANIOT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51066-8       CIRUGICA M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51085-4       EDUARDO ALMEIDA DE MORA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51137-0       SHIWA &amp; FERNAND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51194-0       REI ARTHUR PAPELAR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51266-0       SAMPAIO &amp; SAMPAIO FABR ECOM.PA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51275-0       A C BORDA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51311-0       MOVEIS GHIZARD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1378-0       JULIO CESAR DE ALMEI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1410-8       SASSI COM. DE CALCADOS E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1411-6       FABRICA COMERCIO GELO TRES LAGO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1419-1       D. C. MIRAN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1433-7       HIPERON ENGENHAR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1465-5       PANIFICADORA COLIN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1474-4       ROSELI MARIA DA SILVA NASCIMENT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1478-7       MARCOS JOSE XAVIER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1537-6       DAYSE MARIA BENTO ARACATUB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1564-3       TADEU RODRIGUES MIUD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1567-8       JAEDI SILVA DE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1578-3       G P DA PENHA CARNES FRIOS CONVEN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1689-5       ELIEL MARTINS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1742-5       A R SOUZ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1776-0       MARCONDES CALCADOS E CONFEC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1802-2       R D L INDUSTRIA E COM. DE ALIMENT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1822-7       OSNI ENETE DE OLI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1847-2       DHIEGO KIYOSHI NOZU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1948-7       GISLAINE B V URDIAL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1953-3       VALERIA FERREIRA DE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1998-3       MULTI ART'S COMERCIO DE EMBALAGEN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2024-8       ADRIANO HELDER ANTONIO DA SILV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2054-0       FRANCISCO JUSTINO ALVES NE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2057-4       LOUBET E BARBOS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2063-9       DANILO PEREIRA FERNAND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2081-7       BEZERRA &amp; PESSO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2123-6       SHIRLEY ELIAS LOPES DE OLIVEIRA -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2165-1       R. T. NOGUEI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2185-6       ANDRE RICARDO SCARPIN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52197-0       CALEBE RODRIGUES SIMOES DE MOUR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52238-0       COM. UTILIDADES DOMESTICA MATEPL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52265-8       CRISTIANE WALTHER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52283-6       L GONCALVES DOS SANTOS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52295-0       GRANDELLI CALCADOS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52315-8       EDNEIA LINO PEDR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52371-9       SILVA E CAIRES COM DE ALIMENT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52372-7       MARTA BATISTA MARTINS RIBEIR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52379-4       JOSE LINO CEZARI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52412-0       RONNIE ANTONIO FERR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52438-3       ARLENE LUCIA VENIER PE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52480-4       LETICIA SERAFIM RUB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52530-4       ROSILENE F. BRAND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52536-3       A. S. VIEIRA - MOD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52539-8       PAVAO &amp; MARIN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52553-3       SUZANA DE JESUS BIA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52606-8       LGR COMERCI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52642-4       VALTER ANTONIO SANTOS MINIMERC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52783-8       BONITA BIJUTERI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52826-5       LUCIENE JUSTINO MACHA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52830-3       MARIA APARECIDA CALIST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52841-9       DORA NEI FREITAS MAF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52877-0       CARVALHO E MALAQUIA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52882-6       PAIXAO NETO &amp; NE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52900-8       SILVEIRA &amp; CASTRO LTDA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52912-1       DANIEL TEIXEIRA DA COSTA JUNIOR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52926-1       JUCIMAR GOMES DA SILVA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52953-9       CARLOS ADRIANO SILVA ARAKAK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52991-1       GILBERTO BARBOSA GOB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53058-8       DUAILIBI E CRISTOFOL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53248-3       SUPERMERCADO SONO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53341-2       BRAZ &amp; GAR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53391-9       LUCIANA DA SILVA DOS ANJ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53468-0       MOREIRA DA SILVA E OLIVEIR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53469-9       EDENILSON RIBEIRO PORTUGAL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53509-1       ROSANGELA DE LIRA MAGALHA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53563-6       ROSS &amp; ROZ OPTICA E FOT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53582-2       SUPERMERCADO SANTA RITA DE CASS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53606-3       ODAIR JOSE MAGALHA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53619-5       TEOTONIO LUIZ DE SALLES FILH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53704-3       MARIA CICERA VICENTE GOM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53812-0       I A MACHADO CONFECCO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53858-9       GOLDMAG-COM. VAREJISTA D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53870-8       DOUGLAS APARECIDO D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53932-1       MODERNA COMERCIO DE MOVEI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53945-3       SANDY H B NANTES DA COST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53989-5       MARIA MATILDE SOUZA BUENO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53993-3       COM DE FERRAMENTAS E UTILID B VIST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54007-9       N. B. VARGA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54017-6       SOLDAMAQ COMERCIO D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54036-2       WESLEY APARECIDO DA COSTA RODRIGU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54046-0       JOAO CORREIA DE MEL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54164-4       SPORT'S LANCH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54184-9       ROSELI S M DA COST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54248-9       NASCIMENTO &amp; SOUZ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54319-1       COMERCIAL GEN ALIMENTCIOS ITAMARATI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54387-6       EVANDRO RODRIGO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54413-9       TERESINHA DA COSTA BARAVELL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54419-8       JOAO PEREIRA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54481-3       LORRAINE SUELEN SCANTAMBURL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54547-0       J.C.DO NASCIMEN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54584-4       C G DE LIM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54656-5       J. P. RAMO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54676-0       ANDREIA DEL VALE DE SOUZ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54718-9       I. M. MACHADO COM.DE ART. P/ TAPECARI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54766-9       ALICE FUJIKO WATANAB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54842-8       APARECIDA LUZIA BISTAFA SAVAM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54870-3       WESLEY H. DE MATOS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354902-5       V.P.DE SOUZA ALIME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354934-3       INDUSTRIA E COM. DE TRAVES PANTANAL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354956-4       PENNELLATI GALLER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55085-6       MOTA &amp; COST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55101-1       MARCELO RODRIGU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55158-5       ALAIDE RAMOS FRANC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55174-7       BRUNO ROQUE DE VASCONCEL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55317-0       TEREZINHA DE JESUS MONTEIR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55320-0       GRAFICA E EDITORA MARTIN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55498-3       JOSE AUGUSTO A. DE MORAI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55563-7       AMORIM &amp; VILALV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55577-7       HERTER &amp; ALEZ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55592-0       IND COM MOVEIS SANTA FELICIDADE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55653-6       RODOLFO ANDRADE BEN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55667-6       JULIO CEZAR SANCHES NUN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55673-0       ORRO &amp; MONTEIR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55676-5       L.C MOVEIS PROJETAD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355728-1       EVERALDO DE CHA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355779-6       VALIM ENG E MONT INDUSTRIAIS C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355789-3       VIVIANA MATEUS 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355793-1       R. F. DOS SANTO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355878-4       SOARES &amp; SOAR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355880-6       REZENDE &amp; OLIV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355977-2       COME COME REFEICOES COMERCIAIS IND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356087-8       BITTENCOURT &amp; TORR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356114-9       ANA LUCIA DA SILVA-DISTRIBUIDORA AGK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356120-3       ELIENE DE LIMA GONC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356130-0       THIEGO H. F. LOP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356246-3       CRISTILENE APARECIDA SEN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356250-1       WILSON K. DUTRA CALHEIR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356284-6       ANIZIO FERRAZ NUN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356297-8       ESTELA AUGUSTA MORTIN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356354-0       WELIDA MENEZES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356387-7       COSTA RICA CONFECCO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356415-6       COMERCIAL J V ROBERT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356583-7       CAMPO GRANDE COMERCIO DE PISCIN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356680-9       M &amp; I COM DE PURIFICADORES DE AGU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356837-2       R3 COMERCIO E SERVIC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356885-2       APARECIDO FREITAS DE SOUZ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356921-2       FRANCIELE FERNANDES LOP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357054-7       VANIA MARTINS FARI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357070-9       BORTOLI &amp; BORTOL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357093-8       MICHEL &amp; MARIA COMERCIAL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357129-2       LOPAR PARAFUSOS E FERRAMENT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357149-7       AGENOR RODRIGUES FILH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357170-5       FAMAC MOVEIS P/ ESCRITORIO E INFOR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357173-0       BARROS &amp; BATIST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357199-3       SIMOES &amp; ALMEIDA COM. DE MOV E CONF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357210-8       VERSATTO DECORA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357247-7       ELIALDA DA SILVA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357302-3       ALCIDES Y. MATSUMOT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357317-1       J V DE ALMEIDA NUN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357397-0       ARMAZEM DA VILLA COM DE ALIMENT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357426-7       RUBENS LEONARDO DE O. RAPETT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357475-5       DEGUSTA COMERCIO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357506-9       V.I.A.S. COMERCIO E REPRESENT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1  28.357507-7       FLAVIO PEGO DO AMARA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2  28.357540-9       ESMERALDO PROENCA CASAL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3  28.357561-1       LP COM DE CONFECCOES E CALCAD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4  28.357563-8       M BRUNO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5  28.357574-3       CARVAO CENTRO SU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6  28.357785-1       CAMILA TOMOKO REIS KASSAVA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7  28.357822-0       ENIR BRANDAO PAI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8  28.358040-2       MODEC MOVEIS E DECORACA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9  28.358096-8       SAMER MAHMUD ABD SULEIMAN ABDEL QADER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0  28.358199-9       FERNANDO RODRIGUES DE ALMEI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1  28.358238-3       WILLIAM DO NASCIMEN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2  28.358243-0       P. SERGIO DA SILVA BRINQUED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3  28.358273-1       LARISSA GONZALEZ GAMAR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4  28.358322-3       SONIA MARIA ESTEVAM FAUSTIN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5  28.358379-7       JOAO GARCI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6  28.358421-1       ROSA E DUARTE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7  28.358427-0       OPUS COMERCIO DE ALIMENT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8  28.358444-0       UNIVERSO DO SAPATEIR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9  28.358445-9       SIDNEY MOURA DE QUEIRO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0  28.358447-5       SELMA APARECIDA CANDI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1  28.358614-1       LARISSA MIDORI MARIN HASHIMOT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2  28.358617-6       GISLAINE APARECIDA LOPES DE SOUZ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3  28.358641-9       ANAISA COM.DE CALCADOS E ACESSOR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4  28.358652-4       GEISA S. OLIVEIRA E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5  28.358654-0       FRAZAO &amp; RUAR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6  28.358796-2       WESLEY MARCONDES DE SOUZA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7  28.358903-5       HSJ COMERCIAL S/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8  28.358905-1       F N BORGE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9  28.358943-4       SERGIANE POSSIDONIO FERNANDES &amp; CI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0  28.359027-0       CANDIDA JULIA DE VASCONCEL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1  28.359031-9       ONIVALDO SENHORIN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2  28.359035-1       CRIATIVA MULT CENTER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3  28.359077-7       CAMILA DUARTE FERREIRA ALV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4  28.359144-7       S QUIRINO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5  28.359149-8       HELLEN CRISTINA DE SA MEND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6  28.359312-1       J. F. PACHEC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7  28.359354-7       SILVANO RODRIGU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8  28.359369-5       EDLAINE DOS SANTOS FARI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9  28.359403-9       SILVANA MARIA DE ARAUJO TOMPES DA SILV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0  28.359437-3       EDILSON DOS SANTOS BARR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1  28.359450-0       WILLIAM SANDIM MOTT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2  28.359676-7       ROSANE FERREIRA AMORIM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3  28.360172-8       ROSENIR DOS SANTOS GOULART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4  28.360194-9       A J P TRAJAN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5  28.360333-0       BRANDAO E CRUZ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6  28.360408-5       COMERCIAL ARETAZ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7  28.360449-2       QUALIMENTA COM DE PROD ALIMENTIC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8  28.360476-0       DUDA'S MODAS E CONFECCO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9  28.360483-2       ROGERIO OLIVEIRA DE MORA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0  28.360506-5       ELIEZER LABORDE HERCULANO MACH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1  28.360592-8       GLEICI KELLI PEREZ MARTIN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2  28.360596-0       BITTENCOURT &amp; RODRIGU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3  28.360612-6       CASA DO SORVETE IND. COM.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4  28.360726-2       NASCIMENTO &amp; NASCIMENT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5  28.360748-3       S. A. BORGES PERAL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6  28.360784-0       MARIA DO CARMO GONZAGA DE CASTRO E LIM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7  28.360799-8       L. G. L. SILV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8  28.360924-9       INES FIGUEIRED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9  28.361222-3       COMERCIO DE ALIMENTOS MENEGAFER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0  28.361227-4       MARIA HELENA SOARES LACER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1  28.361303-3       WILLIAN HENRIQUE TEIX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2  28.361422-6       D'MARQUE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3  28.361428-5       MARCELO SHIOZUK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4  28.361446-3       CONFECCOES R 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5  28.361472-2       IVALNEI LOUBET PLEUTIM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6  28.361519-2       FISCHER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7  28.361541-9       GALLON E OLIVEIRA COM CONFEC E VEST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8  28.361694-6       ESTOFAMA TAPECARIA E AUTO CAP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9  28.361706-3       JOSE HONORIO DA SILVA FILHO FERRAMENTA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0  28.361707-1       MCC OPTIC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1  28.361728-4       SANTA VAIDADE COM VAREJISTA DE CONF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2  28.361748-9       ARMARINHO MOD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3  28.361844-2       ERIKA CRISTINA ANTUNES GONDIM BRAU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4  28.361869-8       ADRIANA CARDOZO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5  28.361900-7       S C DA SILVA CONFECCO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6  28.361901-5       MARCELO'S GYM ACADEM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7  28.361906-6       ROTTA &amp; PUSSO RESTAURANTE E HOTEL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8  28.361979-1       CORDEIRO &amp; S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9  28.362021-8       DEVANIR DIAS NUN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0  28.362083-8       ARTUR SEBASTIAO DO NASCIMENTO FILH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1  28.362145-1       ELIENE DE LIMA GONC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2  28.362148-6       PARREIRA E OLIVEI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3  28.362196-6       CANDIANI &amp; ARAUJ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4  28.362275-0       PISSINI &amp; YONAMIN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5  28.362278-4       A. C. DE OLIVEIRA MARIN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6  28.362327-6       LILIA NUBIA FERNANDES MEND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7  28.362366-7       MARIA SUELENE ARAUJO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8  28.362396-9       HELIA RODRIGUES GARCI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9  28.362584-8       C. A. DA SILVA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0  28.362615-1       J B SALES DE LIM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1  28.362616-0       CIPRIANO &amp; WEST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2  28.362778-6       FLOR E BELA-BIJUTERIAS E ACESSOR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3  28.362835-9       PORTAL JEAN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4  28.362930-4       DEVANILDO VIEIRA LOP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5  28.362971-1       LOJAS RENNER S/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6  28.363002-7       RESTAURANTE PANELA DE FERR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7  28.363094-9       ESTER MACIEL DIA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8  28.363119-8       PROGRESSO PROD ALIMENTIC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9  28.363236-4       JOSE ROBERTO DOS SANTOS FOTOGRAFI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0  28.363322-0       SILVIA CRISTINA D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1  28.363382-4       FABRICIO PAULO DA SILVA PAPELARI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2  28.363524-0       MILENA DE OLIVEIRA LEIT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3  28.363560-6       SBF COM DE PRODUTOS ESPORTIV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4  28.363703-0       ROZILDA EMIDIO DA SILVA - CONFECCOES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7:00Z</dcterms:created>
  <dc:creator>mamaral</dc:creator>
  <dc:description/>
  <cp:keywords/>
  <dc:language>en-US</dc:language>
  <cp:lastModifiedBy>mamaral</cp:lastModifiedBy>
  <dcterms:modified xsi:type="dcterms:W3CDTF">2011-04-04T11:47:00Z</dcterms:modified>
  <cp:revision>2</cp:revision>
  <dc:subject/>
  <dc:title>RESOLUÇÃO/SEFAZ N°</dc:title>
</cp:coreProperties>
</file>