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34, de 26 de outubr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/>
      </w:pPr>
      <w:r>
        <w:rPr>
          <w:i/>
          <w:sz w:val="20"/>
          <w:szCs w:val="20"/>
        </w:rPr>
        <w:t>Dispõe sobre a exclusão de produtos, na lista dos preços médios ponderados a consumidor final (PMPF), relativamente aos produtos que especifi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306, de 27.10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1° Excluir da lista dos preços médios ponderados a consumidor final (PMPF), os produtos relacionados abaixo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Sucos natur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5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30 de outu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26 de outubro de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À PORTARIA/SAT 3234, de 26 de outubro de 2023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JU POMARI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CAJU POMARI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7190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POMARI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719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POMARI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GOIABA POMARI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GOIABA POMAR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LARANJA POMARIS - 1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719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LARANJA POMAR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POMARI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POMAR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POMARI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719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JACOBINH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7190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JACOBINH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7190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JACOBINH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JACOBINHO - 1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1:00Z</dcterms:created>
  <dc:creator>Marcelo Romera Minelli</dc:creator>
  <dc:description/>
  <cp:keywords/>
  <dc:language>en-US</dc:language>
  <cp:lastModifiedBy>Giovani Antonioli</cp:lastModifiedBy>
  <dcterms:modified xsi:type="dcterms:W3CDTF">2023-10-27T11:41:00Z</dcterms:modified>
  <cp:revision>2</cp:revision>
  <dc:subject>Teste OPEN XML</dc:subject>
  <dc:title>Titulo do Documento</dc:title>
</cp:coreProperties>
</file>