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ESOLUÇÃO/SEFAZ N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 xml:space="preserve"> 3.414, DE 5 DE NOVEMBRO DE 2024.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ind w:left="3402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color w:val="000000"/>
          <w:sz w:val="20"/>
        </w:rPr>
        <w:t>Divulga os valores adicionados das operações e prestações realizadas nos Municípios do Estado, no exercício de 2023, bem como os índices de participação no produto da arrecadação do ICMS.</w:t>
      </w:r>
    </w:p>
    <w:p>
      <w:pPr>
        <w:pStyle w:val="TextBodyIndent"/>
        <w:spacing w:lineRule="auto" w:line="240"/>
        <w:ind w:firstLine="1418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Verdana" w:ascii="Verdana" w:hAnsi="Verdana"/>
          <w:b/>
        </w:rPr>
        <w:t>Publicada no DOE nº 11.662, de 7.11.2024.</w:t>
      </w:r>
    </w:p>
    <w:p>
      <w:pPr>
        <w:pStyle w:val="TextBodyIndent"/>
        <w:spacing w:lineRule="auto" w:line="240"/>
        <w:ind w:firstLine="141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spacing w:lineRule="auto" w:line="240"/>
        <w:ind w:firstLine="1418"/>
        <w:rPr/>
      </w:pPr>
      <w:r>
        <w:rPr>
          <w:rFonts w:cs="Verdana" w:ascii="Verdana" w:hAnsi="Verdana"/>
          <w:sz w:val="20"/>
        </w:rPr>
        <w:t xml:space="preserve">O SECRETÁRIO DE ESTADO DE FAZENDA, no uso de suas atribuições e em conformidade com o disposto na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http://www.planalto.gov.br/ccivil_03/leis/Lcp/Lcp63.htm" \l ":~:text=LEI COMPLEMENTAR Nº 63%2C DE,Municípios%2C e dá outras providências.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Lei Complementar (Nacional) n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strike/>
          <w:sz w:val="20"/>
        </w:rPr>
        <w:t>º</w:t>
      </w:r>
      <w:r>
        <w:rPr>
          <w:rStyle w:val="InternetLink"/>
          <w:rFonts w:cs="Verdana" w:ascii="Verdana" w:hAnsi="Verdana"/>
          <w:sz w:val="20"/>
        </w:rPr>
        <w:t xml:space="preserve"> 63, de 11 de janeiro de 1990</w:t>
      </w:r>
      <w:r>
        <w:rPr>
          <w:rFonts w:cs="Verdana" w:ascii="Verdana" w:hAnsi="Verdana"/>
          <w:sz w:val="20"/>
        </w:rPr>
        <w:t xml:space="preserve">, e na </w:t>
      </w:r>
      <w:hyperlink r:id="rId2">
        <w:r>
          <w:rPr>
            <w:rStyle w:val="InternetLink"/>
            <w:rFonts w:cs="Verdana" w:ascii="Verdana" w:hAnsi="Verdana"/>
            <w:sz w:val="20"/>
          </w:rPr>
          <w:t>Lei Complementar (Estadual) n</w:t>
        </w:r>
        <w:r>
          <w:rPr>
            <w:rStyle w:val="InternetLink"/>
            <w:rFonts w:cs="Verdana" w:ascii="Verdana" w:hAnsi="Verdana"/>
            <w:strike/>
            <w:sz w:val="20"/>
          </w:rPr>
          <w:t>º</w:t>
        </w:r>
        <w:r>
          <w:rPr>
            <w:rStyle w:val="InternetLink"/>
            <w:rFonts w:cs="Verdana" w:ascii="Verdana" w:hAnsi="Verdana"/>
            <w:sz w:val="20"/>
          </w:rPr>
          <w:t xml:space="preserve"> 57, de 4 de janeiro de 1991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R E S O L V E</w:t>
      </w:r>
      <w:r>
        <w:rPr>
          <w:rFonts w:cs="Verdana" w:ascii="Verdana" w:hAnsi="Verdana"/>
          <w:bCs/>
        </w:rPr>
        <w:t>: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lineRule="auto" w:line="240"/>
        <w:ind w:firstLine="141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rt. 1º Os valores adicionados das operações e prestações realizadas nos Municípios do Estado, no exercício de 2023, bem como os respectivos índices, provisórios, para os efeitos de sua participação na arrecadação do Imposto sobre Operações relativas à Circulação de Mercadorias e sobre Prestações de Serviços de Transporte Interestadual e Intermunicipal e de Comunicação (ICMS), para o exercício de 2025, nos termos do disposto na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http://www.planalto.gov.br/ccivil_03/leis/Lcp/Lcp63.htm" \l ":~:text=LEI COMPLEMENTAR Nº 63%2C DE,Municípios%2C e dá outras providências.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Lei Complementar (Nacional) n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strike/>
          <w:sz w:val="20"/>
        </w:rPr>
        <w:t>º</w:t>
      </w:r>
      <w:r>
        <w:rPr>
          <w:rStyle w:val="InternetLink"/>
          <w:rFonts w:cs="Verdana" w:ascii="Verdana" w:hAnsi="Verdana"/>
          <w:sz w:val="20"/>
        </w:rPr>
        <w:t xml:space="preserve"> 63, de 11 de janeiro de 1990</w:t>
      </w:r>
      <w:r>
        <w:rPr>
          <w:rFonts w:cs="Verdana" w:ascii="Verdana" w:hAnsi="Verdana"/>
          <w:sz w:val="20"/>
        </w:rPr>
        <w:t xml:space="preserve">, e na </w:t>
      </w:r>
      <w:hyperlink r:id="rId3">
        <w:r>
          <w:rPr>
            <w:rStyle w:val="InternetLink"/>
            <w:rFonts w:cs="Verdana" w:ascii="Verdana" w:hAnsi="Verdana"/>
            <w:sz w:val="20"/>
          </w:rPr>
          <w:t>Lei Complementar (Estadual) n</w:t>
        </w:r>
        <w:r>
          <w:rPr>
            <w:rStyle w:val="InternetLink"/>
            <w:rFonts w:cs="Verdana" w:ascii="Verdana" w:hAnsi="Verdana"/>
            <w:strike/>
            <w:sz w:val="20"/>
          </w:rPr>
          <w:t>º</w:t>
        </w:r>
        <w:r>
          <w:rPr>
            <w:rStyle w:val="InternetLink"/>
            <w:rFonts w:cs="Verdana" w:ascii="Verdana" w:hAnsi="Verdana"/>
            <w:sz w:val="20"/>
          </w:rPr>
          <w:t xml:space="preserve"> 57, de 4 de janeiro de 1991</w:t>
        </w:r>
      </w:hyperlink>
      <w:r>
        <w:rPr>
          <w:rFonts w:cs="Verdana" w:ascii="Verdana" w:hAnsi="Verdana"/>
          <w:sz w:val="20"/>
        </w:rPr>
        <w:t xml:space="preserve">, e no </w:t>
      </w:r>
      <w:hyperlink r:id="rId4">
        <w:r>
          <w:rPr>
            <w:rStyle w:val="InternetLink"/>
            <w:rFonts w:cs="Verdana" w:ascii="Verdana" w:hAnsi="Verdana"/>
            <w:sz w:val="20"/>
          </w:rPr>
          <w:t>Decreto Estadual n</w:t>
        </w:r>
        <w:r>
          <w:rPr>
            <w:rStyle w:val="InternetLink"/>
            <w:rFonts w:cs="Verdana" w:ascii="Verdana" w:hAnsi="Verdana"/>
            <w:strike/>
            <w:sz w:val="20"/>
          </w:rPr>
          <w:t>º</w:t>
        </w:r>
        <w:r>
          <w:rPr>
            <w:rStyle w:val="InternetLink"/>
            <w:rFonts w:cs="Verdana" w:ascii="Verdana" w:hAnsi="Verdana"/>
            <w:sz w:val="20"/>
          </w:rPr>
          <w:t xml:space="preserve"> 15.867, de 10 de fevereiro de 2022</w:t>
        </w:r>
      </w:hyperlink>
      <w:r>
        <w:rPr>
          <w:rFonts w:cs="Verdana" w:ascii="Verdana" w:hAnsi="Verdana"/>
          <w:sz w:val="20"/>
        </w:rPr>
        <w:t>, são os constantes nos Anexos I e II desta Resolução.</w:t>
      </w:r>
    </w:p>
    <w:p>
      <w:pPr>
        <w:pStyle w:val="TextBodyIndent"/>
        <w:spacing w:lineRule="auto" w:line="240"/>
        <w:ind w:firstLine="141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ind w:firstLine="141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ágrafo único. Os dados utilizados no cálculo do valor adicionado de cada município encontram-se disponíveis exclusivamente no portal e-Fazenda, módulo IPM, no endereço eletrônico https://eservicos.sefaz.ms.gov.br, podendo ser solicitadas informações complementares mediante acesso ao “Fale Conosco” do módulo supracitad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ind w:firstLine="1418"/>
        <w:rPr/>
      </w:pPr>
      <w:r>
        <w:rPr>
          <w:rFonts w:cs="Verdana" w:ascii="Verdana" w:hAnsi="Verdana"/>
          <w:sz w:val="20"/>
        </w:rPr>
        <w:t xml:space="preserve">Art. 2º Os recursos ou impugnações aos valores e aos índices referidos no art. 1º desta Resolução deverão ser apresentados, até 30 (trinta) dias contados da data da publicação desta Resolução, ao Secretário de Estado de Fazenda, devidamente fundamentados e observando-se, no que couberem, as prescrições do </w:t>
      </w:r>
      <w:hyperlink r:id="rId5">
        <w:r>
          <w:rPr>
            <w:rStyle w:val="InternetLink"/>
            <w:rFonts w:cs="Verdana" w:ascii="Verdana" w:hAnsi="Verdana"/>
            <w:sz w:val="20"/>
          </w:rPr>
          <w:t>Decreto Estadual n</w:t>
        </w:r>
        <w:r>
          <w:rPr>
            <w:rStyle w:val="InternetLink"/>
            <w:rFonts w:cs="Verdana" w:ascii="Verdana" w:hAnsi="Verdana"/>
            <w:strike/>
            <w:sz w:val="20"/>
          </w:rPr>
          <w:t>º</w:t>
        </w:r>
        <w:r>
          <w:rPr>
            <w:rStyle w:val="InternetLink"/>
            <w:rFonts w:cs="Verdana" w:ascii="Verdana" w:hAnsi="Verdana"/>
            <w:sz w:val="20"/>
          </w:rPr>
          <w:t xml:space="preserve"> 15.867, de 10 de fevereiro de 2022</w:t>
        </w:r>
      </w:hyperlink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º Esta Resolução entra em vigor na data da sua publicação. </w:t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po Grande, 5 de novembro de 2024.</w:t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LÁVIO CÉSAR MENDES DE OLIVEIRA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cretário de Estado de Fazend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552" w:right="2268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41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I À RESOLUÇÃO/SEFAZ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3.414, DE 5 DE NOVEMBRO DE 2024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1587"/>
        <w:gridCol w:w="2102"/>
        <w:gridCol w:w="1702"/>
        <w:gridCol w:w="1570"/>
        <w:gridCol w:w="1438"/>
        <w:gridCol w:w="1306"/>
        <w:gridCol w:w="1444"/>
      </w:tblGrid>
      <w:tr>
        <w:trPr>
          <w:trHeight w:val="60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UNICIPIO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CE ANTERIOR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LOR ADICIONADO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CE EXERCICIO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CE MEDIO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CE 65%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TEIO 7%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CE 72%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GUA CLAR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0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414.817.062,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73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36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3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274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CINOPOLIS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52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1.307.317,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79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15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7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589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AMBAI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977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208.865.087,8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73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25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6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550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STACIO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73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3.155.287,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19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46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9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790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URILANDI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95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1.111.657,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03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99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5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483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GELIC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77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7.489.673,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36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06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6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530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TONIO JOAO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74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08.325.255,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35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55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2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145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ARECIDA DO TABOADO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06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353.356.822,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43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74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6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522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QUIDAUA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962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718.872.631,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35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98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8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728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AL MOREIR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96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87.546.539,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25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6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2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183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NDEIRANTES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83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586.098.954,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7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77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0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937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TAGUASSU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73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985.420.646,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964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69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6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535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TAYPOR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96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8.676.633,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07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01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6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498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LA VIST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88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743.951.417,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47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17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3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201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DOQUE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22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6.405.855,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96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09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6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549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NITO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52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933.198.017,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939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96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8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710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ASILANDI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22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522.821.169,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39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8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0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963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ARAPO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458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003.172.850,7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44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701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0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948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APU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8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608.672.969,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8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3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4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289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GRANDE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749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805.886.240,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995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872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01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1056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ACOL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63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0.205.115,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3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38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5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437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SSILANDI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29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43.118.481,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52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41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1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053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APADAO DO SUL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29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936.873.805,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398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463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01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900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RGUINHO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2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1.040.090,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8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0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3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91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RONEL SAPUCAI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23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2.033.253,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07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15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7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638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RUMB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878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149.692.582,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33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10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918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0068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STA RIC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65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079.538.509,8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496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8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2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162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XIM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969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853.431.065,7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900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935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0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964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ODAPOLIS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74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4.161.382,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83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78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8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699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IS IRMAOS DO BURITI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29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1.391.888,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35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32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049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URADI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36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.157.035,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12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24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694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URADOS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788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913.138.219,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70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245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35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4482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DORADO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03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2.888.148,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65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34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062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TIMA DO SUL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93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6.645.848,9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77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35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067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GUEIRAO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86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1.666.197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58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72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7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658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LORIA DE DOURADOS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06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6.505.478,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62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84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386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IA LOPES DA LAGU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50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9.818.118,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86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68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7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632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GUATEMI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21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406.905.165,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83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02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5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453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OCENCI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84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28.346.999,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99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42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5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410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POR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993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335.890.119,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34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64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9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803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AQUIRAI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42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153.558.005,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46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944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1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023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VINHEM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977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972.771.932,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958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968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2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179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POR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66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.565.327,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61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63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4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302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RAGUARI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75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1.364.518,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71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73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0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965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RDIM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01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86.229.231,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27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14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3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231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TEI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9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2.778.746,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38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64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0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905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UTI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40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9.400.070,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71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56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66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553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DARIO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03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.811.146,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92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9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6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524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GUNA CARAP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5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410.518.197,9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85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67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3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226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ACAJU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178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131.281.524,9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464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32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158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2475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RAND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03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1.703.848,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42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73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0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962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NDO NOVO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05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0.824.041,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5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27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1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017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VIRAI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83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471.069.734,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86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3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99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864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OAQUE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81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15.224.644,9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93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37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49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378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VA ALVORADA DO SUL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47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236.753.186,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86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67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9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822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VA ANDRADI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6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794.417.065,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57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59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8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9721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VO HORIZONTE DO SUL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47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.296.657,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75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6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04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933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AISO DAS AGUAS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44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255.540.348,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95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19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2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165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ANAIB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08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352.467.594,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42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75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6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527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ANHOS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23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.228.343,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22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22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79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686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DRO GOMES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98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1.266.230,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99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99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59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480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NTA POR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367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238.843.122,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545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456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9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851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TO MURTINHO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35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62.015.570,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16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75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7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628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BAS DO RIO PARDO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61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391.538.394,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47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804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17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616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O BRILHANTE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157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672.582.552,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27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213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43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274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O NEGRO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99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8.451.360,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64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81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1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067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O VERDE DE MATO GROSSO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88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644.889.595,9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99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43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4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370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CHEDO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43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8.357.800,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51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97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9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821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NTA RITA DO PARDO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48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50.361.371,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1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79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37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651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O GABRIEL DO OESTE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261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391.569.810,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133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197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42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171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LVIRI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73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429.004.359,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666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19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98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764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TE QUEDAS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57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.094.552,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02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79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1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054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DROLANDI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758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198.128.954,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01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,88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875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638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NOR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56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216.978.351,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77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67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9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822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CURU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56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7.673.039,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6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58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6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567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QUARUSSU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13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.238.683,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1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11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7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614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ENOS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84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437.143.650,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98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74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48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704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ES LAGOAS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187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345.674.501,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913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05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882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,9712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CENTIN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27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1.887.646,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53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4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5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88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450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0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5.828.103.310,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,0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5,0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,0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2,0000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ANEXO II À RESOLUÇÃO/SEFAZ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3.414, DE 5 DE NOVEMBRO DE 2024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734"/>
        <w:gridCol w:w="1374"/>
        <w:gridCol w:w="803"/>
        <w:gridCol w:w="735"/>
        <w:gridCol w:w="717"/>
        <w:gridCol w:w="803"/>
        <w:gridCol w:w="775"/>
        <w:gridCol w:w="851"/>
        <w:gridCol w:w="803"/>
        <w:gridCol w:w="639"/>
        <w:gridCol w:w="802"/>
        <w:gridCol w:w="706"/>
        <w:gridCol w:w="772"/>
        <w:gridCol w:w="802"/>
        <w:gridCol w:w="715"/>
        <w:gridCol w:w="872"/>
      </w:tblGrid>
      <w:tr>
        <w:trPr>
          <w:trHeight w:val="30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UNICIPIO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DICE 72%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ECEITA PROPRIA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REA MUNICIPAL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 DE ELEITORES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DICE ECOLÓGICO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QE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DICE APLICADO</w:t>
            </w:r>
          </w:p>
        </w:tc>
      </w:tr>
      <w:tr>
        <w:trPr>
          <w:trHeight w:val="24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LOR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ER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TDE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ERC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TDE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ERC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ER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LOR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ERC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DICE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UA CLARA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27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.514.713,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0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78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7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76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76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3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94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9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23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06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0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634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CINOPOLIS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58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035.404,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8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39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3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86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89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9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366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8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97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94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9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833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AMBAI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5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305.915,9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3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19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74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6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5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7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79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09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43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120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STACIO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79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764.892,7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05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9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15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7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2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6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7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84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8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995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URILANDIA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8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667.334,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7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56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34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5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96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8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8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457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GELICA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5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8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5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87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3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1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13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5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3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773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TONIO JOAO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4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779.635,9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4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96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9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9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7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1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70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7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980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ARECIDA DO TABOADO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52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043.432,2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5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75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7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26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4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7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6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9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6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6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016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QUIDAUANA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72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922.938,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6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08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784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.0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2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54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7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1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64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6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662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AL MOREIRA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8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397.444,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65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63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2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0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5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4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99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9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309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DEIRANTES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93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908.702,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8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5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4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95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7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79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1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865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TAGUASSU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53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641.259,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2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3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69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3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5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7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86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4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9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68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6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645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TAYPORA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9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281.980,4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82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64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24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45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7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7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1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500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LA VISTA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2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714.090,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8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8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71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64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1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6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09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43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4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034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DOQUENA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54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567.336,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7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25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4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5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43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7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9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9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539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NITO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7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.416.526,7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4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37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04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27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47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7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804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9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9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7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573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SILANDIA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96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741.808,8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7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8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25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84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8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4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3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4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7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08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515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ARAPO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94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743.160,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55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92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23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9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4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26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6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68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66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6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716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MAPUA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28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667.564,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23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46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2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5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7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7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7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8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8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771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MPO GRANDE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105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372.151.012,7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348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4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08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63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6.55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78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89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1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8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28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2071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RACOL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3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92.126,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94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24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8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1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92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16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76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7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820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SILANDIA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05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.141.781,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89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65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24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45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59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7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9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69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641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PADAO DO SUL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9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.227.863,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8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25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1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07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8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4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0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07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0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559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GUINHO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9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09.213,9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6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39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48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8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23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2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976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ONEL SAPUCAIA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3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948.099,6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86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9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85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9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42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7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17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80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8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962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UMBA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6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.828.690,4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26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.4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4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.78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3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6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5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0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2977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STA RICA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16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.652.546,7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8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15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64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5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0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5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258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2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9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9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020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XIM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96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672.433,8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2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39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8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77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1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5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88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6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5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5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404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ODAPOLIS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69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829.191,2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66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8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3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6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0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94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8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8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747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IS IRMAOS DO BURITI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4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165.333,6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8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4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8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79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3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19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0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10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082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URADINA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9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617.390,7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8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0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7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0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0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314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URADOS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448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2.569.498,4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72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06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37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.38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3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0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7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3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6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34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3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3455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DORADO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6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324.299,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83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36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6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7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3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96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88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8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033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TIMA DO SUL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725.468,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06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38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0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98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96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9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228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GUEIRAO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65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933.934,9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6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8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66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76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5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6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77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3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07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37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3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066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LORIA DE DOURADOS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38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358.536,9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16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0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53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7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86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44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225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UIA LOPES DA LAGUNA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63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380.631,4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17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09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45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4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390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GUATEMI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45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974.327,4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95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03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42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7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14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78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09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926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OCENCIA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4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160.093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7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76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13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28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57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7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24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8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28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418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APORA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8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978.731,4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34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7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25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0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6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49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8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8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667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AQUIRAI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02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716.576,6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8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6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77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3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6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37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95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85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8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501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VINHEMA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17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338.256,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6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6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34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49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6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3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9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6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6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07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PORA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06.249,2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5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7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8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55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1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326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RAGUARI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96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105.174,6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9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15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06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8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4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7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8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40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910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RDIM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23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750.813,7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6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95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16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4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7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7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8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8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2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076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TEI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9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674.554,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7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3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4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53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73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86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48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8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8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286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TI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5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14.943,3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6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39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08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9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85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9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59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28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375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DARIO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2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366.991,5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9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9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84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4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6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12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59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55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GUNA CARAPA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22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794.974,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4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83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3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6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7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3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2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14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511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ACAJU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47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.233.885,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6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39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1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69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59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59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7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83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8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264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RANDA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96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502.176,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67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47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31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43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4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63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4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4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670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NDO NOVO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1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187.791,5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6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3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98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36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6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9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7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8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8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854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VIRAI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86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701.568,9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67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93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.36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8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4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975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8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99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0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984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OAQUE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37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278.647,7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9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94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47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5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8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4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29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3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847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A ALVORADA DO SUL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82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662.320,6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5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0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2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9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3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7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82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8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180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A ANDRADINA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72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.869.070,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4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77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35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76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5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7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93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76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7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388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VO HORIZONTE DO SUL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3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74.084,7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7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7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82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9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06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5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79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14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730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AISO DAS AGUAS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16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384.784,2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7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06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17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36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4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99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0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27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2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120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ANAIBA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52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.784.170,5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3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4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13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.05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75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8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97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9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9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945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ANHOS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8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3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6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43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63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3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7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3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03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18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1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556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DRO GOMES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8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920.980,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8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55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95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2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5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5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8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53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0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325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TA PORA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85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.423.016,9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8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35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0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.45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14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7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7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66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57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5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290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RTO MURTINHO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62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302.780,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5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0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08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46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74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8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0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34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3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998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BAS DO RIO PARDO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61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.032.139,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2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3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48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58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66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8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88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73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89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734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O BRILHANTE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27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.242.653,1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5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98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1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5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02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4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7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9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67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6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471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O NEGRO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610.419,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8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2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8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8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11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5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5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864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O VERDE DE MATO GROSSO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37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219.991,5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28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17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8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2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5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9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70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7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321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CHEDO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82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15.541,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3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6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26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8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2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7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0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1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553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TA RITA DO PARDO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65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123.704,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46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14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19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7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8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7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82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8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998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O GABRIEL DO OESTE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17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.842.464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49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8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7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98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29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6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5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7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84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36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3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103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LVIRIA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76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601.300,6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89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25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1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37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6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8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64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48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4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636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TE QUEDAS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5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71.555,5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4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75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8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9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69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3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02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15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644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DROLANDIA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63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201.453,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1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26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74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08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24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6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55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7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6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47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4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025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NORA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82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075.354,6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18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7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57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68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8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7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2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1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48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4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251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CURU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879.558,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6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8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99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16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5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7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9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9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03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19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243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QUARUSSU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306.185,9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5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4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1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577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8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44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98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9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661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RENOS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7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715.517,5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1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84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96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67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7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3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2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7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9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264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ES LAGOAS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97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.689.853,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52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2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6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.04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27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45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1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52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5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7516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CENTINA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16.072,9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9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7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1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87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48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8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8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200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2,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.318.492.923,3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,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57.1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,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.034.3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,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,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,301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,00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0,00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color w:val="000000"/>
      <w:sz w:val="18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16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2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26">
    <w:name w:val="xl126"/>
    <w:basedOn w:val="Normal"/>
    <w:qFormat/>
    <w:pPr>
      <w:spacing w:before="280" w:after="280"/>
      <w:textAlignment w:val="center"/>
    </w:pPr>
    <w:rPr>
      <w:rFonts w:ascii="Verdana" w:hAnsi="Verdana" w:cs="Verdana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before="280" w:after="280"/>
      <w:textAlignment w:val="center"/>
    </w:pPr>
    <w:rPr>
      <w:rFonts w:ascii="Verdana" w:hAnsi="Verdana" w:cs="Verdana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before="280" w:after="280"/>
      <w:jc w:val="right"/>
      <w:textAlignment w:val="center"/>
    </w:pPr>
    <w:rPr>
      <w:rFonts w:ascii="Verdana" w:hAnsi="Verdana" w:cs="Verdana"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before="280" w:after="280"/>
      <w:jc w:val="right"/>
      <w:textAlignment w:val="center"/>
    </w:pPr>
    <w:rPr>
      <w:rFonts w:ascii="Verdana" w:hAnsi="Verdana" w:cs="Verdana"/>
      <w:sz w:val="14"/>
      <w:szCs w:val="14"/>
    </w:rPr>
  </w:style>
  <w:style w:type="paragraph" w:styleId="Xl132">
    <w:name w:val="xl132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before="280" w:after="280"/>
      <w:jc w:val="right"/>
      <w:textAlignment w:val="center"/>
    </w:pPr>
    <w:rPr>
      <w:rFonts w:ascii="Verdana" w:hAnsi="Verdana" w:cs="Verdana"/>
      <w:sz w:val="14"/>
      <w:szCs w:val="14"/>
    </w:rPr>
  </w:style>
  <w:style w:type="paragraph" w:styleId="Xl133">
    <w:name w:val="xl133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before="280" w:after="280"/>
      <w:jc w:val="right"/>
      <w:textAlignment w:val="center"/>
    </w:pPr>
    <w:rPr>
      <w:rFonts w:ascii="Verdana" w:hAnsi="Verdana" w:cs="Verdana"/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36">
    <w:name w:val="xl136"/>
    <w:basedOn w:val="Normal"/>
    <w:qFormat/>
    <w:pPr>
      <w:spacing w:before="280" w:after="280"/>
      <w:textAlignment w:val="center"/>
    </w:pPr>
    <w:rPr>
      <w:rFonts w:ascii="Verdana" w:hAnsi="Verdana" w:cs="Verdana"/>
      <w:sz w:val="14"/>
      <w:szCs w:val="14"/>
    </w:rPr>
  </w:style>
  <w:style w:type="paragraph" w:styleId="Xl137">
    <w:name w:val="xl137"/>
    <w:basedOn w:val="Normal"/>
    <w:qFormat/>
    <w:pPr>
      <w:pBdr>
        <w:left w:val="single" w:sz="4" w:space="0" w:color="808080"/>
        <w:right w:val="single" w:sz="4" w:space="0" w:color="808080"/>
      </w:pBdr>
      <w:shd w:fill="D9D9D9" w:val="clear"/>
      <w:spacing w:before="280" w:after="280"/>
      <w:textAlignment w:val="center"/>
    </w:pPr>
    <w:rPr>
      <w:rFonts w:ascii="Verdana" w:hAnsi="Verdana" w:cs="Verdana"/>
      <w:sz w:val="14"/>
      <w:szCs w:val="14"/>
    </w:rPr>
  </w:style>
  <w:style w:type="paragraph" w:styleId="Xl138">
    <w:name w:val="xl138"/>
    <w:basedOn w:val="Normal"/>
    <w:qFormat/>
    <w:pPr>
      <w:pBdr>
        <w:left w:val="single" w:sz="4" w:space="0" w:color="808080"/>
        <w:right w:val="single" w:sz="4" w:space="0" w:color="80808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39">
    <w:name w:val="xl139"/>
    <w:basedOn w:val="Normal"/>
    <w:qFormat/>
    <w:pPr>
      <w:pBdr>
        <w:left w:val="single" w:sz="4" w:space="0" w:color="808080"/>
        <w:right w:val="single" w:sz="4" w:space="0" w:color="808080"/>
      </w:pBdr>
      <w:shd w:fill="D9D9D9" w:val="clear"/>
      <w:spacing w:before="280" w:after="280"/>
      <w:jc w:val="right"/>
      <w:textAlignment w:val="center"/>
    </w:pPr>
    <w:rPr>
      <w:rFonts w:ascii="Verdana" w:hAnsi="Verdana" w:cs="Verdana"/>
      <w:sz w:val="14"/>
      <w:szCs w:val="14"/>
    </w:rPr>
  </w:style>
  <w:style w:type="paragraph" w:styleId="Xl140">
    <w:name w:val="xl140"/>
    <w:basedOn w:val="Normal"/>
    <w:qFormat/>
    <w:pPr>
      <w:pBdr>
        <w:left w:val="single" w:sz="4" w:space="0" w:color="808080"/>
        <w:right w:val="single" w:sz="4" w:space="0" w:color="808080"/>
      </w:pBdr>
      <w:shd w:fill="D9D9D9" w:val="clear"/>
      <w:spacing w:before="280" w:after="280"/>
      <w:jc w:val="right"/>
      <w:textAlignment w:val="center"/>
    </w:pPr>
    <w:rPr>
      <w:rFonts w:ascii="Verdana" w:hAnsi="Verdana" w:cs="Verdana"/>
      <w:sz w:val="14"/>
      <w:szCs w:val="14"/>
    </w:rPr>
  </w:style>
  <w:style w:type="paragraph" w:styleId="Xl141">
    <w:name w:val="xl141"/>
    <w:basedOn w:val="Normal"/>
    <w:qFormat/>
    <w:pPr>
      <w:pBdr>
        <w:left w:val="single" w:sz="4" w:space="0" w:color="808080"/>
        <w:right w:val="single" w:sz="4" w:space="0" w:color="808080"/>
      </w:pBdr>
      <w:shd w:fill="D9D9D9" w:val="clear"/>
      <w:spacing w:before="280" w:after="280"/>
      <w:jc w:val="right"/>
      <w:textAlignment w:val="center"/>
    </w:pPr>
    <w:rPr>
      <w:rFonts w:ascii="Verdana" w:hAnsi="Verdana" w:cs="Verdana"/>
      <w:sz w:val="14"/>
      <w:szCs w:val="14"/>
    </w:rPr>
  </w:style>
  <w:style w:type="paragraph" w:styleId="Xl142">
    <w:name w:val="xl142"/>
    <w:basedOn w:val="Normal"/>
    <w:qFormat/>
    <w:pPr>
      <w:pBdr>
        <w:left w:val="single" w:sz="4" w:space="0" w:color="808080"/>
        <w:right w:val="single" w:sz="4" w:space="0" w:color="808080"/>
      </w:pBdr>
      <w:shd w:fill="D9D9D9" w:val="clear"/>
      <w:spacing w:before="280" w:after="280"/>
      <w:jc w:val="right"/>
      <w:textAlignment w:val="center"/>
    </w:pPr>
    <w:rPr>
      <w:rFonts w:ascii="Verdana" w:hAnsi="Verdana" w:cs="Verdana"/>
      <w:sz w:val="14"/>
      <w:szCs w:val="14"/>
    </w:rPr>
  </w:style>
  <w:style w:type="paragraph" w:styleId="Xl143">
    <w:name w:val="xl143"/>
    <w:basedOn w:val="Normal"/>
    <w:qFormat/>
    <w:pPr>
      <w:pBdr>
        <w:left w:val="single" w:sz="4" w:space="0" w:color="808080"/>
        <w:right w:val="single" w:sz="4" w:space="0" w:color="80808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44">
    <w:name w:val="xl144"/>
    <w:basedOn w:val="Normal"/>
    <w:qFormat/>
    <w:pPr>
      <w:pBdr>
        <w:left w:val="single" w:sz="4" w:space="0" w:color="808080"/>
        <w:right w:val="single" w:sz="4" w:space="0" w:color="80808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45">
    <w:name w:val="xl145"/>
    <w:basedOn w:val="Normal"/>
    <w:qFormat/>
    <w:pPr>
      <w:pBdr>
        <w:left w:val="single" w:sz="4" w:space="0" w:color="808080"/>
        <w:right w:val="single" w:sz="4" w:space="0" w:color="808080"/>
      </w:pBdr>
      <w:spacing w:before="280" w:after="280"/>
      <w:textAlignment w:val="center"/>
    </w:pPr>
    <w:rPr>
      <w:rFonts w:ascii="Verdana" w:hAnsi="Verdana" w:cs="Verdana"/>
      <w:sz w:val="14"/>
      <w:szCs w:val="14"/>
    </w:rPr>
  </w:style>
  <w:style w:type="paragraph" w:styleId="Xl146">
    <w:name w:val="xl146"/>
    <w:basedOn w:val="Normal"/>
    <w:qFormat/>
    <w:pPr>
      <w:pBdr>
        <w:left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47">
    <w:name w:val="xl147"/>
    <w:basedOn w:val="Normal"/>
    <w:qFormat/>
    <w:pPr>
      <w:pBdr>
        <w:left w:val="single" w:sz="4" w:space="0" w:color="808080"/>
        <w:right w:val="single" w:sz="4" w:space="0" w:color="808080"/>
      </w:pBdr>
      <w:spacing w:before="280" w:after="280"/>
      <w:jc w:val="right"/>
      <w:textAlignment w:val="center"/>
    </w:pPr>
    <w:rPr>
      <w:rFonts w:ascii="Verdana" w:hAnsi="Verdana" w:cs="Verdana"/>
      <w:sz w:val="14"/>
      <w:szCs w:val="14"/>
    </w:rPr>
  </w:style>
  <w:style w:type="paragraph" w:styleId="Xl148">
    <w:name w:val="xl148"/>
    <w:basedOn w:val="Normal"/>
    <w:qFormat/>
    <w:pPr>
      <w:pBdr>
        <w:left w:val="single" w:sz="4" w:space="0" w:color="808080"/>
        <w:right w:val="single" w:sz="4" w:space="0" w:color="808080"/>
      </w:pBdr>
      <w:spacing w:before="280" w:after="280"/>
      <w:jc w:val="right"/>
      <w:textAlignment w:val="center"/>
    </w:pPr>
    <w:rPr>
      <w:rFonts w:ascii="Verdana" w:hAnsi="Verdana" w:cs="Verdana"/>
      <w:sz w:val="14"/>
      <w:szCs w:val="14"/>
    </w:rPr>
  </w:style>
  <w:style w:type="paragraph" w:styleId="Xl149">
    <w:name w:val="xl149"/>
    <w:basedOn w:val="Normal"/>
    <w:qFormat/>
    <w:pPr>
      <w:pBdr>
        <w:left w:val="single" w:sz="4" w:space="0" w:color="808080"/>
        <w:right w:val="single" w:sz="4" w:space="0" w:color="808080"/>
      </w:pBdr>
      <w:spacing w:before="280" w:after="280"/>
      <w:jc w:val="right"/>
      <w:textAlignment w:val="center"/>
    </w:pPr>
    <w:rPr>
      <w:rFonts w:ascii="Verdana" w:hAnsi="Verdana" w:cs="Verdana"/>
      <w:sz w:val="14"/>
      <w:szCs w:val="14"/>
    </w:rPr>
  </w:style>
  <w:style w:type="paragraph" w:styleId="Xl150">
    <w:name w:val="xl150"/>
    <w:basedOn w:val="Normal"/>
    <w:qFormat/>
    <w:pPr>
      <w:pBdr>
        <w:left w:val="single" w:sz="4" w:space="0" w:color="808080"/>
        <w:right w:val="single" w:sz="4" w:space="0" w:color="808080"/>
      </w:pBdr>
      <w:spacing w:before="280" w:after="280"/>
      <w:jc w:val="right"/>
      <w:textAlignment w:val="center"/>
    </w:pPr>
    <w:rPr>
      <w:rFonts w:ascii="Verdana" w:hAnsi="Verdana" w:cs="Verdana"/>
      <w:sz w:val="14"/>
      <w:szCs w:val="14"/>
    </w:rPr>
  </w:style>
  <w:style w:type="paragraph" w:styleId="Xl151">
    <w:name w:val="xl151"/>
    <w:basedOn w:val="Normal"/>
    <w:qFormat/>
    <w:pPr>
      <w:pBdr>
        <w:left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52">
    <w:name w:val="xl152"/>
    <w:basedOn w:val="Normal"/>
    <w:qFormat/>
    <w:pPr>
      <w:pBdr>
        <w:left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53">
    <w:name w:val="xl153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textAlignment w:val="center"/>
    </w:pPr>
    <w:rPr>
      <w:rFonts w:ascii="Verdana" w:hAnsi="Verdana" w:cs="Verdana"/>
      <w:sz w:val="14"/>
      <w:szCs w:val="14"/>
    </w:rPr>
  </w:style>
  <w:style w:type="paragraph" w:styleId="Xl154">
    <w:name w:val="xl154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55">
    <w:name w:val="xl155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right"/>
      <w:textAlignment w:val="center"/>
    </w:pPr>
    <w:rPr>
      <w:rFonts w:ascii="Verdana" w:hAnsi="Verdana" w:cs="Verdana"/>
      <w:sz w:val="14"/>
      <w:szCs w:val="14"/>
    </w:rPr>
  </w:style>
  <w:style w:type="paragraph" w:styleId="Xl156">
    <w:name w:val="xl156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right"/>
      <w:textAlignment w:val="center"/>
    </w:pPr>
    <w:rPr>
      <w:rFonts w:ascii="Verdana" w:hAnsi="Verdana" w:cs="Verdana"/>
      <w:sz w:val="14"/>
      <w:szCs w:val="14"/>
    </w:rPr>
  </w:style>
  <w:style w:type="paragraph" w:styleId="Xl157">
    <w:name w:val="xl157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right"/>
      <w:textAlignment w:val="center"/>
    </w:pPr>
    <w:rPr>
      <w:rFonts w:ascii="Verdana" w:hAnsi="Verdana" w:cs="Verdana"/>
      <w:sz w:val="14"/>
      <w:szCs w:val="14"/>
    </w:rPr>
  </w:style>
  <w:style w:type="paragraph" w:styleId="Xl158">
    <w:name w:val="xl158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right"/>
      <w:textAlignment w:val="center"/>
    </w:pPr>
    <w:rPr>
      <w:rFonts w:ascii="Verdana" w:hAnsi="Verdana" w:cs="Verdana"/>
      <w:sz w:val="14"/>
      <w:szCs w:val="14"/>
    </w:rPr>
  </w:style>
  <w:style w:type="paragraph" w:styleId="Xl159">
    <w:name w:val="xl159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60">
    <w:name w:val="xl160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pacing w:before="280" w:after="280"/>
      <w:jc w:val="right"/>
      <w:textAlignment w:val="center"/>
    </w:pPr>
    <w:rPr>
      <w:rFonts w:ascii="Verdana" w:hAnsi="Verdana" w:cs="Verdana"/>
      <w:sz w:val="14"/>
      <w:szCs w:val="14"/>
    </w:rPr>
  </w:style>
  <w:style w:type="paragraph" w:styleId="Xl164">
    <w:name w:val="xl16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pacing w:before="280" w:after="280"/>
      <w:jc w:val="right"/>
      <w:textAlignment w:val="center"/>
    </w:pPr>
    <w:rPr>
      <w:rFonts w:ascii="Verdana" w:hAnsi="Verdana" w:cs="Verdana"/>
      <w:sz w:val="14"/>
      <w:szCs w:val="14"/>
    </w:rPr>
  </w:style>
  <w:style w:type="paragraph" w:styleId="Xl165">
    <w:name w:val="xl165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66">
    <w:name w:val="xl166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color w:val="1F497D"/>
      <w:sz w:val="14"/>
      <w:szCs w:val="14"/>
    </w:rPr>
  </w:style>
  <w:style w:type="paragraph" w:styleId="Xl168">
    <w:name w:val="xl168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Verdana" w:hAnsi="Verdana" w:cs="Verdana"/>
      <w:sz w:val="16"/>
      <w:szCs w:val="16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Verdana" w:hAnsi="Verdana" w:cs="Verdana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sz w:val="10"/>
      <w:szCs w:val="10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sz w:val="10"/>
      <w:szCs w:val="1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80808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sz w:val="10"/>
      <w:szCs w:val="10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sz w:val="10"/>
      <w:szCs w:val="10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sz w:val="10"/>
      <w:szCs w:val="10"/>
    </w:rPr>
  </w:style>
  <w:style w:type="paragraph" w:styleId="Xl80">
    <w:name w:val="xl80"/>
    <w:basedOn w:val="Normal"/>
    <w:qFormat/>
    <w:pPr>
      <w:pBdr>
        <w:left w:val="single" w:sz="4" w:space="0" w:color="808080"/>
        <w:right w:val="single" w:sz="4" w:space="0" w:color="80808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sz w:val="10"/>
      <w:szCs w:val="10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sz w:val="10"/>
      <w:szCs w:val="10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sz w:val="10"/>
      <w:szCs w:val="10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sz w:val="10"/>
      <w:szCs w:val="10"/>
    </w:rPr>
  </w:style>
  <w:style w:type="paragraph" w:styleId="Xl84">
    <w:name w:val="xl8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sz w:val="10"/>
      <w:szCs w:val="10"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hd w:fill="D9D9D9" w:val="clear"/>
      <w:spacing w:before="280" w:after="280"/>
      <w:jc w:val="center"/>
      <w:textAlignment w:val="center"/>
    </w:pPr>
    <w:rPr>
      <w:rFonts w:ascii="Verdana" w:hAnsi="Verdana" w:cs="Verdana"/>
      <w:sz w:val="10"/>
      <w:szCs w:val="1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sz w:val="12"/>
      <w:szCs w:val="12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2"/>
      <w:szCs w:val="1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2"/>
      <w:szCs w:val="1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2"/>
      <w:szCs w:val="1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2"/>
      <w:szCs w:val="1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17">
    <w:name w:val="xl117"/>
    <w:basedOn w:val="Normal"/>
    <w:qFormat/>
    <w:pPr>
      <w:pBdr>
        <w:left w:val="single" w:sz="8" w:space="0" w:color="7F7F7F"/>
        <w:bottom w:val="single" w:sz="8" w:space="0" w:color="7F7F7F"/>
        <w:right w:val="single" w:sz="8" w:space="0" w:color="7F7F7F"/>
      </w:pBdr>
      <w:shd w:fill="FFFF99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118">
    <w:name w:val="xl118"/>
    <w:basedOn w:val="Normal"/>
    <w:qFormat/>
    <w:pPr>
      <w:pBdr>
        <w:bottom w:val="single" w:sz="8" w:space="0" w:color="7F7F7F"/>
        <w:right w:val="single" w:sz="8" w:space="0" w:color="7F7F7F"/>
      </w:pBdr>
      <w:shd w:fill="FFFF99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119">
    <w:name w:val="xl119"/>
    <w:basedOn w:val="Normal"/>
    <w:qFormat/>
    <w:pPr>
      <w:pBdr>
        <w:bottom w:val="single" w:sz="8" w:space="0" w:color="7F7F7F"/>
        <w:right w:val="single" w:sz="8" w:space="0" w:color="7F7F7F"/>
      </w:pBdr>
      <w:shd w:fill="FFFF99" w:val="clear"/>
      <w:spacing w:before="280" w:after="280"/>
      <w:jc w:val="right"/>
      <w:textAlignment w:val="center"/>
    </w:pPr>
    <w:rPr>
      <w:sz w:val="12"/>
      <w:szCs w:val="12"/>
    </w:rPr>
  </w:style>
  <w:style w:type="paragraph" w:styleId="Xl120">
    <w:name w:val="xl120"/>
    <w:basedOn w:val="Normal"/>
    <w:qFormat/>
    <w:pPr>
      <w:pBdr>
        <w:bottom w:val="single" w:sz="8" w:space="0" w:color="7F7F7F"/>
        <w:right w:val="single" w:sz="8" w:space="0" w:color="7F7F7F"/>
      </w:pBdr>
      <w:shd w:fill="FFFF99" w:val="clear"/>
      <w:spacing w:before="280" w:after="280"/>
      <w:jc w:val="right"/>
      <w:textAlignment w:val="center"/>
    </w:pPr>
    <w:rPr>
      <w:sz w:val="12"/>
      <w:szCs w:val="12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23b657614c182061042579c80053770d/36bc4d2c785119c704256d6300447dc0?OpenDocument" TargetMode="External"/><Relationship Id="rId3" Type="http://schemas.openxmlformats.org/officeDocument/2006/relationships/hyperlink" Target="http://aacpdappls.net.ms.gov.br/appls/legislacao/serc/legato.nsf/23b657614c182061042579c80053770d/36bc4d2c785119c704256d6300447dc0?OpenDocument" TargetMode="External"/><Relationship Id="rId4" Type="http://schemas.openxmlformats.org/officeDocument/2006/relationships/hyperlink" Target="http://aacpdappls.net.ms.gov.br/appls/legislacao/serc/legato.nsf/fd8600de8a55c7fc04256b210079ce25/fd62001ceff4570b042587e6004b2f5b?OpenDocument&amp;Highlight=2,15.867" TargetMode="External"/><Relationship Id="rId5" Type="http://schemas.openxmlformats.org/officeDocument/2006/relationships/hyperlink" Target="http://aacpdappls.net.ms.gov.br/appls/legislacao/serc/legato.nsf/fd8600de8a55c7fc04256b210079ce25/fd62001ceff4570b042587e6004b2f5b?OpenDocument&amp;Highlight=2,15.86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00:00Z</dcterms:created>
  <dc:creator>FAUSTINO SOUZA SOUTO</dc:creator>
  <dc:description/>
  <cp:keywords/>
  <dc:language>en-US</dc:language>
  <cp:lastModifiedBy>Giovani Antonioli</cp:lastModifiedBy>
  <cp:lastPrinted>2015-06-30T19:48:00Z</cp:lastPrinted>
  <dcterms:modified xsi:type="dcterms:W3CDTF">2024-11-18T21:39:00Z</dcterms:modified>
  <cp:revision>16</cp:revision>
  <dc:subject/>
  <dc:title>RESOLUÇÃO/SEFAZ Nº 2</dc:title>
</cp:coreProperties>
</file>