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75, de 11 de janei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b/>
          <w:sz w:val="20"/>
          <w:szCs w:val="20"/>
        </w:rPr>
        <w:t>Publicado no DOE n. 11.381, de 12 de janeiro de 20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5 de janei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11 de janeiro d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À PORTARIA/SAT 3275, de 11 de janeiro de 202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3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R60D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2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45J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45J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50J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52GD - TECNOLOGIA SLI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10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F65HD - TECNOLOGIA SLI 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10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70N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2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F70N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2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70N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65HD - TECNOLOGIA SLI 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D75L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8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D90LD - TECNOLOGIA SLI -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1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F75P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EFB50GD - TECNOLOGIA EFB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2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75L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70N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70N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2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75L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2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95M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3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90L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3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90L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62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RTP100L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75P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75L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75L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62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RT100L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5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FB72PD - TECNOLOGIA EFB 72 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EFB60HD - TECNOLOGIA EFB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7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FB60HD - TECNOLOGIA EFB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90L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90L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7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95M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62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RT225TE - TECNOLOGIA SLI 22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7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RT225TD - TECNOLOGIA SLI 22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45BE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60D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60H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S100LE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8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150TD - TECNOLOGIA SLI -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100L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S150TD - TECNOLOGIA SLI -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180TD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8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T180TD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EFB72PD - TECNOLOGIA EFB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62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FS150T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S200TD - TECNOLOGIA SLI -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T180TE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62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SRT180T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62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SRT180T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AGM60HD - TECNOLOGIA AGM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S180TD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EFB225TE - TECNOLOGIA EFB 22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30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AG60HD - TECNOLOGIA AGM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EFB225TD - TECNOLOGIA EFB 22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AGM105S - TECNOLOGIA SLI - 10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AGM80KD - TECNOLOGIA AGM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AGM70PD - TECNOLOGIA AGM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AGM95MD - TECNOLOGIA AGM -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3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R60HD - TECNOLOCO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1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F48BD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40FD - TECNOLOGIA SLI -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10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F60D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1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F52GD - TECNOLOGIA SLI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6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NP45B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48BD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2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45B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10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F60H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38JD SELADA- TECNOLOGIA SLI 3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3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R60D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2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50J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6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NP50G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6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NP60D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6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NP60H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9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60D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262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G50G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08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HM70NE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6:00Z</dcterms:created>
  <dc:creator>Marcelo Romera Minelli</dc:creator>
  <dc:description/>
  <cp:keywords/>
  <dc:language>en-US</dc:language>
  <cp:lastModifiedBy>Salete Carpes Ramos</cp:lastModifiedBy>
  <cp:lastPrinted>2024-01-11T08:55:00Z</cp:lastPrinted>
  <dcterms:modified xsi:type="dcterms:W3CDTF">2024-02-16T14:03:00Z</dcterms:modified>
  <cp:revision>3</cp:revision>
  <dc:subject>Teste OPEN XML</dc:subject>
  <dc:title>Titulo do Documento</dc:title>
</cp:coreProperties>
</file>