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625, 16 de mai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lteração do grupo de preços na tabela denominada Valor Real Pesquisado, do produto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11.832, de 19 de maio de 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UPERINTENDENTE DE ADMINISTRAÇÃO TRIBUTÁRIA, no uso de suas atribuições e da competência que lhe confere o art. 1°, caput do </w:t>
      </w:r>
      <w:hyperlink r:id="rId2">
        <w:r>
          <w:rPr>
            <w:rStyle w:val="InternetLink"/>
            <w:sz w:val="20"/>
            <w:szCs w:val="20"/>
          </w:rPr>
          <w:t>Decreto 12.985, de 11 de maio de 2010</w:t>
        </w:r>
      </w:hyperlink>
      <w:r>
        <w:rPr>
          <w:sz w:val="20"/>
          <w:szCs w:val="20"/>
        </w:rPr>
        <w:t>,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na tabela denominada Valor Real Pesquisa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lterar, na tabela denominada Valor Real Pesquisado, o Grupo de Preço do seguinte produto: feijão preto tipos 1 e 2, conforme anex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cujo grupo de preço foram alterados na referida tabela, nos termos do caput deste artigo, ficam sujeitos, a partir da inclusão, às disposições do </w:t>
      </w:r>
      <w:hyperlink r:id="rId3">
        <w:r>
          <w:rPr>
            <w:rStyle w:val="InternetLink"/>
            <w:sz w:val="20"/>
            <w:szCs w:val="20"/>
          </w:rPr>
          <w:t>Decreto nº 12.985, de 11 de maio de 2010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0 de mai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Grande, 16 de maio de 20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LVIA CRISTINA BARBOSA LE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 em exercício conforme Resolução/SEFAZ "P" n. 329 de 24/04/2025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Nº 3625, de 16 de maio de 2025</w:t>
      </w:r>
    </w:p>
    <w:p>
      <w:pPr>
        <w:pStyle w:val="Normal"/>
        <w:jc w:val="center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90"/>
        <w:gridCol w:w="1429"/>
        <w:gridCol w:w="1634"/>
        <w:gridCol w:w="1226"/>
      </w:tblGrid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EAI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IJAO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046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IJÃO PRETO - TIPO 1 - A GRANEL (OP. INTERESTADUAL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12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IJÃO PRETO - TIPO 1 - A GRANEL (OPERACÃO INTERN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046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IJÃO PRETO - TIPO 1 - ENSACADO SC 60 KG (OP. INTERESTADUAL) - 1SC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IJÃO PRETO - TIPO 1 - ENSACADO SC 60 KG (OPERACÃO INTERNA) - 1SC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046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IJÃO PRETO - TIPO 2 - A GRANEL (OP. INTERESTADUAL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6297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IJÃO PRETO - TIPO 2 - A GRANEL (OPERACÃO INTERN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046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IJÃO PRETO - TIPO 2 - ENSACADO SC 60 KG (OP. INTERESTADUAL) - 1SC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6298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IJÃO PRETO - TIPO 2 - ENSACADO SC 60 KG (OPERACÃO INTERNA) - 1SC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,6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VRP**</w:t>
      </w:r>
    </w:p>
    <w:p>
      <w:pPr>
        <w:pStyle w:val="Normal"/>
        <w:rPr/>
      </w:pPr>
      <w:r>
        <w:rPr/>
        <w:t>2 - VRP  Valor Real Pesquisado</w:t>
      </w:r>
    </w:p>
    <w:p>
      <w:pPr>
        <w:pStyle w:val="Normal"/>
        <w:rPr/>
      </w:pPr>
      <w:r>
        <w:rPr/>
        <w:t>3 - VRP  Operação Interestadual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266ced77eac9f415042577210042c05f?OpenDocument&amp;Highlight=2,12.985" TargetMode="External"/><Relationship Id="rId3" Type="http://schemas.openxmlformats.org/officeDocument/2006/relationships/hyperlink" Target="http://aacpdappls.net.ms.gov.br/appls/legislacao/serc/legato.nsf/fd8600de8a55c7fc04256b210079ce25/266ced77eac9f415042577210042c05f?OpenDocument&amp;Highlight=2,12.9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57:00Z</dcterms:created>
  <dc:creator>Marcelo Romera Minelli</dc:creator>
  <dc:description/>
  <cp:keywords/>
  <dc:language>en-US</dc:language>
  <cp:lastModifiedBy>Salete Carpes Ramos</cp:lastModifiedBy>
  <dcterms:modified xsi:type="dcterms:W3CDTF">2025-05-19T13:57:00Z</dcterms:modified>
  <cp:revision>2</cp:revision>
  <dc:subject>Teste OPEN XML</dc:subject>
  <dc:title>Titulo do Documento</dc:title>
</cp:coreProperties>
</file>