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21, DE 29 DE JANEI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32, de 30 de jan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9 de jan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776"/>
        <w:gridCol w:w="1502"/>
      </w:tblGrid>
      <w:tr>
        <w:trPr>
          <w:trHeight w:val="319" w:hRule="atLeast"/>
        </w:trPr>
        <w:tc>
          <w:tcPr>
            <w:tcW w:w="97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TÓRIO N° 21 DE 29 DE JANEIRO DE 2025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061.236 ALINE DIRCKSEN MACIEL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4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DAMIAN RIVEROS 7062622117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08-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YCLEIA PEREIRA DE ALMEIDA 0570757118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607-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D PLACA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81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 PEREIRA DA SILVA MARTIN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76-7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MENDES SIQUEIRA 0176095616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55-3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JUSTINO COSER 21893383873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908-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178.271 MARCOS VINICIUS BARRETO DO NASCIMENT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3.30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GARCIA DA COSTA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355-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170.349 SUELY GONCALVES DA MOT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21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675.262 JOSE RIBEIRO DOS SANTO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06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560.165 SILVANA REIS FINGOL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88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D PLACA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76-4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209.305 LUZIA DE FATIMA SEVERINO FERRE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3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196.927 DIEGO PUPIN DE ANDRAD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00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308.898 DANIEL SANTOS FERREIRA DE MATO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81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E PEREIRA TOSTA 422113441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431-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431.751 RAFAELA CATAN MONT SERRAT MATTOSINHO DE OLIVE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85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475.034 LETICIA ADRIELLI MOREIRA PAE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4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924.352 RENATO DE OLIVEIRA NOVAI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2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184.073 INGRID GABRIELLE GARCIA GONCALVE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60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113.077 CARLOS ALEXANDRE FERNANDES DA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9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287.222 LORENA APARECIDA CANO DOS SANTO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79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377.900 LUANA PEREIRA REZEND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9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772.523 LUCAS SANCHES DE CARVALH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4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660.837 DANIELY ALMEIDA DE BRIT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46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852.289 DEISE CRISTINA RAMOS BATIST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79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397.609 TELMA APARECIDA ENEAS FERREIRA DOS SANTO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1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825.193 MICHEL LUIZ MOLINARI CAMPO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47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251.417 DAIANE DE SOUZA CARVALH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42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851.336 TAMIRIS ROCHA DA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32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163.870 TATIANE CANDIDA DE SOUZA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01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503.808 EWANILSON SOUZA DA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49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856.931 BRUNA DA COSTA BONOTTO FROENE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88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020.055 VANESSA SILVA CHAVE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81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272.317 DANIELI DA SILVA OLIVE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93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729.200 KARINY CAMARGO DA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88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C DE V COSTA COMERCIO DE CALCADO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57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R FARIAS DO PRADO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35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MORAIS PESSOA 0013546317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0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NCAR &amp; ARRAIS LTDA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65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ZAMBUJA &amp; BATAIM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26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EKI COM IMPORTE EXPORT DE COSMETICOS E ACESSORIO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58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RA MARIA DOS SANTOS BORGES 0510704611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2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CE RIBEIRO DE SOUZA 1341002888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3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ABO INDUSTRIA E COMERCIO DE PRODUTOS TECNICO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9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LY FOOD COMERCIO DE ALIMENTO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95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E SOUZ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29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DANTA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57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LEV MEDICAMENTOS E PERFUMARIA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5.45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MOREIRA DA SILVA 8776128911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97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DA SILVA ONCA JUNIOR 034681361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79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ITO LOGISTICA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66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IA CHAVES 601220051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1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CRISTINA MURGO 3099531383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96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STRIA E COM DE GUARDANAPOS PERSONAL TROPICAL LTDA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47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CEMA LEITE FERREIRA 3671895519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82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L. GARCIA CONSTRUCOES E SERVICO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72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S DA SILVA MATOS SUPERMERCADO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6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LIBARINO DOS SANTOS 035101831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9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DEAO RIBEIRO 3680124015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73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LENE GONCALVES MENDES MACIEL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09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DES FRANCO RUIZ 0317939483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5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BRONNER 5280170518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35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GUANEZ 6946816811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04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NUNES FERREIRA 3436632619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7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MINA ESTETICA LTDA EPP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7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M COMERCIO DE MEDICAMENTOS E PERFUMARIA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73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NA TRANSPORTES RODOVIARIO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29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PARECIDA MOREIRA 90420721134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2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EDUARDO DA SILVA 0255942516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1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UCE BONJIOVANNE 0017194318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7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ARA TAVANY MALAQUIAS DE GODOI 727649531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0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GABRIEL DE OLIVEIRA ANDRADE 063344751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34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SOARES DIAS 57268223153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89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EIRO ANTUNES INSUMOS HOSPITALARES SOCIEDADE ANONIM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78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DO AMARAL DOS SANTOS 0560830319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47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OVIA NUTRICAO E SAUDE ANIMAL LTDA.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6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EAS OVIEDO COSTA 0226645010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7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PINDOLA MARTIN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22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ZAR CAMPOS MOREIRA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3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DE OLIVEIRA VOLPE 0700101713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1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OBOTE PRODUTOS PARA FESTA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6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NTONIO DE CARVALHO SHOW DE CASA MOVEI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03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REBECA 9169413215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8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OFORT - IND, COM E SOLUCOES PARA AGRICULTURA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20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AFIN VALDECIR ROSSI 0617209588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12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G LINE PRODUCOE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41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A. V. ORTEGA SERV E COM VAREJISTA DE PECA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13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VALDO ALVES DE CARVALH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56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ORTI TECNOLOGIA CAMPO GRANDE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54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C.R. TECNOLOGIA EM SERVICOS LTDA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99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DAPREMIX - COMERCIO DE PRODUTOS SELANTE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9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DA &amp; VIDA C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GGA CONSTRUCOES LTDA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357-5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ELE CRISTALDO DE SOUZA 0477529712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545-8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IANA FERREIRA CORREA 0279157517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502-5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363.794 THIAGO LEMES DOS SANTO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73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MULTIMARCA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523-3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502.564 JOSE MANOEL DE SOUZ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71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S COINETE 37255436153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141-1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529.842 ELIANE PEREIRA MAGALHAES E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9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19.800 GALILEU BERNARDES MALT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20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S.I. MONTAGENS INDUSTRIAIS S.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10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AR NABIL SALEH ABU MURRAH 7036129115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27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ENIR NOGUEIRA DE BARROS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436-6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132.423 JULIANA NOGUEIRA DE ASSI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181-8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267.371 VANILDA CRISTINA DOS SANTO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5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948.004 KETLIN MAYARA DOS SANTOS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13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744.255 YANKIEL GONZALEZ FERR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642-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516.425 KELIS CRISTINA DA SILVA OLIVE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60-4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VIEIRA SOBRINHO 028493481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416-6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49.934 ANE MICHELE DOS SANTOS PINT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47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168.334 LUIZ FAUSTINO DE ANDRAD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22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405.597 ELZI DA SILVA BRITE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7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614.869 DANILO JOSE VIEIR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8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333.929 MAURICIO YAMAGUT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7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811.487 JOAO THIAGO DORNELE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80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024.165 RODRIGO GONZALES MENEZE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3.60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686.389 GUSTAVO GOMES POTRICH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4.89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768.447 JOAO VITOR JESUS SANTOS URUNAG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6.13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ORADA COMERCIO DE ALIMENTO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52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NICE AURORA ANTUNES DA C DO NASCIMENTO 9824629114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05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CI RODRIGUES DA SILVA BARRIOS 1638464413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3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 PEREIRA DA ROCHA 02998705103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80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LIMA DOS SANTOS 9505592418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45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LVA BRAGA VIEIRA 4651952119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00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DARIA &amp; CONFEITARIA DA SU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24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TRADE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758-4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985.137 ANDERSON JOSE SEIXAS DA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72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RITO CONFECCOE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90-6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319.259 JULIANO VERONEZZI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7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MARIA DE FREITA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09-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481.601 CARLOS AUGUSTO DE BRIT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68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DA SILVA OLIVEIRA 03155628111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7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BRUNO DA SILVA VALENTE 0534451314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42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ARA JUSCELINA DO NASCIMENTO 0142893013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258-7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GARCIA BARBOSA 042375931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51-9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A FRANCIELLE BONFIM DE LIMA 0382128214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76-7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ELI BORGES DA SILVA GOSSLER 0061884812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266-3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665.881 JOSELITO GALVAO DA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91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A BATISTA DE ALBUQUERQUE 4369311314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91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I VALDIR GUERRA 2117891799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20-2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D PLACAS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52-3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052.431 LUCIMARA BLOEME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951-3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951.659 TACIANO BENITE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9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LETICIA MACHADO ALVE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65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IAO ESTEVAM JUNIOR 7192260142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265-1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NETE DOS SANTOS 9021946513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33-6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A LUKENCZUK FERRARI 0228404711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4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THI LOPES DOS SANTOS 3130034013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31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ENE NETO OLIVEIRA 9421072111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863-1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LICE DA SILVA MONTEIRO 01805655167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8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CLEIVA VAREIRO RIBEIRO 0271085711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0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A OLIVEIRA DE FREITAS 1036623947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00-5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456.277 JAQUELINE DE OLIVEIRA PAUL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00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MACIA BEM ESTAR LTDA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8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YLA THAIS DE SOUZA GOMES 0407079912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97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AL AUTO CENTER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128-4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998.339 JOANADARQ MONTEIRO DE CARVALHO TANAK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5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958.066 MAIULHY AGOSTINHO DEMATIS SANTIAG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01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606.217 JOSE HENRIQUE MONTEIRO DE MOURA ANDRAD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53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136.943 NATALHIA VIEIRA DA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1.54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ZA ALVES DE SOUZA SANTI 519822501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700-9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99.644 JEAN GLEIK MARTINS CARVALHO FILH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985-5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 CORREA DOS SANTOS 1910182281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33-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813.396 LUIS CARLOS KLEI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4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366.180 JESSICA DAIANE CARDOSO DE SOUZ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58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I SHAOWAN 007853299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88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TRINDADE PINTO 0474749916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RGES ALCLIDES TEIXEIRA 1772220914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97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DA SILVA 542133121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89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LEISNE DA SILVA BRAGA 021915161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072-1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502.694 JOSE CARLOS AYALA JUNIO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602-2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OLIVEIRA 5835568517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014-1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LOPES DE OLIVEIRA 9295073614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553-3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655.099 GABRIEL FELIPE RIBEIRO RODRIGUE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06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LSON DOS SANTOS 638942381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54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DE ALMEIDA 7539991194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92-4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733.237 ANTONIO CARLOS BERTOLL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3.805-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675.292 VANESSA DOS SANTOS VARGA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01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379.743 WIVERSON SOARES LOPE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30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A MILLER SANTANA 4360675488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08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A FATIMA DA COSTA 9269762319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6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IA DIAS DE ALBUQUERQUE DA SILVA 0047377518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17-0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726 MAURO ALVES NET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634-1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381.213 MYLENA DA SILVA FEBBO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537-5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818.804 NADIA APARECIDA DIAS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06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942.800 JOSE CANTARIO DA SILV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02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ARMO DA SILVA - ME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07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SENCIAL ATACADO LTD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9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ERICK DA SILVA OLIVEIRA 0594669316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6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IONIRA BERNARDES DE QUEIROZ 7767988112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43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IR AUGUSTO GARCIA 022574451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268-4</w:t>
            </w:r>
          </w:p>
        </w:tc>
      </w:tr>
      <w:tr>
        <w:trPr>
          <w:trHeight w:val="319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5:00Z</dcterms:created>
  <dc:creator>izabel  abrahan</dc:creator>
  <dc:description/>
  <cp:keywords/>
  <dc:language>en-US</dc:language>
  <cp:lastModifiedBy>Salete Carpes Ramos</cp:lastModifiedBy>
  <cp:lastPrinted>2024-11-08T15:32:00Z</cp:lastPrinted>
  <dcterms:modified xsi:type="dcterms:W3CDTF">2025-01-30T12:25:00Z</dcterms:modified>
  <cp:revision>2</cp:revision>
  <dc:subject/>
  <dc:title>ATO DECLARATÓRIO/SAT N</dc:title>
</cp:coreProperties>
</file>