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3552, de 11 de fevereiro de 2025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/>
      </w:pPr>
      <w:r>
        <w:rPr>
          <w:i/>
          <w:sz w:val="20"/>
          <w:szCs w:val="20"/>
        </w:rPr>
        <w:t>Dispõe sobre a inclusão de produtos e alteração de descrições e valores, na lista dos preços médios ponderados a consumidor final (PMPF), dos produtos que especifica</w:t>
      </w:r>
      <w:r>
        <w:rPr>
          <w:sz w:val="20"/>
          <w:szCs w:val="20"/>
        </w:rPr>
        <w:t>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743, de 12 de fevereiro de 2025.</w:t>
      </w:r>
    </w:p>
    <w:p>
      <w:pPr>
        <w:pStyle w:val="Normal"/>
        <w:ind w:firstLine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ater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7 de fevereir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11 de fevereir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552, de 11 de fevereir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- Autopeç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00 - Acumuladores elétricos de chumbo, do tipo utilizado para o arranque dos motores de pistão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6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40SD MGE3 - TECNOLOGIA S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6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40SR - TECNOLOGIA S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6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40FD MGE3 - TECNOLOGIA S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7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ZETTA Z45D MGE3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6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48FD MGE3 - TECNOLOGIA SLI 4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8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ZETTA Z50ED MGE3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67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50JD MGE3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66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50ED MGE3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67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50JL MGE3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67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50JE MGE3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82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F50ED MGE3 - TECNOLOGIA EFB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71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ZETTA Z60D MGE3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67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60GD MGE3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68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60AD MGE3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67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60GE MGE3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7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F60AD MGE3 - TECNOLOGIA EFB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40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A60AD - TECNOLOGIA AGM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7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ZETTA Z70D MGE3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68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70KE MGE3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68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70KD MGE3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40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A70LD - TECNOLOGIA AGM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7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F72LD MGE3 - TECNOLOGIA EFB 7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0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68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75LD MGE3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68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78LE MGE3 - TECNOLOGIA SLI 7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6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80RD MGE3 - TECNOLOGIA SLI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7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80CD MGE3 - TECNOLOGIA SLI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6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80RE MGE3 - TECNOLOGIA SLI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70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F80CD MGE3 - TECNOLOGIA EFB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2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7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A80CD MGE3 AGM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69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90TE MGE3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69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90TD MGE3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4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A92QD - TECNOLOGIA AGM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4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69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95QD MGE3 - TECNOLOGIA SLI 9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71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ZETTA Z100E MGE3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69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100QD MGE3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69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100HE MGE3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4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A105DD - TECNOLOGIA AGM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07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BOAT 12MB105 10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7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ZETTA Z150D MGE3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69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150BD MGE3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6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ZETTA Z180D MGE3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8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ZETTA Z180E MGE3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69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180BD MGE3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7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180BE MGE3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7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220PD MGE3 - TECNOLOGIA SLI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7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220PE MGE3 - TECNOLOGIA SLI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86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F225PD - TECNOLOGIA EFB 22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86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MF225PE - TECNOLOGIA EFB 22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3:00Z</dcterms:created>
  <dc:creator>Marcelo Romera Minelli</dc:creator>
  <dc:description/>
  <cp:keywords/>
  <dc:language>en-US</dc:language>
  <cp:lastModifiedBy>Salete Carpes Ramos</cp:lastModifiedBy>
  <dcterms:modified xsi:type="dcterms:W3CDTF">2025-02-12T12:23:00Z</dcterms:modified>
  <cp:revision>2</cp:revision>
  <dc:subject>Teste OPEN XML</dc:subject>
  <dc:title>Titulo do Documento</dc:title>
</cp:coreProperties>
</file>