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91, DE 16 DE ABRIL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de inscrições estaduais, nos casos que especifica, e dá outras providências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09, de 22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d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6 de abril de 2025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932"/>
        <w:gridCol w:w="1486"/>
      </w:tblGrid>
      <w:tr>
        <w:trPr>
          <w:trHeight w:val="319" w:hRule="atLeast"/>
        </w:trPr>
        <w:tc>
          <w:tcPr>
            <w:tcW w:w="97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91 DE 16 DE ABRIL DE 2025</w:t>
            </w:r>
          </w:p>
        </w:tc>
      </w:tr>
      <w:tr>
        <w:trPr>
          <w:trHeight w:val="319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EDA APARECIDA NOGUEIRA MELL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575-3</w:t>
            </w:r>
          </w:p>
        </w:tc>
      </w:tr>
      <w:tr>
        <w:trPr>
          <w:trHeight w:val="319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S CALIFORNIA LTD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4.330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O SILVIO CASOTT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7.765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LUIZ SANTAN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468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W TRANSPORTES LTD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52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THO MED BIOTECH LTD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266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IM SERVICOS ALIMENTICIOS LTD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56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KIS BIOTECH LTD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22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TRACOM COMERCIO E SERVICOS LTD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177-0</w:t>
            </w:r>
          </w:p>
        </w:tc>
      </w:tr>
      <w:tr>
        <w:trPr>
          <w:trHeight w:val="319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MG TRANSPORTES LTD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564-1</w:t>
            </w:r>
          </w:p>
        </w:tc>
      </w:tr>
      <w:tr>
        <w:trPr>
          <w:trHeight w:val="319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RIO LTD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875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COELHO LTD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762-0</w:t>
            </w:r>
          </w:p>
        </w:tc>
      </w:tr>
      <w:tr>
        <w:trPr>
          <w:trHeight w:val="319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T STOP CENTRAL BEBIDAS EIREL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919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DAS PALACE HOTEL LTDA M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0.156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RISMO  QUEDAS DE RIO VERDE LTD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34.169-2</w:t>
            </w:r>
          </w:p>
        </w:tc>
      </w:tr>
      <w:tr>
        <w:trPr>
          <w:trHeight w:val="319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WR EIREL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19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OSTO VARZEA ALEGRE LTD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1.880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KA IND COM CONFECCOES LTD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4.419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ICE RODRIGUES DA SILV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65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SILAINE CARVALHO DE OLIVEIRA 0312354614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797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LAINE TONE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596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NEL FLORA EXTRACAO, BENEFICIAMENTO E COM DE MADEIRAS LTD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05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N G T INSUMOS AGRICOLAS LTD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056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MARTINE SAID VELASQUEZ FILH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035-5</w:t>
            </w:r>
          </w:p>
        </w:tc>
      </w:tr>
      <w:tr>
        <w:trPr>
          <w:trHeight w:val="319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ICA PATRICIA SOARES DOURAD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802-1</w:t>
            </w:r>
          </w:p>
        </w:tc>
      </w:tr>
      <w:tr>
        <w:trPr>
          <w:trHeight w:val="319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6:00Z</dcterms:created>
  <dc:creator>izabel  abrahan</dc:creator>
  <dc:description/>
  <cp:keywords/>
  <dc:language>en-US</dc:language>
  <cp:lastModifiedBy>Salete Carpes Ramos</cp:lastModifiedBy>
  <cp:lastPrinted>2025-04-08T09:14:00Z</cp:lastPrinted>
  <dcterms:modified xsi:type="dcterms:W3CDTF">2025-04-22T13:46:00Z</dcterms:modified>
  <cp:revision>2</cp:revision>
  <dc:subject/>
  <dc:title>ATO DECLARATÓRIO/SAT N</dc:title>
</cp:coreProperties>
</file>