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8, de 20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34, de 21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I - Bebidas II: Bebida energética e água miner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Suco, refresco e néct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2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0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t>ANEXO À PORTARIA/SAT 3628, de 20 de maio de 2025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ÁGUA MINERAL, GASOSA OU NÃO, OU POTÁVEL, NATURAIS, EM COPO PLÁSTIC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5490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ANTA BARBAR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ARANIGHT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5490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ANTA BARBARA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MPO LARGO CREAMY DOCE DE LE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6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MPO LARGO CREAMY MORANGO COM LEITE CONDENS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6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MPO LARGO CREAMY CHOCOLAT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020107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INZANO PRO SPRIT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OÉTICA DEMI-SEC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2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SALTON POÉTICA FLEUR DE BULLE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VINO! TINTO MERLOT/TANNAT GUAPOR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1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ULA PRET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1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ULA PRET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1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ULA PRETA ROSÉ CABERNETS.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1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ULA PRET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CABERNET SAUVIGNON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MERLOT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TANNAT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CHARDONNAY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MERLOT ROSÉ BELL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CORTE CABERNET/MERLOT/TANNAT MART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1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ARINARNO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1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CHRISTUS VINHO TINTO ALICANTE BOU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TINTO GRAN RESERVA CORTE HOMENAG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NATURE CHAMPENOISE HOMENAG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TINTO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TINTO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TINTO CARMÉNÈ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BRANCO SECO GEWURZTRAMIN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ROSÉ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TINTO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BIVARIETAL CABERNET/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FRISANTE DEMI-SEC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FRISANTE DEMI-SEC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BRUT ROSÉ CHAMPENOI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EXTRA BRUT CHAMPENOI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NATURE ROSÉ CHAMPENOI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BRUT BRANCA CHARM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BRUT ROSÉ CHARM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VINO! MOSCATEL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VINO!BRUT ROSÉ - 271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VINO! CHARDONNAY - 272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VINO! VINHO CABERNET/MERLOT - 2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CABERNET/MERLOT ROSÉ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MERLOT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CABERNET SAUVIGNON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361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GIARETTA CHARDONNAY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ABALL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SELECÃO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MPO LARGO SELECÃO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IARETTA VINO! TINTO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IARETTA VINO! BRANCO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0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IARETTA VINO! TINTO INTEGRAL GASEIF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00 - Refrescos e outras bebidas não alcoólicas, exceto os refrigerantes e as demais bebidas nos CEST 03.007.00 e 17.110.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UVA ADOCADO GASEIFICADO BRANCO SALT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2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UVA ADOCADO GASEIFICADO ROSE SALT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14831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GIARETTA ZERO ÁLCOOL MOSCAT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6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MPO LARGO ROSÉ ZERO Á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NCÃO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EXTRA FORTE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EXTRA FORTE TORRADO E MOÍDO VÁCUO PUR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OENCA LONG LIF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EXTRA 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4:00Z</dcterms:created>
  <dc:creator>Marcelo Romera Minelli</dc:creator>
  <dc:description/>
  <cp:keywords/>
  <dc:language>en-US</dc:language>
  <cp:lastModifiedBy>Salete Carpes Ramos</cp:lastModifiedBy>
  <dcterms:modified xsi:type="dcterms:W3CDTF">2025-05-21T14:44:00Z</dcterms:modified>
  <cp:revision>2</cp:revision>
  <dc:subject>Teste OPEN XML</dc:subject>
  <dc:title>Titulo do Documento</dc:title>
</cp:coreProperties>
</file>