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547, de 29 de janeir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32, de 30 de janeir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31 de jan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9 de jan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47, de 29 de jan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X48D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X48E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FREE (12M) BRF48D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ESPECIAL FREE (18M) BRF50H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0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(12M) FX55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(12M) FX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0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X65PD - TECNOLOGIA SLI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0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X65PE - TECNOLOGIA SLI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FREE (12M) BRF65D - TECNOLOGIA SLI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ESPECIAL FREE (18M) BRF65HD - TECNOLOGIA SLI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0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X75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0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X75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0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ESPECIAL FREE (18M) BRF75H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FREE (12M) BRF75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90K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90K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90S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PLUS (12M) BR30MF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110MS - TECNOLOGIA SLI 1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160D - TECNOLOGIA SLI 1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3881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XTRANGER BR180SC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5:00Z</dcterms:created>
  <dc:creator>Marcelo Romera Minelli</dc:creator>
  <dc:description/>
  <cp:keywords/>
  <dc:language>en-US</dc:language>
  <cp:lastModifiedBy>Salete Carpes Ramos</cp:lastModifiedBy>
  <dcterms:modified xsi:type="dcterms:W3CDTF">2025-01-30T12:35:00Z</dcterms:modified>
  <cp:revision>2</cp:revision>
  <dc:subject>Teste OPEN XML</dc:subject>
  <dc:title>Titulo do Documento</dc:title>
</cp:coreProperties>
</file>