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O Nº 16.259, DE 23 DE AGOSTO DE 2023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Altera a redação e acrescenta dispositivos ao Subanexo XII - Nota Fiscal Eletrônica (NF-e) ao Anexo XV - Das Obrigações Acessórias, ao Regulamento do ICMS, e dá outra providência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250, de 24.8.2023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GOVERNADOR DO ESTADO DE MATO GROSSO DO SUL, no</w:t>
      </w:r>
      <w:r>
        <w:rPr>
          <w:rFonts w:cs="Arial" w:ascii="Verdana" w:hAnsi="Verdana"/>
          <w:sz w:val="20"/>
          <w:szCs w:val="20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iderando a necessidade de inserir na legislação tributária estadual as alterações d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juste SINIEF 07/05</w:t>
        </w:r>
      </w:hyperlink>
      <w:r>
        <w:rPr>
          <w:rFonts w:cs="Arial" w:ascii="Verdana" w:hAnsi="Verdana"/>
          <w:sz w:val="20"/>
          <w:szCs w:val="20"/>
        </w:rPr>
        <w:t xml:space="preserve">, implementadas pelos Ajustes SINIEF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58/22</w:t>
        </w:r>
      </w:hyperlink>
      <w:r>
        <w:rPr>
          <w:rFonts w:cs="Arial" w:ascii="Verdana" w:hAnsi="Verdana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03/23</w:t>
        </w:r>
      </w:hyperlink>
      <w:r>
        <w:rPr>
          <w:rFonts w:cs="Arial" w:ascii="Verdana" w:hAnsi="Verdana"/>
          <w:sz w:val="20"/>
          <w:szCs w:val="20"/>
        </w:rPr>
        <w:t>, celebrados no âmbito do Conselho Nacional de Política Fazendária (CONFAZ)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iderando o disposto no § 1º-A do art. 1º do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ubanexo V - Disposições Comuns aos Documentos Fiscais</w:t>
        </w:r>
      </w:hyperlink>
      <w:r>
        <w:rPr>
          <w:rFonts w:cs="Arial" w:ascii="Verdana" w:hAnsi="Verdana"/>
          <w:sz w:val="20"/>
          <w:szCs w:val="20"/>
        </w:rPr>
        <w:t xml:space="preserve"> - ao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Anexo XV - Das Obrigações Acessórias</w:t>
        </w:r>
      </w:hyperlink>
      <w:r>
        <w:rPr>
          <w:rFonts w:cs="Arial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Regulamento do ICMS</w:t>
        </w:r>
      </w:hyperlink>
      <w:r>
        <w:rPr>
          <w:rFonts w:cs="Arial" w:ascii="Verdana" w:hAnsi="Verdana"/>
          <w:sz w:val="20"/>
          <w:szCs w:val="20"/>
        </w:rPr>
        <w:t>, pelo qual a Nota Fiscal será válida no período de até 3 dias anteriores à data da saída da mercadoria, combinado com o disposto no inciso I do mesmo artigo, pelo qual o prazo de validade da Nota Fiscal é de 3 dias daquele em que tenha ocorrido a saída quando se tratar de transporte rodoviário, totalizando 6 dias (equivalente a 144 horas) de validade desde a emissão do documento até a entrega da mercadoria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ndo a necessidade de adequação do prazo para que o contribuinte possa registrar o evento de cancelamento da Nota Fiscal enquanto esta esteja em seu período de validade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rt. 1º 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Subanexo XII - Da Nota Fiscal Eletrônica (NF-e) e o Documento Auxiliar da Nota Fiscal Eletrônica (DANFE)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nexo XV - Das Obrigações Acessória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Regulamento do ICM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passa a vigorar com as seguintes alterações e acréscimos: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bCs/>
          <w:i/>
          <w:sz w:val="20"/>
          <w:szCs w:val="20"/>
        </w:rPr>
        <w:t>Art. 2º 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§ 1º-B. As NF-e emitidas conforme os procedimentos previstos no </w:t>
      </w:r>
      <w:hyperlink r:id="rId11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Ajuste SINIEF n</w:t>
        </w:r>
        <w:r>
          <w:rPr>
            <w:rStyle w:val="InternetLink"/>
            <w:rFonts w:cs="Arial" w:ascii="Verdana" w:hAnsi="Verdana"/>
            <w:bCs/>
            <w:i/>
            <w:strike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 xml:space="preserve"> 9, de 7 de abril de 2022</w:t>
        </w:r>
      </w:hyperlink>
      <w:r>
        <w:rPr>
          <w:rFonts w:cs="Arial" w:ascii="Verdana" w:hAnsi="Verdana"/>
          <w:bCs/>
          <w:i/>
          <w:sz w:val="20"/>
          <w:szCs w:val="20"/>
        </w:rPr>
        <w:t>, terão sua validade jurídica, autoria, autenticidade e não repúdio garantidos pela: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I - assinatura avançada do contribuinte, realizada pela chave privada fornecida pela administração tributária;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II - assinatura eletrônica qualificada do Provedor de Assinatura e Autorização de Documentos Fiscais Eletrônicos (PAA); e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III - autorização de uso por parte da SEFAZ, antes da ocorrência do fato gerador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...............................” (NR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bCs/>
          <w:i/>
          <w:sz w:val="20"/>
          <w:szCs w:val="20"/>
        </w:rPr>
        <w:t>Art. 10. 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§ 15. O DANFE poderá ser impresso em qualquer tipo de papel, exceto papel jornal, em tamanho inferior ao A4 (210 x 297 mm), caso em que será denominado “DANFE Simplificado - Etiqueta”, devendo ser observadas as definições constantes no Manual de Orientação do Contribuinte (MOC)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§ 15-A. Quando exigido pelo fisco nas operações de que trata o § 15 deste artigo, deverá ser apresentado, em meio eletrônico, o DANFE previsto no caput deste artigo, seguindo a disposição gráfica especificada no MOC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§ 17. Nas operações de venda a varejo para consumidor final, por meio eletrônico, venda por telemarketing ou processos semelhantes, exceto nos casos de contingência com uso de Formulário de Segurança ou quando solicitado pelo adquirente, o DANFE poderá, de forma alternativa à impressão em papel, ser apresentado em meio eletrônico, seguindo a disposição gráfica especificada no MOC, desde que tenha sido emitido o Manifesto Eletrônico de Documentos Fiscais (MDF-e) relativo ao transporte das mercadorias relacionadas na respectiva NF-e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§ 18. Nas operações de que tratam os §§ 15 e 17 deste artigo, o emissor do documento deverá enviar o DANFE em arquivo eletrônico ao consumidor final, seguindo a disposição gráfica especificada no MOC.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bCs/>
          <w:i/>
          <w:sz w:val="20"/>
          <w:szCs w:val="20"/>
        </w:rPr>
        <w:t>Art. 14. Ressalvado o disposto no parágrafo único deste artigo, no prazo de até 24 (vinte e quatro) horas, contado do momento em que foi concedida a Autorização de Uso da NF-e, de que trata o inciso III do art. 8º deste Subanexo, o emitente poderá solicitar o cancelamento da respectiva NF-e, desde que não tenha havido a circulação da mercadoria, a prestação de serviço ou a vinculação à Duplicata Escritural, observadas as normas constantes no art. 15 deste Subanexo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Parágrafo único. Observadas as restrições ao cancelamento de que trata o caput deste artigo, caso não sejam identificados indícios de infração à legislação em relação a cancelamentos indevidos de Notas Fiscais pelo emitente, a solicitação de cancelamento da Nota Fiscal Eletrônica (NF-e), de que trata o caput deste artigo, realizada por meio do registro de evento correspondente, conforme os arts. 18-A e 18-B, deste Subanexo, deve ser aceita pela SEFAZ em até 144 (cento e quarenta e quatro) horas, contadas da concessão da autorização de uso.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bCs/>
          <w:i/>
          <w:sz w:val="20"/>
          <w:szCs w:val="20"/>
        </w:rPr>
        <w:t>Art. 18-A. .......................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§ 1º ................................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XXII - Insucesso na Entrega da NF-e, registro da impossibilidade da entrega da mercadoria, pelo remetente, mediante a declaração dos motivos que impediram a conclusão do serviço de transporte;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XXIII - Cancelamento do Insucesso na Entrega da NF-e, registro de que houve o cancelamento do registro de insucesso na entrega da mercadoria pelo remetente;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XXIV - Insucesso na Entrega do CT-e, registro da impossibilidade da entrega da mercadoria, pelo transportador, mediante a declaração dos motivos que impediram a conclusão do serviço de transporte;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XXV - Cancelamento do Insucesso na Entrega do CT-e, registro de que houve o cancelamento do registro de insucesso na entrega da mercadoria pelo transportador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XXVI - Evento de Conciliação Financeira (ECONF), registro do emitente da NF-e para informar a transação financeira referente à operação;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XXVII - Evento de Cancelamento da Conciliação Financeira, registro do emitente da NF-e para cancelar a transação financeira referente a operação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§ 6° O evento Insucesso na Entrega da NF-e, nos termos do inciso XXII, ou o evento Insucesso na Entrega do CT-e, nos termos do inciso XXIV, ambos do § 1º deste artigo, substitui a indicação do motivo do retorno da mercadoria não entregue ao destinatário no verso do DANFE de que trata o § 3° do caput do art. 10 deste Subanexo.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rt. 2º 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12.056, de 8 de março de 2006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passa a vigorar com o seguinte acréscimo: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“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Art. 4º-B. .....................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.....................................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§ 3º-A. O recolhimento decorrente do disposto no § 3º deste artigo não abrange o gado nascido na propriedade (gado crioulo), por não ter sido aplicado o instituto do diferimento, em virtude da não existência de operação anterior relativa à circulação de mercadoria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.............................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rt. 3º Nos termos dos arts. 267 e 268 do </w:t>
      </w:r>
      <w:hyperlink r:id="rId13">
        <w:r>
          <w:rPr>
            <w:rStyle w:val="InternetLink"/>
            <w:rFonts w:cs="Arial" w:ascii="Verdana" w:hAnsi="Verdana"/>
            <w:sz w:val="20"/>
            <w:szCs w:val="20"/>
          </w:rPr>
          <w:t>Regulamento do ICMS</w:t>
        </w:r>
      </w:hyperlink>
      <w:r>
        <w:rPr>
          <w:rFonts w:cs="Arial" w:ascii="Verdana" w:hAnsi="Verdana"/>
          <w:sz w:val="20"/>
          <w:szCs w:val="20"/>
        </w:rPr>
        <w:t xml:space="preserve">, aprovado pelo </w:t>
      </w: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9.203, de 18 de setembro de 1998</w:t>
        </w:r>
      </w:hyperlink>
      <w:r>
        <w:rPr>
          <w:rFonts w:cs="Arial" w:ascii="Verdana" w:hAnsi="Verdana"/>
          <w:sz w:val="20"/>
          <w:szCs w:val="20"/>
        </w:rPr>
        <w:t xml:space="preserve">, são válidos os procedimentos adotados em conformidade com as alterações introduzidas no 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Ajuste SINIEF 07/05</w:t>
        </w:r>
      </w:hyperlink>
      <w:r>
        <w:rPr>
          <w:rFonts w:cs="Arial" w:ascii="Verdana" w:hAnsi="Verdana"/>
          <w:sz w:val="20"/>
          <w:szCs w:val="20"/>
        </w:rPr>
        <w:t xml:space="preserve">, por meio dos Ajustes SINIEF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58/22</w:t>
        </w:r>
      </w:hyperlink>
      <w:r>
        <w:rPr>
          <w:rFonts w:cs="Arial" w:ascii="Verdana" w:hAnsi="Verdana"/>
          <w:sz w:val="20"/>
          <w:szCs w:val="20"/>
        </w:rPr>
        <w:t xml:space="preserve"> e </w:t>
      </w:r>
      <w:hyperlink r:id="rId17">
        <w:r>
          <w:rPr>
            <w:rStyle w:val="InternetLink"/>
            <w:rFonts w:cs="Arial" w:ascii="Verdana" w:hAnsi="Verdana"/>
            <w:sz w:val="20"/>
            <w:szCs w:val="20"/>
          </w:rPr>
          <w:t>3/23</w:t>
        </w:r>
      </w:hyperlink>
      <w:r>
        <w:rPr>
          <w:rFonts w:cs="Arial" w:ascii="Verdana" w:hAnsi="Verdana"/>
          <w:sz w:val="20"/>
          <w:szCs w:val="20"/>
        </w:rPr>
        <w:t>, a partir da produção dos seus efeitos, previstos nos respectivos ajustes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rt. 4º Revogam-se do </w:t>
      </w:r>
      <w:hyperlink r:id="rId18">
        <w:r>
          <w:rPr>
            <w:rStyle w:val="InternetLink"/>
            <w:rFonts w:cs="Arial" w:ascii="Verdana" w:hAnsi="Verdana"/>
            <w:sz w:val="20"/>
            <w:szCs w:val="20"/>
          </w:rPr>
          <w:t xml:space="preserve">Subanexo XII - Nota Fiscal Eletrônica (NF-e) e o Documento Auxiliar da 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Nota Fiscal Eletrônica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(DANFE)</w:t>
        </w:r>
      </w:hyperlink>
      <w:r>
        <w:rPr>
          <w:rFonts w:cs="Arial" w:ascii="Verdana" w:hAnsi="Verdana"/>
          <w:sz w:val="20"/>
          <w:szCs w:val="20"/>
        </w:rPr>
        <w:t xml:space="preserve">, ao </w:t>
      </w:r>
      <w:hyperlink r:id="rId19">
        <w:r>
          <w:rPr>
            <w:rStyle w:val="InternetLink"/>
            <w:rFonts w:cs="Arial" w:ascii="Verdana" w:hAnsi="Verdana"/>
            <w:sz w:val="20"/>
            <w:szCs w:val="20"/>
          </w:rPr>
          <w:t>Anexo XV - Das Obrigações Acessórias</w:t>
        </w:r>
      </w:hyperlink>
      <w:r>
        <w:rPr>
          <w:rFonts w:cs="Arial" w:ascii="Verdana" w:hAnsi="Verdana"/>
          <w:sz w:val="20"/>
          <w:szCs w:val="20"/>
        </w:rPr>
        <w:t xml:space="preserve">, ao </w:t>
      </w:r>
      <w:hyperlink r:id="rId20">
        <w:r>
          <w:rPr>
            <w:rStyle w:val="InternetLink"/>
            <w:rFonts w:cs="Arial" w:ascii="Verdana" w:hAnsi="Verdana"/>
            <w:sz w:val="20"/>
            <w:szCs w:val="20"/>
          </w:rPr>
          <w:t>Regulamento do ICMS</w:t>
        </w:r>
      </w:hyperlink>
      <w:r>
        <w:rPr>
          <w:rFonts w:cs="Arial" w:ascii="Verdana" w:hAnsi="Verdana"/>
          <w:sz w:val="20"/>
          <w:szCs w:val="20"/>
        </w:rPr>
        <w:t>, os seguintes dispositivos: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os incisos I e II do § 17 do art. 10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o inciso II do § 1º do art. 15-A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º Este Decreto entra em vigor na data de sua publicação.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Campo Grande, 23 de agosto de 2023.</w:t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DUARDO CORREA RIEDE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Governador do Estad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FLÁVIO CÉSAR MENDES DE OLIVEIR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Secretário de Estado de Fazenda</w:t>
      </w:r>
    </w:p>
    <w:sectPr>
      <w:footerReference w:type="default" r:id="rId21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Calibri" w:cs="Times New Roman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AcordoChar">
    <w:name w:val="Texto Acordo* Char"/>
    <w:qFormat/>
    <w:rPr>
      <w:rFonts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</w:rPr>
  </w:style>
  <w:style w:type="character" w:styleId="RodapChar">
    <w:name w:val="Rodapé Char"/>
    <w:qFormat/>
    <w:rPr>
      <w:rFonts w:ascii="Times New Roman" w:hAnsi="Times New Roman" w:eastAsia="Calibri" w:cs="Times New Roman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NovaRedao">
    <w:name w:val="Nova Redação*"/>
    <w:basedOn w:val="Normal"/>
    <w:qFormat/>
    <w:pPr>
      <w:ind w:firstLine="1418"/>
      <w:jc w:val="both"/>
    </w:pPr>
    <w:rPr>
      <w:rFonts w:ascii="Arial" w:hAnsi="Arial" w:eastAsia="Times New Roman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acordo2">
    <w:name w:val="textoacordo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</w:rPr>
  </w:style>
  <w:style w:type="paragraph" w:styleId="A51textoacordo">
    <w:name w:val="a5-1textoacordo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ajustes/2005/AJ007_05" TargetMode="External"/><Relationship Id="rId3" Type="http://schemas.openxmlformats.org/officeDocument/2006/relationships/hyperlink" Target="https://www.confaz.fazenda.gov.br/legislacao/ajustes/2022/AJ058_22" TargetMode="External"/><Relationship Id="rId4" Type="http://schemas.openxmlformats.org/officeDocument/2006/relationships/hyperlink" Target="https://www.confaz.fazenda.gov.br/legislacao/ajustes/2023/ajuste-sinief-03-23" TargetMode="External"/><Relationship Id="rId5" Type="http://schemas.openxmlformats.org/officeDocument/2006/relationships/hyperlink" Target="http://aacpdappls.net.ms.gov.br/appls/legislacao/serc/legato.nsf/34248fea4d6a6d2a04256b210079ce20/c3ab285cc0e0d60104256afc006effc9?OpenDocument" TargetMode="External"/><Relationship Id="rId6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4fb6f8a822929d46042573fe004309e5?OpenDocument" TargetMode="External"/><Relationship Id="rId9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s://www.confaz.fazenda.gov.br/legislacao/ajustes/2022/AJ009_22" TargetMode="External"/><Relationship Id="rId12" Type="http://schemas.openxmlformats.org/officeDocument/2006/relationships/hyperlink" Target="http://aacpdappls.net.ms.gov.br/appls/legislacao/serc/legato.nsf/fd8600de8a55c7fc04256b210079ce25/5def4251251ab1280425712c00467c81?OpenDocument&amp;Highlight=2,12.056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5" Type="http://schemas.openxmlformats.org/officeDocument/2006/relationships/hyperlink" Target="https://www.confaz.fazenda.gov.br/legislacao/ajustes/2005/AJ007_05" TargetMode="External"/><Relationship Id="rId16" Type="http://schemas.openxmlformats.org/officeDocument/2006/relationships/hyperlink" Target="https://www.confaz.fazenda.gov.br/legislacao/ajustes/2022/AJ058_22" TargetMode="External"/><Relationship Id="rId17" Type="http://schemas.openxmlformats.org/officeDocument/2006/relationships/hyperlink" Target="https://www.confaz.fazenda.gov.br/legislacao/ajustes/2023/ajuste-sinief-03-23" TargetMode="External"/><Relationship Id="rId18" Type="http://schemas.openxmlformats.org/officeDocument/2006/relationships/hyperlink" Target="http://aacpdappls.net.ms.gov.br/appls/legislacao/serc/legato.nsf/34248fea4d6a6d2a04256b210079ce20/4fb6f8a822929d46042573fe004309e5?OpenDocument" TargetMode="External"/><Relationship Id="rId19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2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5:00Z</dcterms:created>
  <dc:creator>vmariano</dc:creator>
  <dc:description/>
  <cp:keywords/>
  <dc:language>en-US</dc:language>
  <cp:lastModifiedBy>Giovani Antonioli</cp:lastModifiedBy>
  <cp:lastPrinted>2023-07-19T09:33:00Z</cp:lastPrinted>
  <dcterms:modified xsi:type="dcterms:W3CDTF">2023-08-24T12:56:00Z</dcterms:modified>
  <cp:revision>5</cp:revision>
  <dc:subject/>
  <dc:title/>
</cp:coreProperties>
</file>