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Portaria SAT n° 2461 de 17 de março de 201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Dispõe sobre alterações de valores, de denominações, inclusões e exclusões de códigos do Valor Real Pesquisado, dos produtos que especif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º 8.883, de 18.03.2015, p. 2 e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SUPERINTENDENTE DE ADMINISTRAÇÃO TRIBUTÁRIA, no uso de suas atribuições e da competência que lhe confere o art. 1°, caput do Decreto 12.985, de 11 de maio de 2010, 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IDERANDO os resultados das pesquisas realizadas em conformidade com as disposições do art. 2° do referido Decre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. 1° Alterar o Valor Real Pesquisado dos seguintes produtos: BEBIDAS I ( cerveja, chope e refrigerante), conforme anex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rt. 2° Alterar no grupo de Bebidas a denominação e ou volume dos seguintes códigos: </w:t>
      </w:r>
    </w:p>
    <w:p>
      <w:pPr>
        <w:pStyle w:val="Normal"/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De:   25360–Cerveja Antarctica; </w:t>
      </w:r>
    </w:p>
    <w:p>
      <w:pPr>
        <w:pStyle w:val="Normal"/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>Para: 25360-Cerveja Antarctica/Antarctica Sub Zero;</w:t>
      </w:r>
    </w:p>
    <w:p>
      <w:pPr>
        <w:pStyle w:val="Normal"/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>De:   25422–Cerveja Antarctica;</w:t>
      </w:r>
    </w:p>
    <w:p>
      <w:pPr>
        <w:pStyle w:val="Normal"/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>Para: 25422-Cerveja Antarctica/Antarctica Sub Zero;</w:t>
      </w:r>
    </w:p>
    <w:p>
      <w:pPr>
        <w:pStyle w:val="Normal"/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>De:   59749–Cerveja Antarctica/Brahma;</w:t>
      </w:r>
    </w:p>
    <w:p>
      <w:pPr>
        <w:pStyle w:val="Normal"/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>Para: 59749–Cerveja Antarctica/Antarctica Sub Zero/Brahma/Itaipava;</w:t>
      </w:r>
    </w:p>
    <w:p>
      <w:pPr>
        <w:pStyle w:val="Normal"/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rPr/>
      </w:pPr>
      <w:r>
        <w:rPr>
          <w:sz w:val="20"/>
          <w:szCs w:val="20"/>
        </w:rPr>
        <w:t>De:   59762–Cerveja Antarctica/Brahma - retornável;</w:t>
      </w:r>
    </w:p>
    <w:p>
      <w:pPr>
        <w:pStyle w:val="Normal"/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rPr/>
      </w:pPr>
      <w:r>
        <w:rPr>
          <w:sz w:val="20"/>
          <w:szCs w:val="20"/>
        </w:rPr>
        <w:t>Para: 59762–Cerveja Antarctica/Brahma/Itaipava - retornável;</w:t>
      </w:r>
    </w:p>
    <w:p>
      <w:pPr>
        <w:pStyle w:val="Normal"/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>De:   60685–Cerveja Antarctica/Brahma;</w:t>
      </w:r>
    </w:p>
    <w:p>
      <w:pPr>
        <w:pStyle w:val="Normal"/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>Para: 60685–Cerveja Antarctica/Antarctica Sub Zero/Brahma/Itaipava;</w:t>
      </w:r>
    </w:p>
    <w:p>
      <w:pPr>
        <w:pStyle w:val="Normal"/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>De:   01580–Cerveja Calrsberg/Miller;</w:t>
      </w:r>
    </w:p>
    <w:p>
      <w:pPr>
        <w:pStyle w:val="Normal"/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>Para: 01580–Cerveja Miller;</w:t>
      </w:r>
    </w:p>
    <w:p>
      <w:pPr>
        <w:pStyle w:val="Normal"/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>De:   58524–Cerveja Itaipava Premium;</w:t>
      </w:r>
    </w:p>
    <w:p>
      <w:pPr>
        <w:pStyle w:val="Normal"/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rPr/>
      </w:pPr>
      <w:r>
        <w:rPr>
          <w:sz w:val="20"/>
          <w:szCs w:val="20"/>
        </w:rPr>
        <w:t>Para: 58524–Cerveja Itaipava Premium - descartável;</w:t>
      </w:r>
    </w:p>
    <w:p>
      <w:pPr>
        <w:pStyle w:val="Normal"/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De:   25399–Cerveja Nova Schin; </w:t>
      </w:r>
    </w:p>
    <w:p>
      <w:pPr>
        <w:pStyle w:val="Normal"/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>Para: 25399-Cerveja Schin;</w:t>
      </w:r>
    </w:p>
    <w:p>
      <w:pPr>
        <w:pStyle w:val="Normal"/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De:   25454–Cerveja Nova Schin </w:t>
      </w:r>
    </w:p>
    <w:p>
      <w:pPr>
        <w:pStyle w:val="Normal"/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>Para: 25454-Cerveja Schin;</w:t>
      </w:r>
    </w:p>
    <w:p>
      <w:pPr>
        <w:pStyle w:val="Normal"/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rPr/>
      </w:pPr>
      <w:r>
        <w:rPr>
          <w:sz w:val="20"/>
          <w:szCs w:val="20"/>
        </w:rPr>
        <w:t>De:   25768–Cerveja Skol/360/Itaipava – retornável;</w:t>
      </w:r>
    </w:p>
    <w:p>
      <w:pPr>
        <w:pStyle w:val="Normal"/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rPr/>
      </w:pPr>
      <w:r>
        <w:rPr>
          <w:sz w:val="20"/>
          <w:szCs w:val="20"/>
        </w:rPr>
        <w:t>Para: 25768–Cerveja Skol/360  – retornável;</w:t>
      </w:r>
    </w:p>
    <w:p>
      <w:pPr>
        <w:pStyle w:val="Normal"/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>De:   25770-Cerveja Skol/360/ Itaipava;</w:t>
      </w:r>
    </w:p>
    <w:p>
      <w:pPr>
        <w:pStyle w:val="Normal"/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>Para: 25770-Cerveja Skol/360;</w:t>
      </w:r>
    </w:p>
    <w:p>
      <w:pPr>
        <w:pStyle w:val="Normal"/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>De:   59736–Cerveja Skol/360/ Itaipava;</w:t>
      </w:r>
    </w:p>
    <w:p>
      <w:pPr>
        <w:pStyle w:val="Normal"/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>Para: 59736–Cerveja Skol/360;</w:t>
      </w:r>
    </w:p>
    <w:p>
      <w:pPr>
        <w:pStyle w:val="Normal"/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rPr/>
      </w:pPr>
      <w:r>
        <w:rPr>
          <w:sz w:val="20"/>
          <w:szCs w:val="20"/>
        </w:rPr>
        <w:t xml:space="preserve">De:   01699–Refrigerante 600 ml - retornável; </w:t>
      </w:r>
    </w:p>
    <w:p>
      <w:pPr>
        <w:pStyle w:val="Normal"/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rPr/>
      </w:pPr>
      <w:r>
        <w:rPr>
          <w:sz w:val="20"/>
          <w:szCs w:val="20"/>
        </w:rPr>
        <w:t>Para: 01699-Refrigerante até 610 ml - retornáve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De:   01722–Refrigerante Schincariol; </w:t>
      </w:r>
    </w:p>
    <w:p>
      <w:pPr>
        <w:pStyle w:val="Normal"/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>Para: 01722-Refrigerante Schin/Itubaína;</w:t>
      </w:r>
    </w:p>
    <w:p>
      <w:pPr>
        <w:pStyle w:val="Normal"/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De:   25280–Refrigerante Schincariol; </w:t>
      </w:r>
    </w:p>
    <w:p>
      <w:pPr>
        <w:pStyle w:val="Normal"/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>Para: 25280-Refrigerante Schin/Itubaín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3° Incluir no grupo de Bebidas os seguintes códigos:</w:t>
      </w:r>
    </w:p>
    <w:p>
      <w:pPr>
        <w:pStyle w:val="Normal"/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rPr/>
      </w:pPr>
      <w:r>
        <w:rPr>
          <w:sz w:val="20"/>
          <w:szCs w:val="20"/>
        </w:rPr>
        <w:t>6076-0 -Cerveja Itaipava Premium - retornável 600 ml;</w:t>
      </w:r>
    </w:p>
    <w:p>
      <w:pPr>
        <w:pStyle w:val="Normal"/>
        <w:rPr/>
      </w:pPr>
      <w:r>
        <w:rPr>
          <w:sz w:val="20"/>
          <w:szCs w:val="20"/>
        </w:rPr>
        <w:t>6077-3- Cerveja Sol Premium até 400 m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78-2 -Refrigerante Funada 600 m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4° Excluir no grupo de Bebidas os seguintes códigos: </w:t>
      </w:r>
    </w:p>
    <w:p>
      <w:pPr>
        <w:pStyle w:val="Normal"/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>54439–Cerveja Cintra até 400 ml;</w:t>
      </w:r>
    </w:p>
    <w:p>
      <w:pPr>
        <w:pStyle w:val="Normal"/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>58540–Cerveja Crystal Premium até 400 ml;</w:t>
      </w:r>
    </w:p>
    <w:p>
      <w:pPr>
        <w:pStyle w:val="Normal"/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>54538–Cerveja Importada até 400 ml;</w:t>
      </w:r>
    </w:p>
    <w:p>
      <w:pPr>
        <w:pStyle w:val="Normal"/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>54426–Cerveja Cintra 600 ml;</w:t>
      </w:r>
    </w:p>
    <w:p>
      <w:pPr>
        <w:pStyle w:val="Normal"/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rPr>
          <w:sz w:val="20"/>
          <w:szCs w:val="20"/>
        </w:rPr>
      </w:pPr>
      <w:r>
        <w:rPr>
          <w:sz w:val="20"/>
          <w:szCs w:val="20"/>
        </w:rPr>
        <w:t>56495–Cerveja Sol 600 ml;</w:t>
      </w:r>
    </w:p>
    <w:p>
      <w:pPr>
        <w:pStyle w:val="Normal"/>
        <w:tabs>
          <w:tab w:val="left" w:pos="1260" w:leader="none"/>
          <w:tab w:val="left" w:pos="4820" w:leader="none"/>
          <w:tab w:val="left" w:pos="5103" w:leader="none"/>
          <w:tab w:val="right" w:pos="8280" w:leader="dot"/>
          <w:tab w:val="right" w:pos="10206" w:leader="dot"/>
        </w:tabs>
        <w:rPr/>
      </w:pPr>
      <w:r>
        <w:rPr>
          <w:sz w:val="20"/>
          <w:szCs w:val="20"/>
        </w:rPr>
        <w:t>59896–Cerveja Antarctica/Brahma – descartável 1000 m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5° Esta Portaria entra em vigor na data da sua publicação, produzindo efeitos a </w:t>
      </w:r>
    </w:p>
    <w:p>
      <w:pPr>
        <w:pStyle w:val="Normal"/>
        <w:rPr/>
      </w:pPr>
      <w:r>
        <w:rPr>
          <w:sz w:val="20"/>
          <w:szCs w:val="20"/>
        </w:rPr>
        <w:t>partir de 20 de março de 20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ampo Grande, 17 de março de 20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LOS CÉSAR GALVÃO ZOCC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EXO PORTARIA SAT 2461/201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4170"/>
        <w:gridCol w:w="1361"/>
        <w:gridCol w:w="768"/>
      </w:tblGrid>
      <w:tr>
        <w:trPr>
          <w:trHeight w:val="199" w:hRule="atLeast"/>
        </w:trPr>
        <w:tc>
          <w:tcPr>
            <w:tcW w:w="6964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bookmarkStart w:id="0" w:name="RANGE!A1%3AD166"/>
            <w:r>
              <w:rPr>
                <w:b/>
                <w:bCs/>
                <w:shadow/>
                <w:color w:val="000000"/>
                <w:sz w:val="16"/>
                <w:szCs w:val="16"/>
              </w:rPr>
              <w:t>BEBIDAS I -  CERVEJA, CHOPE E REFRIGERANTE</w:t>
            </w:r>
            <w:bookmarkEnd w:id="0"/>
          </w:p>
        </w:tc>
      </w:tr>
      <w:tr>
        <w:trPr>
          <w:trHeight w:val="199" w:hRule="atLeast"/>
        </w:trPr>
        <w:tc>
          <w:tcPr>
            <w:tcW w:w="6964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461/15 altera 2407/14, com efeitos a partir de: 20/03/2015). </w:t>
            </w:r>
          </w:p>
        </w:tc>
      </w:tr>
      <w:tr>
        <w:trPr>
          <w:trHeight w:val="199" w:hRule="atLeast"/>
        </w:trPr>
        <w:tc>
          <w:tcPr>
            <w:tcW w:w="6964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CERVEJA</w:t>
            </w:r>
          </w:p>
        </w:tc>
      </w:tr>
      <w:tr>
        <w:trPr>
          <w:trHeight w:val="199" w:hRule="atLeast"/>
        </w:trPr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CERVEJA - LATA/LONG NECK  - ATÉ 275 ML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10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Crystal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m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,66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52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Itaipava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m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,75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81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So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m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,37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85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Antarctica/Antarctica Sub Zero/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hma/Itaipav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m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,60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Colonia Pilsen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m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0,90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23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Crystal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m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,47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36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Skol/36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m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,65 </w:t>
            </w:r>
          </w:p>
        </w:tc>
      </w:tr>
      <w:tr>
        <w:trPr>
          <w:trHeight w:val="199" w:hRule="atLeast"/>
        </w:trPr>
        <w:tc>
          <w:tcPr>
            <w:tcW w:w="6964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461/15 altera 2411/14, com efeitos a partir de: 20/03/2015). 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72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- lata - outras marcas - nacional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m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,28 </w:t>
            </w:r>
          </w:p>
        </w:tc>
      </w:tr>
      <w:tr>
        <w:trPr>
          <w:trHeight w:val="199" w:hRule="atLeast"/>
        </w:trPr>
        <w:tc>
          <w:tcPr>
            <w:tcW w:w="6964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461/15 altera 2407/14, com efeitos a partir de: 20/03/2015). 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60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Stella Artois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m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,03 </w:t>
            </w:r>
          </w:p>
        </w:tc>
      </w:tr>
      <w:tr>
        <w:trPr>
          <w:trHeight w:val="199" w:hRule="atLeast"/>
        </w:trPr>
        <w:tc>
          <w:tcPr>
            <w:tcW w:w="6964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RVEJA - LATA/LONG NECK - ATÉ 400 ML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22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Antarctica/Antarctica Sub Zero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,10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2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Bavari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,52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67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Bavaria Premium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,30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3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Bohemi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,65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35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Brahm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,27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37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Brahma Extr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,62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70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Budweiser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,70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Miller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,49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Caracu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,75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39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Cintr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Excluir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53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Conti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,43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71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Colonia Pilsen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,11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82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Colonia s/alcool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,72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97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Colonia Malzebier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,82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09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Crystal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,91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40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Crystal Premium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Excluir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60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Heinecken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,85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38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Importad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Excluir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57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Itaipava Pilsen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,18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52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Itaipava Premium/Fest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,95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67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Kaiser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,68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88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kaiser Summer Draft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,20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40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Kronenbier e Liber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,76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6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Malzbier – outras marcas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,65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54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Schin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,60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48</w:t>
            </w:r>
          </w:p>
        </w:tc>
        <w:tc>
          <w:tcPr>
            <w:tcW w:w="4170" w:type="dxa"/>
            <w:tcBorders/>
            <w:shd w:fill="FFFFFF" w:val="clear"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Skol/360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,35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03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Skol Beats/Extreme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,92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70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Sol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,82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73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Sol Premium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,80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58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Xingu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,65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70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- outras marcas - nacional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,42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67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sem álcool - outras marcas - nacional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4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,53 </w:t>
            </w:r>
          </w:p>
        </w:tc>
      </w:tr>
      <w:tr>
        <w:trPr>
          <w:trHeight w:val="199" w:hRule="atLeast"/>
        </w:trPr>
        <w:tc>
          <w:tcPr>
            <w:tcW w:w="6964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RVEJA - LATA/LONG NECK  - 473 ML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49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Antarctica/Antarctica Sub Zero/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hma/Itaipav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3 ml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,45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05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Colônia Pilsen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3 ml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,70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12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Colônia Negra - Stout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3 ml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,25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70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Skol/36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3 ml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,72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56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- outras marcas - nacional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,18 </w:t>
            </w:r>
          </w:p>
        </w:tc>
      </w:tr>
      <w:tr>
        <w:trPr>
          <w:trHeight w:val="199" w:hRule="atLeast"/>
        </w:trPr>
        <w:tc>
          <w:tcPr>
            <w:tcW w:w="6964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RVEJA - GARRAFA 600 ML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60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Antarctica/Antarctica Sub Zero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,62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19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Antarctica Original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,30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14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Bavari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,80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05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Bavaria Premium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,90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4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Bohemi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,42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73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Brahm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,75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11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Brahma Extra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,10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10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Conti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,60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26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Cintr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Excluir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90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Crystal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,95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20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Colonia Pilsen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,96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33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Colonia s/alcool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,11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46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Colonia Malzebier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,11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7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Extra/Premium 1/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,60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82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Itaipav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,80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24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Itaipava Premium - descartável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,64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60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Itaipava Premium - retornável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,99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07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Kaiser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,02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78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veja Malzebier  - outras marcas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,85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99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Schin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,92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80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Skol/36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,00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95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Sol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Excluir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10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- outras marcas - nacional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,55 </w:t>
            </w:r>
          </w:p>
        </w:tc>
      </w:tr>
      <w:tr>
        <w:trPr>
          <w:trHeight w:val="199" w:hRule="atLeast"/>
        </w:trPr>
        <w:tc>
          <w:tcPr>
            <w:tcW w:w="6964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ERVEJA - GARRAFA RETORNÁVEL/DESCARTÁVEL  - 1000 ML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62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Cerveja Antarctica/Brahma/Itaipava - retornável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,15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96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Cerveja Antarctica/Brahma - descartável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Excluir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96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Cerveja Crystal Pilsen - descartável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,57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59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veja Colônia Pilsen  -  retornável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,48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65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Cerveja Colônia Pilsen  -  descartável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,15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04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Cerveja Itaipava Pilsen - descartável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,10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04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Cerveja Nortena - descartável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0,40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17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Cerveja Quilmes - descartável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10,40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68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Cerveja Skol/360 - retornável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,40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23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Cerveja Skol/360 - descartável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,40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88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Cerveja outras marcas - retornável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,72 </w:t>
            </w:r>
          </w:p>
        </w:tc>
      </w:tr>
      <w:tr>
        <w:trPr>
          <w:trHeight w:val="199" w:hRule="atLeast"/>
        </w:trPr>
        <w:tc>
          <w:tcPr>
            <w:tcW w:w="6964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HOPE (LITRO) </w:t>
            </w:r>
          </w:p>
        </w:tc>
      </w:tr>
      <w:tr>
        <w:trPr>
          <w:trHeight w:val="199" w:hRule="atLeast"/>
        </w:trPr>
        <w:tc>
          <w:tcPr>
            <w:tcW w:w="6964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461/15 altera 2407/14, com efeitos a partir de: 20/03/2015). 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78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ope Colôni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,90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0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ope claro - outras marca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9,90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8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ope escuro - outras marca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9,90 </w:t>
            </w:r>
          </w:p>
        </w:tc>
      </w:tr>
      <w:tr>
        <w:trPr>
          <w:trHeight w:val="199" w:hRule="atLeast"/>
        </w:trPr>
        <w:tc>
          <w:tcPr>
            <w:tcW w:w="6964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FRIGERANTE</w:t>
            </w:r>
          </w:p>
        </w:tc>
      </w:tr>
      <w:tr>
        <w:trPr>
          <w:trHeight w:val="199" w:hRule="atLeast"/>
        </w:trPr>
        <w:tc>
          <w:tcPr>
            <w:tcW w:w="6964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461/15 altera 2407/14, com efeitos a partir de: 20/03/2015). </w:t>
            </w:r>
          </w:p>
        </w:tc>
      </w:tr>
      <w:tr>
        <w:trPr>
          <w:trHeight w:val="199" w:hRule="atLeast"/>
        </w:trPr>
        <w:tc>
          <w:tcPr>
            <w:tcW w:w="6964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FRIGERANTE - ATÉ 300 ML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60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Antarctica/Brahma/Pepsi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,35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81</w:t>
            </w:r>
          </w:p>
        </w:tc>
        <w:tc>
          <w:tcPr>
            <w:tcW w:w="4170" w:type="dxa"/>
            <w:tcBorders/>
            <w:shd w:fill="FFFFFF" w:val="clear"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Coca Cola/Fanta/Kuat/Sprite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ml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0,95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63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Coca Cola/Fanta/Sprite/Kuat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,17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36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Refrigerante - retornável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2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0,78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9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- retornável/descartável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a 3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,84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- outras marcas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25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,16 </w:t>
            </w:r>
          </w:p>
        </w:tc>
      </w:tr>
      <w:tr>
        <w:trPr>
          <w:trHeight w:val="199" w:hRule="atLeast"/>
        </w:trPr>
        <w:tc>
          <w:tcPr>
            <w:tcW w:w="6964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FRIGERANTE - 350 ML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01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Antarctic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,80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14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Brahma/Sukit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,74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27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Coca Cola/Fanta/Sprite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,15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02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Colôni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,11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56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Funada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,57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56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Kuat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,86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30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Pepsi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,64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2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Refrigerante Schin/Itubaína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,41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01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Schweppes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,43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42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- outras marcas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,33 </w:t>
            </w:r>
          </w:p>
        </w:tc>
      </w:tr>
      <w:tr>
        <w:trPr>
          <w:trHeight w:val="199" w:hRule="atLeast"/>
        </w:trPr>
        <w:tc>
          <w:tcPr>
            <w:tcW w:w="6964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FRIGERANTE - ATÉ 510 ML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17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Antarctic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,25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04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Aquarius/Aquarius Fresh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,99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63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Frutilla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,50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32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H2Oh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,39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60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- outras marcas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,43 </w:t>
            </w:r>
          </w:p>
        </w:tc>
      </w:tr>
      <w:tr>
        <w:trPr>
          <w:trHeight w:val="199" w:hRule="atLeast"/>
        </w:trPr>
        <w:tc>
          <w:tcPr>
            <w:tcW w:w="6964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FRIGERANTE ATÉ 610 ML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20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Antarctic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,44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5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Brahma/Sukit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,37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60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Coca Cola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,13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45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Fanta/Sprite/Kuat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,99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82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Funada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,94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48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Pepsi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,32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9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- retornável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é 61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,07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50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- outras marcas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,80 </w:t>
            </w:r>
          </w:p>
        </w:tc>
      </w:tr>
      <w:tr>
        <w:trPr>
          <w:trHeight w:val="199" w:hRule="atLeast"/>
        </w:trPr>
        <w:tc>
          <w:tcPr>
            <w:tcW w:w="6964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FRIGERANTE - 1000 ML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6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Refrigerante - Coca Cola - retornável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,63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55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- outras marcas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,04 </w:t>
            </w:r>
          </w:p>
        </w:tc>
      </w:tr>
      <w:tr>
        <w:trPr>
          <w:trHeight w:val="199" w:hRule="atLeast"/>
        </w:trPr>
        <w:tc>
          <w:tcPr>
            <w:tcW w:w="6964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FRIGERANTE - 1500 ML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20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Aquarius/Aquarius Fresh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,40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32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Antarctica/Brahma/Sukit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,45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0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Coca Cola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,35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23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Fanta/Sprite/Kuat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,30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58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H2Oh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,85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07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Funada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,75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11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Pepsi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,22 </w:t>
            </w:r>
          </w:p>
        </w:tc>
      </w:tr>
      <w:tr>
        <w:trPr>
          <w:trHeight w:val="199" w:hRule="atLeast"/>
        </w:trPr>
        <w:tc>
          <w:tcPr>
            <w:tcW w:w="6964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FRIGERANTE - 2000 ML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46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Antarctic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,13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59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Brahma/Sukit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,67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65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Coca Col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,25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40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Fanta/Sprite/Kuat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,45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74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Frutilla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,86 </w:t>
            </w:r>
          </w:p>
        </w:tc>
      </w:tr>
      <w:tr>
        <w:trPr>
          <w:trHeight w:val="199" w:hRule="atLeast"/>
        </w:trPr>
        <w:tc>
          <w:tcPr>
            <w:tcW w:w="6964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461/15 altera 2436/14, com efeitos a partir de: 20/03/2015). 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62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 Arco íris/Funada/RC Col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,59 </w:t>
            </w:r>
          </w:p>
        </w:tc>
      </w:tr>
      <w:tr>
        <w:trPr>
          <w:trHeight w:val="199" w:hRule="atLeast"/>
        </w:trPr>
        <w:tc>
          <w:tcPr>
            <w:tcW w:w="6964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461/15 altera 2407/14, com efeitos a partir de: 20/03/2015). 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11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Ice Col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,02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78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Pepsi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,03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77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Refriko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,74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80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Refrigerante Schin/Itubaína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,65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22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Simb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,74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98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- outras marcas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,55 </w:t>
            </w:r>
          </w:p>
        </w:tc>
      </w:tr>
      <w:tr>
        <w:trPr>
          <w:trHeight w:val="199" w:hRule="atLeast"/>
        </w:trPr>
        <w:tc>
          <w:tcPr>
            <w:tcW w:w="6964" w:type="dxa"/>
            <w:gridSpan w:val="4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FRIGERANTE - 2500 ML ATÉ 3300 ML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26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Antarctic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,40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80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Coca Cola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6,50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43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Kuat/Fant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,80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80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Ice Col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,10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30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Coca Cola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7,00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60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rigerante Pepsi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,30 </w:t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56</w:t>
            </w:r>
          </w:p>
        </w:tc>
        <w:tc>
          <w:tcPr>
            <w:tcW w:w="4170" w:type="dxa"/>
            <w:tcBorders/>
            <w:shd w:fill="FFFFFF" w:val="clear"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frigerante - outras marcas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0 até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70" w:type="dxa"/>
            <w:tcBorders/>
            <w:shd w:fill="FFFFFF" w:val="clear"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 m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keepLines w:val="false"/>
              <w:tabs>
                <w:tab w:val="clear" w:pos="1260"/>
                <w:tab w:val="clear" w:pos="8280"/>
                <w:tab w:val="clear" w:pos="10206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,92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2552" w:right="25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1260" w:leader="none"/>
        <w:tab w:val="right" w:pos="8280" w:leader="dot"/>
        <w:tab w:val="right" w:pos="10206" w:leader="dot"/>
      </w:tabs>
      <w:bidi w:val="0"/>
      <w:jc w:val="both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Verdana" w:hAnsi="Verdana" w:cs="Verdana"/>
      <w:b/>
      <w:bCs/>
      <w:sz w:val="28"/>
      <w:szCs w:val="28"/>
    </w:rPr>
  </w:style>
  <w:style w:type="character" w:styleId="Ttulo5Char">
    <w:name w:val="Título 5 Char"/>
    <w:qFormat/>
    <w:rPr>
      <w:rFonts w:ascii="Verdana" w:hAnsi="Verdana" w:cs="Verdana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Verdana" w:hAnsi="Verdana" w:cs="Verdana"/>
      <w:b/>
      <w:bCs/>
      <w:sz w:val="22"/>
      <w:szCs w:val="22"/>
    </w:rPr>
  </w:style>
  <w:style w:type="character" w:styleId="Ttulo7Char">
    <w:name w:val="Título 7 Char"/>
    <w:qFormat/>
    <w:rPr>
      <w:rFonts w:ascii="Verdana" w:hAnsi="Verdana" w:cs="Verdana"/>
      <w:sz w:val="22"/>
      <w:szCs w:val="22"/>
    </w:rPr>
  </w:style>
  <w:style w:type="character" w:styleId="Ttulo8Char">
    <w:name w:val="Título 8 Char"/>
    <w:qFormat/>
    <w:rPr>
      <w:rFonts w:ascii="Verdana" w:hAnsi="Verdana" w:cs="Verdana"/>
      <w:i/>
      <w:iCs/>
      <w:sz w:val="22"/>
      <w:szCs w:val="22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SubttuloChar">
    <w:name w:val="Subtítulo Char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 w:val="false"/>
      <w:ind w:right="759" w:hanging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keepLines w:val="false"/>
      <w:spacing w:before="280" w:after="280"/>
      <w:jc w:val="left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keepLine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keepLines w:val="false"/>
      <w:spacing w:before="280" w:after="28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keepLines w:val="false"/>
      <w:spacing w:before="280" w:after="280"/>
      <w:jc w:val="left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keepLines w:val="false"/>
      <w:spacing w:before="280" w:after="280"/>
      <w:jc w:val="left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keepLines w:val="false"/>
      <w:shd w:fill="FFFFFF" w:val="clear"/>
      <w:spacing w:before="280" w:after="280"/>
      <w:jc w:val="left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keepLines w:val="false"/>
      <w:spacing w:before="280" w:after="280"/>
      <w:jc w:val="lef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keepLine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keepLine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keepLines w:val="false"/>
      <w:spacing w:before="280" w:after="280"/>
      <w:jc w:val="left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keepLine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keepLines w:val="false"/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keepLines w:val="false"/>
      <w:shd w:fill="FFFFFF" w:val="clear"/>
      <w:spacing w:before="280" w:after="280"/>
      <w:jc w:val="lef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keepLines w:val="false"/>
      <w:shd w:fill="FFFFFF" w:val="clear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keepLines w:val="false"/>
      <w:spacing w:before="280" w:after="280"/>
      <w:jc w:val="left"/>
      <w:textAlignment w:val="center"/>
    </w:pPr>
    <w:rPr>
      <w:b/>
      <w:bCs/>
      <w:shadow/>
      <w:sz w:val="16"/>
      <w:szCs w:val="16"/>
    </w:rPr>
  </w:style>
  <w:style w:type="paragraph" w:styleId="Xl78">
    <w:name w:val="xl78"/>
    <w:basedOn w:val="Normal"/>
    <w:qFormat/>
    <w:pPr>
      <w:keepLines w:val="false"/>
      <w:shd w:fill="FFFF00" w:val="clear"/>
      <w:spacing w:before="280" w:after="280"/>
      <w:jc w:val="left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19:00Z</dcterms:created>
  <dc:creator>erbatista</dc:creator>
  <dc:description/>
  <cp:keywords/>
  <dc:language>en-US</dc:language>
  <cp:lastModifiedBy>Daniela Fernanda Trindade de Oliveira</cp:lastModifiedBy>
  <cp:lastPrinted>2015-03-11T12:22:00Z</cp:lastPrinted>
  <dcterms:modified xsi:type="dcterms:W3CDTF">2015-03-18T12:23:00Z</dcterms:modified>
  <cp:revision>5</cp:revision>
  <dc:subject/>
  <dc:title/>
</cp:coreProperties>
</file>