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8364" w:leader="none"/>
        </w:tabs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TO DECLARATÓRIO SAT Nº 134, DE 24 DE SETEMBRO DE 2024.</w:t>
      </w:r>
    </w:p>
    <w:p>
      <w:pPr>
        <w:pStyle w:val="NormalWeb"/>
        <w:ind w:left="34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põe sobre a suspensão de inscrições estaduais, nos casos que especifica, e dá outras providênci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626, de 25 de setembro de 2024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sz w:val="18"/>
          <w:szCs w:val="18"/>
        </w:rPr>
        <w:t>O SUPERINTENDENTE DE ADMINISTRAÇÃO TRIBUTÁRIA</w:t>
      </w:r>
      <w:r>
        <w:rPr>
          <w:rFonts w:cs="Verdana" w:ascii="Verdana" w:hAnsi="Verdana"/>
          <w:sz w:val="18"/>
          <w:szCs w:val="18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18"/>
          <w:szCs w:val="18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 E C L A R A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1º Ficam SUSPENSAS, com base no disposto na alínea “d”, do inciso II, do art. 38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18"/>
        </w:rPr>
        <w:t xml:space="preserve">ao </w:t>
      </w:r>
      <w:hyperlink r:id="rId5">
        <w:r>
          <w:rPr>
            <w:rStyle w:val="InternetLink"/>
            <w:rFonts w:cs="Verdana" w:ascii="Verdana" w:hAnsi="Verdana"/>
            <w:sz w:val="20"/>
            <w:szCs w:val="18"/>
          </w:rPr>
          <w:t>RICMS</w:t>
        </w:r>
      </w:hyperlink>
      <w:r>
        <w:rPr>
          <w:rFonts w:cs="Verdana" w:ascii="Verdana" w:hAnsi="Verdana"/>
          <w:sz w:val="18"/>
          <w:szCs w:val="18"/>
        </w:rPr>
        <w:t>, as inscrições estaduais dos contribuintes relacionados no Anexo I a este Ato Declaratóri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>Art. 2º Este Ato Declaratório entra em vigor na data de sua publicação.</w:t>
      </w:r>
    </w:p>
    <w:p>
      <w:pPr>
        <w:pStyle w:val="Normal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o Grande - MS, 24 de setembro de 2024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firstLine="851"/>
        <w:rPr/>
      </w:pP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NO GOUVÊA BASTOS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AO ATO DECLARATÓRIO SAT Nº 134/2024 EM 24 DE SETEMBRO DE 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6014"/>
        <w:gridCol w:w="1861"/>
      </w:tblGrid>
      <w:tr>
        <w:trPr>
          <w:trHeight w:val="315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F ALIMENTACAO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814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B MARTINS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326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NALDO BISPO DOS SANTOS - ME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561-6</w:t>
            </w:r>
          </w:p>
        </w:tc>
      </w:tr>
      <w:tr>
        <w:trPr>
          <w:trHeight w:val="315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MBAI GAS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703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MBAI GAS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00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DEIREIRA SAO JOSE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57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NDUI AUTO PECAS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086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MIDATI COMERCIAL AGROPECUARIA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230-1</w:t>
            </w:r>
          </w:p>
        </w:tc>
      </w:tr>
      <w:tr>
        <w:trPr>
          <w:trHeight w:val="315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RAL MOREI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NACINA E FABRIS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027-1</w:t>
            </w:r>
          </w:p>
        </w:tc>
      </w:tr>
      <w:tr>
        <w:trPr>
          <w:trHeight w:val="315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BERCO DA SILV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3.77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ALDO FARIA DE ARAUJO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616-0</w:t>
            </w:r>
          </w:p>
        </w:tc>
      </w:tr>
      <w:tr>
        <w:trPr>
          <w:trHeight w:val="315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A DOS SANTOS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314-1</w:t>
            </w:r>
          </w:p>
        </w:tc>
      </w:tr>
      <w:tr>
        <w:trPr>
          <w:trHeight w:val="315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D J PNEUS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877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MARQUES DE CAMPOS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853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ILITY CONSTR PRESTADORA DE SERV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185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TELECOMUNICAES LTDA  ME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258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 COMERCIO VAREJISTA DE MOVEIS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859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CRIM ALIMENTOS EIRELI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63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AUGUSTO DERZI RESENDE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44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FARE CONSTR E INCORPORADORA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42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VARO PEREIRA DE MESQUITA ME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848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VARO PEREIRA DE MESQUITA ME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980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VARO PEREIRA DE MESQUITA ME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887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ENA CHEFF GASTRONOMIA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412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BI FESTAS LOCACAO E SERV PARA FESTAS EIRELI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8.715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ENO BARBOSA IND COM DE ALIMENTO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433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GUELETO ESPETOS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236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PO GRANDE AUTO PLACAS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083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PI BAR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917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 DE CARNE E TRANSPORTE UNIAO EIRELI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711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D HILLO MS COM VAREJ PROD PERFUMARIA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700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MC CASTILHO MORAES CONSTRUCOES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45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RUTOPE CONSTR INCORPORADORA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561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VENIENCIA ACACIA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992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SMO MOREIRA LYNCH 00941181162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435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AUXILIADORA DO NASCIMENTO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926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UPPANDA FOOD DELIVERY EIRELI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304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AMANTE COSMETICOS E ACESSORIOS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988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GANCE MODA ADULTA E INFANTIL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466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PREITEIRA CHIMENES EIRELI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449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VA MATE CONSTANCA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545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OK COMERCIO E REPRESENTACOES S.A.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89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 M ALIMENTACAO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861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X FERNANDO BRITES ME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6.328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TRA CONSTRUCOES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427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DELIDADE EL KADRI PET SHOP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650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P COM PRESTACAO DE SERVICOS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180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E COSMETICOS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389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JOAQUIM SANTANA - ME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498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KLIN QUEIROZ JUNIOR ME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86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. A. DE SOUZA &amp; N. V. D. DE SOUZA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670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OVANNA SOUZA VASQUES VARGAS MESQUIT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85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OVANNA SOUZA VASQUES VARGAS MESQUIT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71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OVANNA SOUZA VASQUES VARGAS MESQUIT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281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STAVO DORIGAO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3.225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 CENTURIO ME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88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YDRAMAQ SERV HIDR EQUIP MAQUINAS EIRELI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405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 TELECOM EIRELI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52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PE ROXO COM VAREJ PROD ALIMENTICIOS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810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A ALIMENTACAO EIRELI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342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C DOS SANTOS ABREU &amp; CIA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254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 CARLOS PEREIRA BRAZ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79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AFA BEZERRA BRITO COM REPRESENTACOES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241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IQUE NOGUEIRA GOMES DE MIRAN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683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Y CRISTINA DA COSTA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748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&amp; L CONSTRUTORA E SERV REFORMAS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400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F DE GODOY ENGENHARIA E REPRESENTACAO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760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NCHE MAIS ALIMENTACAO LTDA ME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221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TICA ACESSORIOS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053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VI MIDIA DIGITAL EIRELI ME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941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DER DE INJECAO DIESEL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471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FERNANDES DE MELO ME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241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DEIREIRA NOVA CAPITAL LTDA ME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914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TE CASAR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094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ORS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345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CEARIA AMIGAO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706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S TRANSPORTES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540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L COMERCIO DE ROUPAS LTDA EPP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530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L COMERCIO DE ROUPAS LTDA EPP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843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WS SOLUCOES E CONSULTORIAS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323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CO ALIMENTACAO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113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 K OMAIS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332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 &amp; P BAR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165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PER EDITORA E COMUNICAÇÃO EIRELI ME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966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 DE VITAMINA EM POTES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623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 DE VITAMINA LTDA ME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737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CL TRANSPORTES RODOVIARIOS EIRELI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501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NEUTECH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162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CASTRO LOPES COMERCIO DE ROUPAS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550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 B CORREA PORTILHO COMERCIO DE RACOES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160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 L DOS SANTOS EIRELI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490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BM SHOES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24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AR SOLUCOES ENERGETICAS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186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PER HOUSE UTILIDADES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541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PER HOUSE UTILIDADES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156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G MENDES CELULARES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42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N BRAUN &amp; VON BRAUN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5.461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ERBAMIX DISTRIB IMP E EXP ERVA MATE EIRELI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531-5</w:t>
            </w:r>
          </w:p>
        </w:tc>
      </w:tr>
      <w:tr>
        <w:trPr>
          <w:trHeight w:val="315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 MERCADO SILVA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719-2</w:t>
            </w:r>
          </w:p>
        </w:tc>
      </w:tr>
      <w:tr>
        <w:trPr>
          <w:trHeight w:val="315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ANIZOLI SOLUCOES SERV ADMINISTRATIVOS EIRELI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219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CRISTINA HENRIQUE EIRELI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106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FREDO BERNARDI MANUT MONT INDUSTRIAIS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3.696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FREDO BERNARDI MAN MONTAGENS IND EIRELI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275-4</w:t>
            </w:r>
          </w:p>
        </w:tc>
      </w:tr>
      <w:tr>
        <w:trPr>
          <w:trHeight w:val="315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 T CARVALHO DISTRIB GAS E AGUA MINERAL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920-3</w:t>
            </w:r>
          </w:p>
        </w:tc>
      </w:tr>
      <w:tr>
        <w:trPr>
          <w:trHeight w:val="315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INICA AUDITIVA POPULAR DE DOURADOS EIRELI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04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LT CONVENIENCIA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887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VINO AMOR COM ART CATOLICOS DOURADOS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91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RACOOP COOP DOURADENSE TRANSP CARGAS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099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FFERSON MEURER PAISAGISMO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921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DRUGA'S BEER DISTRIBUIDORA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549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DRUGA'S BEER DISTRIBUIDORA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917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IAN XAVIER DE LAIAS DOS REIS ME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2.160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STER PAN DISTRIB DE ALIMENTOS EIRELI - ME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576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VEIS E ELETRODOMESTICOS CANAA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434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P PECAS AGRICOLAS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985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IS GONCALVES PEREIRA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452-8</w:t>
            </w:r>
          </w:p>
        </w:tc>
      </w:tr>
      <w:tr>
        <w:trPr>
          <w:trHeight w:val="315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DA SILVA SCHAUSST ME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395-3</w:t>
            </w:r>
          </w:p>
        </w:tc>
      </w:tr>
      <w:tr>
        <w:trPr>
          <w:trHeight w:val="315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CRIM II ALIMENTOS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459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POSITO DE FERRAGENS SAO LOURENCO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278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 MAIS SOLUCOES EM INFORMATICA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510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JA DAS UTILIDADES JARDIM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895-8</w:t>
            </w:r>
          </w:p>
        </w:tc>
      </w:tr>
      <w:tr>
        <w:trPr>
          <w:trHeight w:val="315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T CONSTRUCOES LTDA.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40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CIR FERNANDES SOARES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13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AL DE MOTOS VALLE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882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. DOS SANTOS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1.095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LAVALE &amp; CIA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640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LLA VALLE DISTRIBUIDORA DE BEBIDAS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4.632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B DE OLIVEIRA EIRELI ME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219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LUIZ FERREIRA DA SILV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3.113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DO MECANIZACAO AGRICOLA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563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G MECANIZACAO AGRICOLA EIRELI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475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RA LIMA ROLIM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564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RYLLO SOUZA TORQUETTI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72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BENS CEZAR MEDEIROS VELOSO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3.559-8</w:t>
            </w:r>
          </w:p>
        </w:tc>
      </w:tr>
      <w:tr>
        <w:trPr>
          <w:trHeight w:val="315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M. C. DOS SANTOS DOS ANJOS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606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V. GONCALVES DE ALMEIDA EIRELI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481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IKO DISTRIBUIDORA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899-0</w:t>
            </w:r>
          </w:p>
        </w:tc>
      </w:tr>
      <w:tr>
        <w:trPr>
          <w:trHeight w:val="315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VANDERIA CENTRAL LTDA ME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760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ES LEMES RAMIRES 02733465120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650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P PECAS AGRICOLAS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746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GGEZZA PRODUTOS OPTICOS EIRELI ME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525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GURY COM EXPORTADORA IMPORTADORA EIRELI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935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O SAM IND E COMERCIO DE BEBIDAS EIRELI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174-2</w:t>
            </w:r>
          </w:p>
        </w:tc>
      </w:tr>
      <w:tr>
        <w:trPr>
          <w:trHeight w:val="315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ONSO &amp; BRITO LTDA  ME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235-7</w:t>
            </w:r>
          </w:p>
        </w:tc>
      </w:tr>
      <w:tr>
        <w:trPr>
          <w:trHeight w:val="315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DE ARAUJO GARCIA EPP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319-0</w:t>
            </w:r>
          </w:p>
        </w:tc>
      </w:tr>
      <w:tr>
        <w:trPr>
          <w:trHeight w:val="315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G MANUTENCAO ILARIO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264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BAS &amp; ANDRADE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464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RLEY GABRIEL PEREIRA DE SOUZ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909-4</w:t>
            </w:r>
          </w:p>
        </w:tc>
      </w:tr>
      <w:tr>
        <w:trPr>
          <w:trHeight w:val="315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OPSOLUTIONS PESQ TECN INOV AGROP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541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EV OESTE GAS E AGUA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913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 M TRANSPORTES E COMERCIO LTDA - ME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747-0</w:t>
            </w:r>
          </w:p>
        </w:tc>
      </w:tr>
      <w:tr>
        <w:trPr>
          <w:trHeight w:val="315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F/GERA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SOUSA RODRIGUES ME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42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AMINE E CIA LTDA ME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392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DEAL CENTRO AUTOMOTIVO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895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BRUNO SILVA CONSTANTINO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236-0</w:t>
            </w:r>
          </w:p>
        </w:tc>
      </w:tr>
      <w:tr>
        <w:trPr>
          <w:trHeight w:val="315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DELLO CONSTRUCOES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201-0</w:t>
            </w:r>
          </w:p>
        </w:tc>
      </w:tr>
      <w:tr>
        <w:trPr>
          <w:trHeight w:val="315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TION SOLUCOES EM ENGENHARIA LTDA ME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810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ASTEN DISTRIBUIDORA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563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ENO EMANUEL FREITAS ALVARENG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100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GIL RECUPERADORA MAQ AGRICOLAS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6.418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SEVERINO DE SOUZA ME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18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ROTTO &amp; MORAES LTDA EPP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698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GM SERV EM TECNOLOGIA E INFORMACAO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6.997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CB CONSTRUTORA E HOTELARIA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50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G TOMASI EIRELI ME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706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H LOCACAO E CONSTRUCAO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153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D.P. FALCHIONE - ME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072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DILMAS DA SILV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575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STELA DE OLIVEIRA DA SILV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126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TAGO CONSTRUTORA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379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RILLO ARAUJO DE ABREU  ME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51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NORITA COMERCIO DE ALIMENTOS EIRELI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969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LLYANNA ZUCARELLI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643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CHA &amp; FILHA LTD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7.786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Y ELIANE DA SILVA BELCHIOR ME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173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HITE MARTINS GASES IND DO NORDESTE SA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778-0</w:t>
            </w:r>
          </w:p>
        </w:tc>
      </w:tr>
      <w:tr>
        <w:trPr>
          <w:trHeight w:val="315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7:00Z</dcterms:created>
  <dc:creator>Suporte</dc:creator>
  <dc:description/>
  <cp:keywords/>
  <dc:language>en-US</dc:language>
  <cp:lastModifiedBy>Juliane Vicentini Morelli Higa</cp:lastModifiedBy>
  <cp:lastPrinted>2024-09-24T15:53:00Z</cp:lastPrinted>
  <dcterms:modified xsi:type="dcterms:W3CDTF">2024-09-25T13:03:00Z</dcterms:modified>
  <cp:revision>3</cp:revision>
  <dc:subject/>
  <dc:title/>
</cp:coreProperties>
</file>