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.112, de 16 de feverei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e alterações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</w:rPr>
        <w:t>Publicado no DOE n. 11.081, de 17.02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O SUPERINTENDENTE DE ADMINISTRAÇÃO TRIBUTÁRIA, no uso de suas atribuições e da competência que lhe confere o inciso I_A do art 3° do ANEXO III - Da Substituição Tributária, ao Regulamento do ICMS, na redação dada pelo Decreto nº 15.020, de 12 de junho de 2018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o resultado das pesquisas realizadas em conformidade com as disposições do art. 9°-C, 9º-D e 9º-E do Anexo III - da Substituição Tributária, ao Regulamento do ICMS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I - Bebidas II:  Água mineral, refrigerante e bebida energética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I - Absorvent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fevereir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ampo Grande, 16 de fevereir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567"/>
        <w:rPr/>
      </w:pPr>
      <w:r>
        <w:rPr>
          <w:rFonts w:eastAsia="Verdana"/>
          <w:sz w:val="20"/>
          <w:szCs w:val="20"/>
        </w:rPr>
        <w:t xml:space="preserve">        </w:t>
      </w:r>
      <w:r>
        <w:rPr>
          <w:sz w:val="20"/>
          <w:szCs w:val="20"/>
        </w:rPr>
        <w:t>Superintendência de Administração Tributária</w:t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ANEXO À PORTARIA/SAT 3.112, de 16 de feverei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4445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DEFINITY 1 A 1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444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DEFINITY 1 A 1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4443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NATURALMENTE GEL 1 A 1 MAIS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444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NATURALMENTE GEL 1 A 1 MAIS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ACQUA PUR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LIFE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OURO DA FONTE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ÔR DO SOL SEM GÁ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OURO DA FONTE SEM G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SAINT PIÉRRE PINK LEMONAD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5020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SAINT PIÉRRE RED MINT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EASY BOOZ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3040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GAROTO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3040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GAROTO SOD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40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ATOMIC ENERGY DRINK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ÁGUA MINERAL EM EMBALAGENS RETORNÁVEIS COM CAPACIDADE IGUAL OU SUPERIOR A 10 (DEZ) E INF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24792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ACQUA PURA SEM GA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2479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OURO DA FONTE SEM GA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479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LIFE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BLUEBERRY - ML - GARRAFA DESCARTAVE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917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FINCA PREMIADA RESERVADO LOS AND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7346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FINCA TERRANOSTRA BRANCO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1:00Z</dcterms:created>
  <dc:creator>Marcelo Romera Minelli</dc:creator>
  <dc:description/>
  <cp:keywords/>
  <dc:language>en-US</dc:language>
  <cp:lastModifiedBy>Elke Anne Rodrigues Araujo</cp:lastModifiedBy>
  <dcterms:modified xsi:type="dcterms:W3CDTF">2023-02-17T14:58:00Z</dcterms:modified>
  <cp:revision>6</cp:revision>
  <dc:subject>Teste OPEN XML</dc:subject>
  <dc:title>Titulo do Documento</dc:title>
</cp:coreProperties>
</file>