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83, DE 14 DE ABRIL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 e suspensã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04, de 15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m SUSPENSAS, com base no disposto do inciso 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Campo Grande - MS, 14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918"/>
        <w:gridCol w:w="1498"/>
      </w:tblGrid>
      <w:tr>
        <w:trPr>
          <w:trHeight w:val="319" w:hRule="atLeast"/>
        </w:trPr>
        <w:tc>
          <w:tcPr>
            <w:tcW w:w="978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083 DE 14 DE ABRIL DE 2025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BARBOSA LIMA CAMPO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522-8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ACINA E FABRIS LTDA M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027-1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ANTAO DA SILV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4.859-0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JACQUES TEIXEIR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444-6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EDNEI CLAUDIO DE OLIVEIR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669-9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B.C. COMERCIO DE LIVROS, TEC. EDUCACIONAL E SERVICOS LTDA M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45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FELIX GONCALVE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1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VA SOARES DE MATO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7.682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BOR COMERCIO LTD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964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JA DO GESSO LTDA  M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826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PM SUPLEMENTOS NUTRACEUTICOS LTD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2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 - COMERCIO DE ARTESANATO LTDA M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463-5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EL FERNANDES K. NETO EQUIPAMENTOS AGRICOLAS M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83-6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VO FERREIRA DA CRUZ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504-0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FERNANDES BARBOS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44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GABRIEL DE ANDRADE VILLEL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23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DE MELLO DASSI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884-4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NOGUEIRA NOVAI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006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JUVITA DOS SANTO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2.494-0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CON NEVES EZIDIO LTD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60-9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OMIR ERNICA DE ARAUJ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747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ZEQUIEL FERREIRA DA ROCH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47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FEREIRA DA ROCHA NET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3.397-4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TELA SALETE MARSAR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0.214-4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L STORE LTD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36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VENANCIO DA SILV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121-5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URO MENEZES COELH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531-5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EZES E COLATTO LTD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73-7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CORDEIR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920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NTONIO RODRIGUES DE ALMEID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4.016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RODRIGUES ANDRE M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034-0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OCLESIO PEREIRA DE SOUZA JUNIOR DO KEZI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147-6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BENITES RODRIGUE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94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BELLO LORENZONI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1.425-7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Y VIANA DE CAMARGO GARCI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635-3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ALEXANDR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8.977-9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KONSTANSKI ANTONIO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381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RODRIGUES DE BRITES M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820-9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MONTEIRO SOARE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873-3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083 DE 14 DE ABRIL DE 2025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FERNANDES DE LIMA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19-5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ON COMERCIO DE PRODUTOS EM GERAL EIRELI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0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SOTICA COMERCIO DE OCULOS LTDA M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8.509-5</w:t>
            </w:r>
          </w:p>
        </w:tc>
      </w:tr>
      <w:tr>
        <w:trPr>
          <w:trHeight w:val="31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30:00Z</dcterms:created>
  <dc:creator>izabel  abrahan</dc:creator>
  <dc:description/>
  <cp:keywords/>
  <dc:language>en-US</dc:language>
  <cp:lastModifiedBy>Salete Carpes Ramos</cp:lastModifiedBy>
  <cp:lastPrinted>2025-04-14T14:48:00Z</cp:lastPrinted>
  <dcterms:modified xsi:type="dcterms:W3CDTF">2025-04-15T18:35:00Z</dcterms:modified>
  <cp:revision>3</cp:revision>
  <dc:subject/>
  <dc:title>ATO DECLARATÓRIO/SAT N</dc:title>
</cp:coreProperties>
</file>