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RIA/SAT 3416, de 31 de julho de 2024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  <w:t>Dispõe sobre inclusões, na lista dos preços médios ponderados a consumidor final (PMPF), dos produtos que especifica.</w:t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sz w:val="20"/>
          <w:szCs w:val="20"/>
        </w:rPr>
        <w:t>Publicada no DOE nº 11.573, de 1º de agosto de 2024.</w:t>
      </w:r>
    </w:p>
    <w:p>
      <w:pPr>
        <w:pStyle w:val="Normal"/>
        <w:ind w:left="34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 na redação dada pelo Decreto nº 15.020, de 12 de junho de 2018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pedidos de contribuintes para inclusão e alteração de seus produtos na tabela denominada PMPF, com informação dos respectivos valore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4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5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 lista dos preços médios ponderados a consumidor final (PMPF), dos produtos relacionados abaixo, passa a vigorar com as inclusões constantes do Anexo Único desta Porta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Bebidas I: Bebidas alcoólicas, exceto cerveja e chop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 - Bebidas II: Bebida energétic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I- Café torrado e moído e azeite de oli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6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7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02 de agosto de 202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mpo Grande, 31 de julho de 202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LDOMIRO MORELLI JUNI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EXO À PORTARIA/SAT 3416, de 31 de julho de 2024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1020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- Produtos alimentício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.00 - Azeites de oliva, em recipientes com capacidade inferior a 2 litros, exceto as embalagens individuais de conteúdo inferior ou igual a 20 mililitr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90000723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EITE DE OLIVA EXTRA VIRGEM - LÍBAN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.00 - Café torrado e moído, em embalagens de conteúdo inferior ou igual a 2 kg, exceto os classificados no CEST 17.096.04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8299002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FE CENTRAL EXTRA FORTE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- Cervejas, chopes, refrigerantes, águas e outras bebida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 - BEBIDAS ENERGÉTICAS EM LATA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593867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ENERGETICA PUSH SABOR MELANCIA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593866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ENERGETICA PUSH SEM ACUCAR ULTRA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593865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ENERGETICA PUSH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593867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ENERGETICA PUSH SABOR MACA VERDE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388900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ENERGETICA MONSTER ULTRA PEACHY KEEN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- Bebidas alcoólicas, exceto cerveja e chope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0 - Vinhos de uvas frescas, incluindo os vinhos enriquecidos com álcool; mostos de uvas.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90000723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LIBANES ISHTAR FINO BRANCO SECO SOLIS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90000723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LIBANES ISHTAR FINO BRANCO SECO OBEIDY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90000723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LIBANES ISHTAR FINO BRANCO SECO MERWAH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90000723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LIBANES ISHTAR FINO ROSE SECO ROSEA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90000723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LIBANES ISHTAR FINO TINTO SECO DOMUS 2019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90000723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LIBANES ISHTAR FINO TINTO SECO DOMUS 2020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90000723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LIBANES ISHTAR FINO TINTO SECO AURUM 2018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90000723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LIBANES ISHTAR FINO TINTO SECO AURUM 2019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90000723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LIBANES ISHTAR FINO TINTO SECO AURUM 2020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90000723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LIBANES ISHTAR FINO TINTO SECO SELECTION 2018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enda Ações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- Inclusão de Produt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36:00Z</dcterms:created>
  <dc:creator>Marcelo Romera Minelli</dc:creator>
  <dc:description/>
  <cp:keywords/>
  <dc:language>en-US</dc:language>
  <cp:lastModifiedBy>Elke Anne Rodrigues Araujo</cp:lastModifiedBy>
  <dcterms:modified xsi:type="dcterms:W3CDTF">2024-08-01T13:58:00Z</dcterms:modified>
  <cp:revision>6</cp:revision>
  <dc:subject>Teste OPEN XML</dc:subject>
  <dc:title>Titulo do Documento</dc:title>
</cp:coreProperties>
</file>