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395" w:leader="none"/>
          <w:tab w:val="left" w:pos="7230" w:leader="none"/>
          <w:tab w:val="left" w:pos="7513" w:leader="none"/>
          <w:tab w:val="left" w:pos="7655" w:leader="none"/>
        </w:tabs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9, DE 15 DE JANEIRO DE 20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395" w:leader="none"/>
          <w:tab w:val="left" w:pos="7230" w:leader="none"/>
          <w:tab w:val="left" w:pos="7513" w:leader="none"/>
          <w:tab w:val="left" w:pos="7655" w:leader="none"/>
        </w:tabs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"/>
        <w:ind w:firstLine="141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721, de 16 de janeiro de 2025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m CANCELADAS, com base no disposto no inciso V do art. 42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-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egulamento do ICMS</w:t>
        </w:r>
      </w:hyperlink>
      <w:r>
        <w:rPr>
          <w:rFonts w:cs="Verdana" w:ascii="Verdana" w:hAnsi="Verdana"/>
          <w:sz w:val="20"/>
          <w:szCs w:val="20"/>
        </w:rPr>
        <w:t xml:space="preserve">, as inscrições estaduais dos contribuintes relacionados no Anexo I a este Ato Declaratório; 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15 de janeiro de 2025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 AO ATO DECLARATÓRIO SAT Nº 09, DE 15 DE JANEIRO DE 2025</w:t>
      </w:r>
    </w:p>
    <w:tbl>
      <w:tblPr>
        <w:tblW w:w="9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7994"/>
        <w:gridCol w:w="1434"/>
      </w:tblGrid>
      <w:tr>
        <w:trPr>
          <w:trHeight w:val="319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LCINOPOLI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MUEL INACIO RODRIGUES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9.951-4</w:t>
            </w:r>
          </w:p>
        </w:tc>
      </w:tr>
      <w:tr>
        <w:trPr>
          <w:trHeight w:val="319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PARECIDA DO TABOAD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GABRIEL HORA DE ARCHANJO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5.083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O CESAR ABEL DA SILVA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7.197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LIAN HENRIQUE CARVALHO FERNANDES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4.756-4</w:t>
            </w:r>
          </w:p>
        </w:tc>
      </w:tr>
      <w:tr>
        <w:trPr>
          <w:trHeight w:val="319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GUASSU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ARLOS GUEDES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3.381-4</w:t>
            </w:r>
          </w:p>
        </w:tc>
      </w:tr>
      <w:tr>
        <w:trPr>
          <w:trHeight w:val="319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YP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NICIUS AGUIAR DOS SANTOS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6.124-9</w:t>
            </w:r>
          </w:p>
        </w:tc>
      </w:tr>
      <w:tr>
        <w:trPr>
          <w:trHeight w:val="319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ELA VIST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GENEROSO GUIMARAES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4.407-7</w:t>
            </w:r>
          </w:p>
        </w:tc>
      </w:tr>
      <w:tr>
        <w:trPr>
          <w:trHeight w:val="319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ARAP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RIAN MARA BONDEZAN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8.516-1</w:t>
            </w:r>
          </w:p>
        </w:tc>
      </w:tr>
      <w:tr>
        <w:trPr>
          <w:trHeight w:val="319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APU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NAIR GOMES CORREA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0.298-6</w:t>
            </w:r>
          </w:p>
        </w:tc>
      </w:tr>
      <w:tr>
        <w:trPr>
          <w:trHeight w:val="319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LU COMERCIO DE CALCADOS EIRELI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227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LU ENGENHARIA E EMPREENDIMENTOS IMOBILIARIOS LTDA  ME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5.495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INICA DE MEDICINA E EST LUIZ LIMA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4.531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CE DE PANELA COMERCIO DE DOCES E SALGADOS EIRELI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452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LIPE FRUTO TONIAZZO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9.824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SCELINO SANTANA D AVILA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427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NO BERNAL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06.348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 C C DE SOUSA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705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IS Q CERVEJA DISTRIBUIDORA DE BEBIDAS LTDA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542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BOTASSINI CARVAO ME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796-1</w:t>
            </w:r>
          </w:p>
        </w:tc>
      </w:tr>
      <w:tr>
        <w:trPr>
          <w:trHeight w:val="319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SSILANDI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ANTONIO SANTOS COSTA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4.806-4</w:t>
            </w:r>
          </w:p>
        </w:tc>
      </w:tr>
      <w:tr>
        <w:trPr>
          <w:trHeight w:val="319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GUINH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DIMAR DE LIMA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9.607-4</w:t>
            </w:r>
          </w:p>
        </w:tc>
      </w:tr>
      <w:tr>
        <w:trPr>
          <w:trHeight w:val="319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ONEL SAPUCAI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AS DA SILVA SOUZA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3.075-2</w:t>
            </w:r>
          </w:p>
        </w:tc>
      </w:tr>
      <w:tr>
        <w:trPr>
          <w:trHeight w:val="319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DE BARROS RODRIGUES LEITE JUNIOR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5.300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BRYEL STAUT ALBANEZE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7.798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SLEY CARLOS DE MORAIS FERRATO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9.763-0</w:t>
            </w:r>
          </w:p>
        </w:tc>
      </w:tr>
      <w:tr>
        <w:trPr>
          <w:trHeight w:val="319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STA RIC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GARET FERREIRA JACOB MARICATO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4.912-7</w:t>
            </w:r>
          </w:p>
        </w:tc>
      </w:tr>
      <w:tr>
        <w:trPr>
          <w:trHeight w:val="319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ADERSON PIRES DE ALMEIDA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758-7</w:t>
            </w:r>
          </w:p>
        </w:tc>
      </w:tr>
      <w:tr>
        <w:trPr>
          <w:trHeight w:val="319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IS IRMAOS DO BURITI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TALO PROTA DE SA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0.441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ILON ACHUCARRO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7.001-6</w:t>
            </w:r>
          </w:p>
        </w:tc>
      </w:tr>
      <w:tr>
        <w:trPr>
          <w:trHeight w:val="319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PORIO VO GODO LTDA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236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JOSE FRANCISCO SELOTTO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32.920-4</w:t>
            </w:r>
          </w:p>
        </w:tc>
      </w:tr>
      <w:tr>
        <w:trPr>
          <w:trHeight w:val="319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LDORAD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ELI GEMIANO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4.542-2</w:t>
            </w:r>
          </w:p>
        </w:tc>
      </w:tr>
      <w:tr>
        <w:trPr>
          <w:trHeight w:val="319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TIMA DO SUL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LSON NATALINO MARTINS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7.785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ERESINHA VITAL DE MOURA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9.658-8</w:t>
            </w:r>
          </w:p>
        </w:tc>
      </w:tr>
      <w:tr>
        <w:trPr>
          <w:trHeight w:val="319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LORIA DE DOURADO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IA DA SILVA LIMA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9.630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S GUSTAVO FIORILLO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8.780-5</w:t>
            </w:r>
          </w:p>
        </w:tc>
      </w:tr>
      <w:tr>
        <w:trPr>
          <w:trHeight w:val="319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GUATEMI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ARDO OTTONI DESORDI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7.793-0</w:t>
            </w:r>
          </w:p>
        </w:tc>
      </w:tr>
      <w:tr>
        <w:trPr>
          <w:trHeight w:val="319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TAP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O JOSE CABRAL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6.072-3</w:t>
            </w:r>
          </w:p>
        </w:tc>
      </w:tr>
      <w:tr>
        <w:trPr>
          <w:trHeight w:val="319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TAQUIRAI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ERICO PIVETTA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23.113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O DA SILVA PIMENTA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1.190-5</w:t>
            </w:r>
          </w:p>
        </w:tc>
      </w:tr>
      <w:tr>
        <w:trPr>
          <w:trHeight w:val="319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VINHEM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ONOR GILDO TROMBETA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1.649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O ALVES PARRA RODRIGUES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2.375-0</w:t>
            </w:r>
          </w:p>
        </w:tc>
      </w:tr>
      <w:tr>
        <w:trPr>
          <w:trHeight w:val="319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AGUNA CARAP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OLDE GUTH BURIN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76.860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JANE SANDRA TRICHES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3.727-6</w:t>
            </w:r>
          </w:p>
        </w:tc>
      </w:tr>
      <w:tr>
        <w:trPr>
          <w:trHeight w:val="319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RACAJU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 LETICIA NOCCHI CERILO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7.712-9</w:t>
            </w:r>
          </w:p>
        </w:tc>
      </w:tr>
      <w:tr>
        <w:trPr>
          <w:trHeight w:val="319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IRAND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ONALDO VENTURELLI JUNIOR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6.249-6</w:t>
            </w:r>
          </w:p>
        </w:tc>
      </w:tr>
      <w:tr>
        <w:trPr>
          <w:trHeight w:val="319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LVORADA DO SUL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RIQUE FLAVIO DE OLIVEIRA FILHO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0.099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IR LUIZ CANCIAN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7.042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CCO LATRONICO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1.986-0</w:t>
            </w:r>
          </w:p>
        </w:tc>
      </w:tr>
      <w:tr>
        <w:trPr>
          <w:trHeight w:val="319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AVIO LATRONICO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2.632-1</w:t>
            </w:r>
          </w:p>
        </w:tc>
      </w:tr>
      <w:tr>
        <w:trPr>
          <w:trHeight w:val="319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O HORIZONTE DO SUL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DEMIR JOSE GONCALVES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0.296-0</w:t>
            </w:r>
          </w:p>
        </w:tc>
      </w:tr>
      <w:tr>
        <w:trPr>
          <w:trHeight w:val="319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ISO DAS AGUA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MAR BATTISTI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1.262-3</w:t>
            </w:r>
          </w:p>
        </w:tc>
      </w:tr>
      <w:tr>
        <w:trPr>
          <w:trHeight w:val="319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EDRO GOME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A RIBEIRO DE SOUZA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5.952-0</w:t>
            </w:r>
          </w:p>
        </w:tc>
      </w:tr>
      <w:tr>
        <w:trPr>
          <w:trHeight w:val="319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RBOSA PRODUTOS OPTICOS LTDA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224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ODOALDO DOS SANTOS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93.956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ER EDUARDO COLMAN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286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PERIO DOS FRIOS EIRELI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788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A KAWAHATA PAGLIARINI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8.895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ORTONCELLI TULLI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2.789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ONICA NATHALIA SOLER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582-5</w:t>
            </w:r>
          </w:p>
        </w:tc>
      </w:tr>
      <w:tr>
        <w:trPr>
          <w:trHeight w:val="319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RTO MURTINH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MARIA JOANA CEDRONI SIMOES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5.298-4</w:t>
            </w:r>
          </w:p>
        </w:tc>
      </w:tr>
      <w:tr>
        <w:trPr>
          <w:trHeight w:val="319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BAS DO RIO PARD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ALBERTO BARBOSA DA COSTA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4.643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SCIVAINE NASCIMENTO SILVA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2.222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ZENILDA HENRIQUE DE SOUZA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2.223-0</w:t>
            </w:r>
          </w:p>
        </w:tc>
      </w:tr>
      <w:tr>
        <w:trPr>
          <w:trHeight w:val="319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NARDO FLORES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1.538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AS FLORES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1.536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CESAR BARBOSA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2.502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TA EDWIRGES ADMINISTRADORA DE BENS E PARTICIPACOES LTDA - ME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6.639-0</w:t>
            </w:r>
          </w:p>
        </w:tc>
      </w:tr>
      <w:tr>
        <w:trPr>
          <w:trHeight w:val="319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TE QUEDA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RCI MARIOTTI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4.951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ANO LUIZ VEBER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9.992-7</w:t>
            </w:r>
          </w:p>
        </w:tc>
      </w:tr>
      <w:tr>
        <w:trPr>
          <w:trHeight w:val="319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ACURU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AN MORANTI LOPES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5.905-8</w:t>
            </w:r>
          </w:p>
        </w:tc>
      </w:tr>
      <w:tr>
        <w:trPr>
          <w:trHeight w:val="319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OVIS TOSHIO MIASAKI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2.851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CELL ACESSORIOS E ASSISTENCIA TECNICA LTDA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772-7</w:t>
            </w:r>
          </w:p>
        </w:tc>
      </w:tr>
      <w:tr>
        <w:trPr>
          <w:trHeight w:val="319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ICENTIN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EMILSON RODRIGUES DE ALENCAR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7.636-7</w:t>
            </w:r>
          </w:p>
        </w:tc>
      </w:tr>
      <w:tr>
        <w:trPr>
          <w:trHeight w:val="319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07:00Z</dcterms:created>
  <dc:creator>izabel  abrahan</dc:creator>
  <dc:description/>
  <cp:keywords/>
  <dc:language>en-US</dc:language>
  <cp:lastModifiedBy>Salete Carpes Ramos</cp:lastModifiedBy>
  <cp:lastPrinted>2025-01-08T13:28:00Z</cp:lastPrinted>
  <dcterms:modified xsi:type="dcterms:W3CDTF">2025-01-16T13:07:00Z</dcterms:modified>
  <cp:revision>2</cp:revision>
  <dc:subject/>
  <dc:title>ATO DECLARATÓRIO/SAT N</dc:title>
</cp:coreProperties>
</file>