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ATO DECLARATÓRIO SAT Nº 177, DE 09 DE DEZEMBRO DE 2024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Web"/>
        <w:spacing w:before="0" w:after="0"/>
        <w:ind w:left="3686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Dispõe sobre a reativação, suspensão e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689, de 10 de dezembro de 2024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18"/>
        </w:rPr>
        <w:t>O SUPERINTENDENTE DE ADMINISTRAÇÃO TRIBUTÁRIA</w:t>
      </w:r>
      <w:r>
        <w:rPr>
          <w:rFonts w:cs="Verdana" w:ascii="Verdana" w:hAnsi="Verdana"/>
          <w:sz w:val="20"/>
          <w:szCs w:val="18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18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18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18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18"/>
          </w:rPr>
          <w:t>Decreto 14.644, de 29 de dezembro de 2016</w:t>
        </w:r>
      </w:hyperlink>
      <w:r>
        <w:rPr>
          <w:rFonts w:cs="Verdana" w:ascii="Verdana" w:hAnsi="Verdana"/>
          <w:sz w:val="20"/>
          <w:szCs w:val="18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18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18"/>
        </w:rPr>
        <w:t xml:space="preserve">Art. 2º Ficam SUSPENSAS, com base no disposto do inciso 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18"/>
        </w:rPr>
        <w:t>, as inscrições estaduais dos contribuintes relacionados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18"/>
        </w:rPr>
        <w:t>Art. 3º Ficam CANCELADAS, com base no disposto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701"/>
        <w:jc w:val="both"/>
        <w:rPr/>
      </w:pPr>
      <w:r>
        <w:rPr>
          <w:rFonts w:eastAsia="Verdana"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I – na alínea “a” do inciso I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18"/>
        </w:rPr>
        <w:t>, a inscrição estadual do contribuinte relacionado no Anexo III a este Ato Declaratório;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18"/>
        </w:rPr>
        <w:t xml:space="preserve">II - do inciso XII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18"/>
        </w:rPr>
        <w:t>, as inscrições estaduais dos contribuintes relacionados no Anexo IV a este Ato Declaratório;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18"/>
        </w:rPr>
        <w:t xml:space="preserve">Parágrafo Único. O cancelamento da inscrição estadual de que trata este artigo implica a observância do disposto nos §§ 1º, 2º, 3º e 4º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18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276"/>
        <w:jc w:val="both"/>
        <w:rPr/>
      </w:pPr>
      <w:r>
        <w:rPr>
          <w:rFonts w:eastAsia="Verdana" w:cs="Verdana" w:ascii="Verdana" w:hAnsi="Verdana"/>
          <w:sz w:val="20"/>
          <w:szCs w:val="18"/>
        </w:rPr>
        <w:t xml:space="preserve">      </w:t>
      </w:r>
      <w:r>
        <w:rPr>
          <w:rFonts w:cs="Verdana" w:ascii="Verdana" w:hAnsi="Verdana"/>
          <w:sz w:val="20"/>
          <w:szCs w:val="18"/>
        </w:rPr>
        <w:t>Art. 4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18"/>
        </w:rPr>
        <w:t>Campo Grande - MS, 09 de dezembro de 2024.</w:t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686" w:leader="none"/>
        </w:tabs>
        <w:ind w:left="142" w:hanging="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TADEU DE SOUZA LOURENÇO FERREIR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uperintendência de Administração Tributária/SEFAZ em Exercício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77/2024 DE 09 DE DEZEMBRO DE 2024</w:t>
      </w:r>
    </w:p>
    <w:tbl>
      <w:tblPr>
        <w:tblW w:w="987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8054"/>
        <w:gridCol w:w="1451"/>
      </w:tblGrid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JOSE NOGUEIRA DE CASTRO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0.204-0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SGUISSARDI KRAUS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9.571-2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OBAL COMERCIO ATACADISTA E LOGISTICA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018-0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CORD TRANSPORTE, COMERCIO E PRESTACAO DE SERVICOS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1.419-8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LSON SOARES GODINHO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612-5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ZANANDRE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0.947-3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ACRUZ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7.511-2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 FABIOLA DEISS ALVES M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2.088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APARECIDA MARQUES CORREA MEYER M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2.209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DE SOUZA BRUMMEN M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959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NARDINO &amp; BERNARDINO LTDA M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6.614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SPRESS TRANSPORTES URGENTES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063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GO CAVENAGHI PEREIRA M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860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IVAL FERNANDES &amp; CIA LTDA M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9.128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J. S. DA COSTA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859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IKETAR COMERCIO E SERVICOS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596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ARCE TAVEIRA M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01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VA ANTONIO DE SOUZ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196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ERATRIZ UTILIDADES DOMESTICAS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24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MAOS SAAD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2.348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C DOS SANTOS ABREU &amp; CIA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254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 COMERCIO, CONSTRUCAO E SERVICOS LTDA EPP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756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KETHELLEN DA SILVA ROCH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483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SER ILUMINACAO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263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FATIMA DELMONDES M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0.01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ZA TELECOMUNICACOES E SERVICOS TECNICOS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068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SSA SENHORA COMERCIO E SERVICOS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6.075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ERTO FERNANDES &amp; CIA LTDA M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068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ERTO FERNANDES &amp; CIA LTDA M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070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PAESANO SALVATIERRA TRATORCENTER M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434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 COMERCIO E REPRESENTACOES LTDA M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54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 COMERCIO E REPRESENTACOES LTDA M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462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FFEN'S PRODUCAO E COMERCIO DE ALIMENTOS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207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ES BERTOLINI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538-6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RACO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LEITE IBANE FILHO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16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LTHER LEITE IBANE M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4.539-5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LA CASA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129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TENORIO DA COST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418-6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MIGUEIS E DERIVADOS DE PETROLEO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645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EARIA J OLIVEIRA LTDA EPP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01.331-0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SON DE SOUZ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9.38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I APARECIDA DOS SANTOS CORRE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370-7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NEI A. DA SILVA M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377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NILCE DA SILV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559-2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R PEREIRA DOS SANTOS EPP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006-0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ILON VASQUES DO PRADO M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517-2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BR AGROPECUARIA LTDA.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4.379-5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A. B. A. RODRIGUES M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3.905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POSTO SANTA CLARA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9.214-3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 M. ZANETTI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807-1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LAUDIO XAVIER DE PAUL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0.306-2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N TRANSPORTES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406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CONFIANCA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310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ETE TEREZINHA BENACHIO LENZI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5.456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PLATINA TRANSPORTES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2.042-7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MARTINELLI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805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GA FEIRAO DOS CALCADOS SIDROLANDIA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74-0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EIRA BRITAMAT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3.572-0</w:t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COR FLEXIBLES TRES LAGOAS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551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CARMO DA SILVA M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07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 LOCACAO E CONSTRUCAO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153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CHA E ROCHA ARTES VISUAIS LTD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648-1</w:t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 AO ATO DECLARATÓRIO SAT Nº 177/2024 DE 09 DE DEZEMBRO DE 2024</w:t>
      </w:r>
    </w:p>
    <w:tbl>
      <w:tblPr>
        <w:tblW w:w="988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8163"/>
        <w:gridCol w:w="1469"/>
      </w:tblGrid>
      <w:tr>
        <w:trPr>
          <w:trHeight w:val="319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 B. PERALT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018-3</w:t>
            </w:r>
          </w:p>
        </w:tc>
      </w:tr>
      <w:tr>
        <w:trPr>
          <w:trHeight w:val="319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YD E MICHELONI COMERCIO VAREJISTA DE ROUPAS E ACESSORIOS LTD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85-7</w:t>
            </w:r>
          </w:p>
        </w:tc>
      </w:tr>
      <w:tr>
        <w:trPr>
          <w:trHeight w:val="30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I AO ATO DECLARATÓRIO SAT Nº 177/2024 DE 09 DE DEZEMBRO DE 2024</w:t>
      </w:r>
    </w:p>
    <w:tbl>
      <w:tblPr>
        <w:tblW w:w="980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6705"/>
        <w:gridCol w:w="2778"/>
      </w:tblGrid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SILIO CAVALCANTE DA COSTA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6.957-5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V AO ATO DECLARATÓRIO SAT Nº 177/2024 DE 09 DE DEZEMBRO DE 2024</w:t>
      </w:r>
    </w:p>
    <w:tbl>
      <w:tblPr>
        <w:tblW w:w="980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7000"/>
        <w:gridCol w:w="2514"/>
      </w:tblGrid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N FERREIRA BARBOSA FREITAS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802-6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VIDIO AGROPECUARIA LTDA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6.369-1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3:00Z</dcterms:created>
  <dc:creator>izabel  abrahan</dc:creator>
  <dc:description/>
  <cp:keywords/>
  <dc:language>en-US</dc:language>
  <cp:lastModifiedBy>Felipe Cezario Guimaraes Pereira</cp:lastModifiedBy>
  <cp:lastPrinted>2024-12-09T13:39:00Z</cp:lastPrinted>
  <dcterms:modified xsi:type="dcterms:W3CDTF">2024-12-10T13:04:00Z</dcterms:modified>
  <cp:revision>13</cp:revision>
  <dc:subject/>
  <dc:title>ATO DECLARATÓRIO/SAT N</dc:title>
</cp:coreProperties>
</file>