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054, DE 09 DE ABRIL DE 2024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462, de 10 de abril de 2024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 1º Ficam CANCELADAS, com base no disposto no inciso X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-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09 de abril de 2024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 AO ATO DECLARATÓRIO SAT Nº 054, DE 09 DE ABRIL 2024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6524"/>
        <w:gridCol w:w="1543"/>
      </w:tblGrid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228.709 ELENIR BUTTARELLO MINHOS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76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YLLENA RAYSSA FREITAS VILLALBA 0594177316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122-8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GELIC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SOCORRO AZEVEDO 30885817168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725-7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TONIO JOA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COLN ARAUJO SILVEIRA 7962438312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407-4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165.568 RENATA DE SOUZA DE ALMEID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944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Y SILENY RAMOS 2519128984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32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MESSIAS DE OLIVEIRA 0396353614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717-5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DE BRITO RODRIGUES 2307010211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87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REU DE MOURA SALDANHA 138390801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662-2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654.569 WILBLINER BORGES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27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IANE FERREIRA LEMES 02443000117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605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ROS CONVENIENCIA LTD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126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NA APARECIDA DA SILVA 0059577410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281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FAS ALVES PEIXOTO RESTAURANTE LTD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152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EVAM FREDERICO FERREIRA SOUZA 84116404187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112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APARECIDA SANTANA 3052350382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772-0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YPO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LFINA MARIA GREGORIO DE SOUZA 31256589187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901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IRO ZIFIRINO DA SILVA 481617561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072-7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367.302 UELDON CEZIO DE OLIVEIR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051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259.491 KARLA INGRID PIRES GOMES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53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437.382 ORIANY MEDINA VAZ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950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NCIELE VIEGA SILVEIRA 0580359514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868-0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DOQUEN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NA APARECIDA DE SOUZA GOMES 0515653314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033-4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464.614 EDILENE DE SOUZA SANTOS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371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ELIZABETH DO NASCIMENTO LEMES 4362876111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479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TAMIR DIAS MARQUES LTD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159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TIA SILENE ARANTES 1315085682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105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SLAINE VELASQUES PEREIRA 855906731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71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DA SILVA PAIM 00873779185 - ME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918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MAR XAVIER DE LIMA 4897837014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68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EDUARDA DE SOUZA BARBOSA 0192098217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321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NICIUS SENA MADUREIRA DE SALES 2725854385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916-9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BER JOSE DE ALMEIDA 9448970013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311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RIVAL CAMILO DA ROCHA 02446086608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943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DEMAR GALDINO DE OLIVEIRA 5952460011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227-0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745.745 MARIA JOSE SEVERINO MARTINS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098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094.613 JULIANA CRISTINA PINHEIRO CORRE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46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532.808 JOICE RODRIGUES NOGUEIR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91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VENIENCIA BOM JESUS LTD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607-5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635.091 ANTONIA BETANIA DE DEUS DA COST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321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847.404 DURVAL EUGENIO MARQUES GAMB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532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760.520 CLELMA CONCEICAO GOMES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88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867.015 LAERCIO BRANDAO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662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199.471 FABRICIO GABRIEL GOMES DE SOUZ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685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993.887 DENISE LEITE DA SILV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12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370.074 MARCUS VINICIUS DE LIM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781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343.754 JULIANA MOURAO VITOR CALDEIR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113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619.299 LEANDRO JOSE DA SILVA VIGO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53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622.249 VALCI GARCI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704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297.933 SUZANA DA SILVA WERNER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86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603.389 MARIA DIANA CANO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171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687.737 ATEMICIO FRANCISCO DOURADO JUNIOR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686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162.110 ALEXANDRE MEDEIROS DE OLIVEIR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130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276.593 GEOVANA LIMA DO PRADO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943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387.451 ANNE GABRIELLE VELICK SANDIM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366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413.459 KIMBERLY ALINY SANDIM RAMOS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36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421.115 AMANDA MAYARA DE ANDRADE DA MOT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092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496.436 DANYEL ABRES ARGUELHO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546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877.738 CAMILA FRANCISCO DA SILV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975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904.215 WILLIAN DA COSTA E SILV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418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183.561 JEFFERSON DANILO SANTOS FERREIR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235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375.874 IARA SILV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332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381.271 NEEMIAS PINHEIRO SONOD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410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672.297 SILVIA JARA DA SILV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484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770.159 GIOVANNA LEMOS FERRAZ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82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930.144 JULIO CEZAR FERNANDES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64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525.675 JOSINALVA LIMA DA SILVA CLARO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890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799.074 KEMELLIN FERREIRA MOREIR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815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579.297 KHERAYNI LIMA DE SOUZ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211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750.008 BEATRIZ VARELLA VIANN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563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ANA MARIM LUBAS 032626471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144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ANDERSON RODRIGUES DA SILVA 0253044316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485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CRISTINA RIBEIRO 4075708012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148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NOGUEIRA DA COSTA 0337567794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699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ROSA SANDIM CORREA 966577901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43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IA CARLA DE ARAUJO ST MOREIRA 0184258014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299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IA MOTTA 894241401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85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CARLOS SOUZA BRANDAO 062916611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702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I DA SILVA VIEIRA 3722200792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65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IEL JUNIOR RIBEIRO MOREIRA 0940257394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472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IAPLANET LTD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180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TOMUS ENGENHARIA LTD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0.352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DREI NATANI CEOLIN LTD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686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BARA CRISTINA SANTOS DA SILVA 0206791275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487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OMASSA NUTRICAO ANIMAL LTD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335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  CENTRAL DE AUTOPECAS E ROLAMENTOS S.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13.876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RISTIANE SOUSA DA ROSA SANTOS 98067630178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715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BELE ESTEVAM SANTOS 0278204317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430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FRAN INDUSTRIA E COMERCIO LTD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565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ETE FERREIRA 50129651168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842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ARAUJO BRITO 7396357713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136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RCEU JOSE DOS SANTOS ME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830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STRIBUIDORA AUTOMOTIVA S.A.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9.328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NOGUEIRA DA SILVA LTD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995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VANDO REPRESENTACOES COMERCIAIS LTD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891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APARECIDA PEREIRA DOS SANTOS 9649817018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604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CALVES RODRIGUES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856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BETH RIBEIRO DE CARVALHO 2866627512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207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NGELA ALVES BARBOSA 02870980108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811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ANUELLE FRUTUOSO DUARTE 0409954519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843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ANUELLY GREGORY OLIVEIRA 0259322911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966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MANUELLY CASTRO DOS SANTOS 0012149918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020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PRESA BRASILEIRA AGRONEG TRANSP CARGAS LTD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212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OTILDES FERREIRA DE S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7.837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RALDO VIEIRA DA COSTA 84696494187 - ME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466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JOSE HUGUENEY DE FARIA 2367874719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859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ELE CRISTINA R DOS SANTOS 0503318515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99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TURA COM E IND MANDIOCAS E ALIMENTOS LTD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535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NRIQUE DE MENDONCA VIEIRA 029595901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633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GOR PIPINO DE AZAMBUJA 0008885109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998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SFRAN COMERCIO DE VESTUARIO LTDA ME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909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IR FERREIRA DA SILVA 2496605315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691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QUELINE DA SILVA RODRIGUES 0505143712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44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DOS SANTOS CAVALCANTE 0238145310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828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NOGUEIRA 0412572486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61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 DELLA SANTA SOUZA 0550893717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617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 &amp; M UTILIDADES DOMESTICAS LTDA ME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598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LEICIANY APARECIDA DA SILVA 0578813416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47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RISSA YUMI HIROI HAHN 0585482918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166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DINEIA DE FREITAS PENARIOL 0171869214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023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AUGUSTO DINIZ COSTA BORGES 0140622314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024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LUISA ORTEGA LIMA MESQUITA 0051260611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67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LENE MUNIZ DE LIMA 0095417214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736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AC TRATORES, PC IMPLEMENTOS AGRICOLAS LTD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803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LA ASSIS CLEMENTE 0506630218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833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DE MATOS ALVES 5625995613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091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JOSE TAVARES SILVA 2556334312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51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ZA LOPES CARVALHO 2306990212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725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ZAN CORREA DA SILVA 8497884817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242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ARA ROSSI OLIVEIR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086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ICA SOARES ARAUJO MATRICARDI 2983848582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25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DEF COM VEST BOLSAS CALCADOS  ACESS LTD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865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DIR DIAS DE OLIVEIRA 63904160168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04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RDO DE SOUZA MEDEIROS 2002724911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556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LIA SILVA LONGO PEREIRA ME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251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HALIA ALVES FERMIANO 0822124912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02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ILA MARIA PASE 33786887187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212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EMIA RODRIGUES FLEITAS NASCIMENTO 9105255619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992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NIFICADORA E CONFEITARIA CLAUDIA LTD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18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DA SILVA SARAIVA 4065275989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349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PARISI DA FONSECA 9075611811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509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F ALIMENTOS LTD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01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SCILA DE SOUZA NOVAES 9780596313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004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SCILA ROMERO PONTES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808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A PEREIRA ORTIZ 0221140417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238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IO VIEIRA SOARES 0176691715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409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MEIRE NASCIMENTO GONSALVES 0236535617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857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LAO ROTA DA BELEZA LTD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502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VEN TRANSPORTES LTD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016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IA LETICIA UMAR DOS SANTOS 0168957213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129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RLEI FRANCISCA DO CARMO 96977256168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922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ANGE DE SOUZA DA SILVA ME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566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NIA MARIA BRUM GARCEZ - EPP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3.543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RA RICA MERCADO E CONVENIENCIA LTD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48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IS PEREIRA ROS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714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LISSA ARRAIS DA SILVA DOS SANTOS 052620681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316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YSSA RIBEIRO SOARES ESCOBAR 0657568511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878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LUIZ ROSS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089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YAGO HENRIQUE DA SILVA DE MELLO 0475269616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248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EZ E BARROS LTD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845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SSA FERREIRA DE AQUINO RESENDE 02216518107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975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CTOR HUGO ROSA FONSECA 0449749517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28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AN TORRES MARTINS 0423685716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966-4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578.540 AURELIA FERREIRA CORRE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19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OLINE FERREIRA VARELA BONI COGO 0626849519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482-9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466.878 ELISIANE DOS SANTOS PINHEIRO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665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APFRIOS COM PROD ALIMENTICIOS LTD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6.739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ENICE MARTINS SANTOS SILVA 0091857759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373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HORTIZ DE CAMARGO NETO 14286700178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568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LLYANA PEREIRA DOTTA 9497593015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220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JANE VIEIRA DE MELO 0093931743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267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NEI JUAREZ DE MOUR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496-1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GUINH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DIEL HORACIO GUIMARAES 5629422014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329-6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ONEL SAPUCAI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DE ARQUINO 0268593612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384-0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VIN KENNETH SILVA DA COSTA CASTELO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930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CIO MANOEL GALVAO 5068575917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469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E SERVICOS PANTANET LTD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035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A ALVES GUIMARAES DE ABREU 0828752940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974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RIBERTO ANTONIO PEREIRA 34373250197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784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FA SANTOS ALMEIDA 9140869555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613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LY PATRICIA CORREA PARAVISINI ME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299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CONDE DIAS 0226579115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269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ANDRE G FIGUEIREDO 0058077014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37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IDE MOREIRA DA COSTA QUIDA 33736510187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660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SLEY DE SOUSA SANTOS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132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SON CEZARETTI FREITAS 343811391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028-8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574.646 NILTON MOREIRA SANTAN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510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TTIUSSA PANIAGO M FERREIRA 0396404014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839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SON SILVA DE OLIVEIRA ROSA 7256334613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589-5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692.947 MILENA ZANARDINI DAMM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34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F. M. FONTOURA LTD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017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R DA CUNHA - ISCAS ME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258-6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ODAPOLI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EN CAROLINE SILVA NASC SOUZA 0874126614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059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ARA GOMES PINHEIRO 0392735814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954-4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934.537 CLAUDIO ROQUE PRZYBULINSKI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987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882.596 MATEUS SOARES MACHADO BRITO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912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 P. OTOWICZ KARLING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064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DAZ EVENTOS E RESTAURANTE LTD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578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A SILVEIRA DA LUZ 0065306414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375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SYLLA DAYANE NUNES VIEGAS 0449395316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852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RICE MARIA BORDIM PEREIRA 6540899319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49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BER DA SILVA 0386032319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127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GLAS CRISTIANO R DOS SANTOS 026506001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930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RA-HIDRO PRESTADORA SERVICOS LTDA - ME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556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BS SERVICOS ADMINISTRATIVOS LTD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698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MOURA DO AMARAL 0432155511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042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STAVO ALEXANDRE CHEROBIM RUGILO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82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MARCELO COLETE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846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VANE FRANCO DOS SANTOS 80368875172 - ME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469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ICIA SARAIVA VIANA L ABREU 0372500412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39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CIEL MOVEIS LTD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51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ANE LAURA CUNHA STOS SILVA 6538357512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513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CTOR LIMA CASTRO ALEM SANTOS 0671413619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254-5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ZIELY DE SOUZA REIS 02149225107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099-1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UIA LOPES DA LAGUN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IA SIQUEIRA QUEIROZ 8773442712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60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ANTONIO P MENEZES FILHO 0381191613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312-2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A BUCIOLI 0245774211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848-2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S CELULARES LTD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773-5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QUIRA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DOS SANTOS SILVA GUBERT 0591814714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021-9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BARBOSA DE ANDRADES 0385369212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222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SMAR BARBOSA 0788477013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153-9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306.859 WILSON FERREIRA LIM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660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OIZA BENITES LIMA 0723072515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95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GE COM PC E SERV MANUT VEICULOS AUTOM LTD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784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ENE JARA 0231158319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885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IMEIRE DE OLIVEIRA FIGUEREDO 9661508712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057-4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UT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E APARECIDA MOTKOSKI 95154930134 - ME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561-5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DARI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719.308 MARCIELLY MARQUES TOMICH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764-1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MAR AP DA PAZ OLIVEIRA GAUN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809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220.610 ANA GOMES RAMOS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223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447.067 ELECIR APARECIDA DIAS MACHADO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546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CAVALHEIRO DE OLIVEIRA 0184411718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325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DA GONCALVES BENITES 0317790595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236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R. RODRIGUES - MODAS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991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JUNIOR ALVARES VILALB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873-9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ANDA MATHIAS DE SOUSA 04122121108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402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NT LOGISTICA E TRANSPORTES S.A.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842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ON HORA MARTINS 0370809114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017-9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ONCALVES RODRIGUES DOS SANTOS 55565743168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249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IR DALAGNOLLO 6681259391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774-4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859.021 ROBERTA SILV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890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415.861 FERNANDA YUMI SERENARIO TADANO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400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213.881 GILBERTO DOS SANTOS MORENO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324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MAR ALVES FERREIRA 0381874397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221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LUNAS SANTOS DOS REIS 0053619811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594-4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ELLI CRISTINA LIMA NOGUEIRA 0466132310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768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MOURA FARIA 01121990118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996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GUILHERME L CARMO FIGUEIREDO 0531170217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880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LIA LOPES TOLFO 70730903168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671-1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ISO DAS AGUA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ILA PEREIRA PANIAGO 00432560157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841-4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ICA LOURDES R FREDERICE 0591776812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483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UZA PERALTA CUNILHEIRA 3683891815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806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RANAIBA MS 1157 GERACAO ENERGIA 722 LTD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359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EN MEDEIROS FLORES DE JESUS 028991221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487-5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HO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DIR PEREIRA RATIER 4484319411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853-0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DRO GOME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IS DOS SANTOS OLIVEIRA 05434053117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444-6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977.016 ROSILEI MATEUS PALAURO CALEGARI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471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ZIO SELESTRINO DA SILVA 998810711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847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 SANTANA MARTINES 040286011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015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Y CORREA DA SILVA 4485108112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757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IAN SIQUEIRA GONZALEZ 85116963187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939-1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LMAQ - INDUSTRIA E COMERCIO LTD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635-4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653.252 MICHELLE ARAUJO SANTOS NANTES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102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A NEVES PEREIRA 0432520112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282-0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NEGR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RLEIA DE CARVALHO OLIVEIRA 0154004014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68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TEIXEIRA DELMONDES 1408123711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376-4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O MATEUS DORN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261-0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NTA RITA DO PARD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ISABEL TEIXERA PRATES 02868337198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305-2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EDIVANETE DE LIMA PEREIRA E SILV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339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477.219 GRAZIELE FIGUEIREDO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78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032.357 LUCIANA BARBOSA LEITE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754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XILIADORA AP SILVA LARA LOPES 5727500915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638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OGARIA BONFIM II LTD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097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ALAMIR DE LIMA 0000705713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101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R BERTOLDO 1770550992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087-4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LVIRI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A CELIA GONCALVES SANTANA 11267155817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557-2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599.576 NATALIA SGANZERLA CARARO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667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169.343 NICOLLY DA SILVA FERNANDES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72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IA CRISTINA ZOTTI MARTINELLI 977269901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121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E DE OLIVEIRA AMARAL 06426092177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424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LIMPIA BRITO DA COSTA 4814883013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686-2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 S. F. TEIXEIRA SANTOS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53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OLLA LUANA DOS SANTOS BATISTA 0249731711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873-6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A CLEONICE F ALMEIDA 55906575120 - ME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091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KALLESTER LARA RIGONI 091478831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779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A PEREIRA MOTTA PULCHERIO 4447247119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687-3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575.233 CARLOS DANIEL RODRIGUES WORMAN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8.613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228.058 GUILHERME MANICARDI SOUZ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066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428.284 VERA LUCIA NOGUEIR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262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634.158 ARMANDO REBELATO FILHO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100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767.849 MARINE DUBOS RAOUL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487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039.307 SAMARA CORREA DO NASCIMENTO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408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GX COM COLCHOES E ESTOFADOS LTD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016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ARA CRISTINA S OLIVEIRA MARQUES 1573096415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59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INDO PEREIRA NETO 0237027283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491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DE CONECTIVIDADE LTD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38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ZIELLY MUNIZ DOS SANTOS 062200341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225-0</w:t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ICENTIN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SELMA MEDEIROS 0152067515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178-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20:00Z</dcterms:created>
  <dc:creator>izabel  abrahan</dc:creator>
  <dc:description/>
  <cp:keywords/>
  <dc:language>en-US</dc:language>
  <cp:lastModifiedBy>Giovani Antonioli</cp:lastModifiedBy>
  <cp:lastPrinted>2024-04-09T15:52:00Z</cp:lastPrinted>
  <dcterms:modified xsi:type="dcterms:W3CDTF">2024-04-10T12:20:00Z</dcterms:modified>
  <cp:revision>2</cp:revision>
  <dc:subject/>
  <dc:title>ATO DECLARATÓRIO/SAT N</dc:title>
</cp:coreProperties>
</file>