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5, DE 06 DE SETEMBRO DE 2024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06, de 9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ampo Grande - MS, 06 de setembro de 2024.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  AO ATO  DECLARATÓRIO SAT Nº 125/2024 EM 06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386"/>
        <w:gridCol w:w="2759"/>
      </w:tblGrid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OBERTO MANTUANI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8.267-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  AO ATO DECLARATÓRIO SAT Nº 125/2024 EM 06 DE SETEMBRO</w:t>
      </w:r>
      <w:r>
        <w:rPr/>
        <w:t xml:space="preserve"> DE 2024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399"/>
        <w:gridCol w:w="1713"/>
      </w:tblGrid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UMITEC METAIS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776-9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ODTIRES RECAUCHUTAGEM DE PNEUS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707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A ATIVA MODA PRAIA E FIT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859-8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ETE LEMOS GONCALVES 7786986910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332-2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J. G. SILVA PEREIRA EIREL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476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TIME SHIPPING AG MARITIMA BRASIL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613-4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UZ E CIA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975-0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RO BRANCO TRANSPORTES LTDA 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0.157-0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MONTE &amp; GODINHO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750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LOS DO CHEFF PADARIA GOURMET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937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TRO AUTOMOTIVO SAO JOSE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191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ULTORIA &amp; CONSTRUTORA DOURADOS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29.031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E RIBEIRO MARQUES 0041083814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173-8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REIRA COMERCIO DE BATERIAS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209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O DUCCI CONFECCOES E COMERCIO EIRELI - 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922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ER ROGER COMERCIO DE GAS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0.319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LLINY NOENE DE VARGAS PERBONE 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358-8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ERIAL HAMBURGUERIA LTD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548-8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 BENTO DOS SANTOS 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427-9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S VEICULOS E SERVICOS EIRELI 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778-2</w:t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I AO ATO DECLARATÓRIO SAT Nº 125/2024 EM 06 DE SETEMBRO</w:t>
      </w:r>
      <w:r>
        <w:rPr/>
        <w:t xml:space="preserve"> DE 2024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022"/>
        <w:gridCol w:w="2189"/>
      </w:tblGrid>
      <w:tr>
        <w:trPr>
          <w:trHeight w:val="31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DA SILVA SANTOS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52.566-0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QUELINE DE OLIVEIRA FERREIRA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6.070-8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3:00Z</dcterms:created>
  <dc:creator>izabel  abrahan</dc:creator>
  <dc:description/>
  <cp:keywords/>
  <dc:language>en-US</dc:language>
  <cp:lastModifiedBy>Elke Anne Rodrigues Araujo</cp:lastModifiedBy>
  <cp:lastPrinted>2024-08-16T15:11:00Z</cp:lastPrinted>
  <dcterms:modified xsi:type="dcterms:W3CDTF">2024-09-09T18:43:00Z</dcterms:modified>
  <cp:revision>2</cp:revision>
  <dc:subject/>
  <dc:title>ATO DECLARATÓRIO/SAT N</dc:title>
</cp:coreProperties>
</file>