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4395" w:leader="none"/>
          <w:tab w:val="left" w:pos="7230" w:leader="none"/>
          <w:tab w:val="left" w:pos="7513" w:leader="none"/>
          <w:tab w:val="left" w:pos="7655" w:leader="none"/>
        </w:tabs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TO DECLARATÓRIO SAT Nº 51, DE 7 DE MARÇO DE 202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4395" w:leader="none"/>
          <w:tab w:val="left" w:pos="7230" w:leader="none"/>
          <w:tab w:val="left" w:pos="7513" w:leader="none"/>
          <w:tab w:val="left" w:pos="7655" w:leader="none"/>
        </w:tabs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Web"/>
        <w:spacing w:before="0" w:after="0"/>
        <w:ind w:left="3402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>Dispõe sobre o cancelamento de inscrições estaduais, nos casos que especifica, e dá outras providências.</w:t>
      </w:r>
    </w:p>
    <w:p>
      <w:pPr>
        <w:pStyle w:val="NormalWeb"/>
        <w:spacing w:before="0" w:after="0"/>
        <w:ind w:left="340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Publicado no DOE nº 11.766, de 10 de março de 2025.</w:t>
      </w:r>
    </w:p>
    <w:p>
      <w:pPr>
        <w:pStyle w:val="Normal"/>
        <w:ind w:firstLine="141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SUPERINTENDENTE DE ADMINISTRAÇÃO TRIBUTÁRIA</w:t>
      </w:r>
      <w:r>
        <w:rPr>
          <w:rFonts w:cs="Verdana" w:ascii="Verdana" w:hAnsi="Verdana"/>
          <w:sz w:val="20"/>
          <w:szCs w:val="20"/>
        </w:rPr>
        <w:t xml:space="preserve">, no uso de suas atribuições e da competência que lhe confere o art. 36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egulamento do ICMS (RICMS)</w:t>
        </w:r>
      </w:hyperlink>
      <w:r>
        <w:rPr>
          <w:rFonts w:cs="Verdana" w:ascii="Verdana" w:hAnsi="Verdana"/>
          <w:sz w:val="20"/>
          <w:szCs w:val="20"/>
        </w:rPr>
        <w:t>, aprovado pelo Decreto nº 9.203, de 18 de setembro de 1998, dada nova redação através do Decreto 14.644, de 29 de dezembro de 201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L A R A: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Art. 1º Ficam CANCELADAS, com base no disposto no inciso V do art. 42 d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Regulamento do ICMS</w:t>
        </w:r>
      </w:hyperlink>
      <w:r>
        <w:rPr>
          <w:rFonts w:cs="Verdana" w:ascii="Verdana" w:hAnsi="Verdana"/>
          <w:sz w:val="20"/>
          <w:szCs w:val="20"/>
        </w:rPr>
        <w:t xml:space="preserve">, as inscrições estaduais dos contribuintes relacionados no Anexo I a este Ato Declaratório; 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ágrafo único. O cancelamento das inscrições estaduais de que trata este artigo implica a aplicabilidade do disposto nos §§ 1º, 2º, 3º e 4º do art. 42 do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2º Este Ato Declaratório entra em vigor na data de sua publicação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o Grande - MS, 07 de março de 2025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UNO GOUVÊA BASTOS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intendente de Administração Tributária</w:t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2880" w:leader="none"/>
        </w:tabs>
        <w:ind w:left="142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7915"/>
        <w:gridCol w:w="1395"/>
      </w:tblGrid>
      <w:tr>
        <w:trPr>
          <w:trHeight w:val="319" w:hRule="atLeast"/>
        </w:trPr>
        <w:tc>
          <w:tcPr>
            <w:tcW w:w="9794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EXO I AO ATO DECLARATÓRIO SAT Nº 51 DE 07 DE MARÇO DE 2025</w:t>
            </w:r>
          </w:p>
        </w:tc>
      </w:tr>
      <w:tr>
        <w:trPr>
          <w:trHeight w:val="319" w:hRule="atLeast"/>
        </w:trPr>
        <w:tc>
          <w:tcPr>
            <w:tcW w:w="9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GUA CLAR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 R ABUD ME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3.197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IR CARNEIRO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8.504-1</w:t>
            </w:r>
          </w:p>
        </w:tc>
      </w:tr>
      <w:tr>
        <w:trPr>
          <w:trHeight w:val="319" w:hRule="atLeast"/>
        </w:trPr>
        <w:tc>
          <w:tcPr>
            <w:tcW w:w="9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MAMBAI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GOR MALACARNE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2.850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NALVA APARECIDA RIBEIRO DIAS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31.460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BSON DE LIMA MORAES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8.866-0</w:t>
            </w:r>
          </w:p>
        </w:tc>
      </w:tr>
      <w:tr>
        <w:trPr>
          <w:trHeight w:val="319" w:hRule="atLeast"/>
        </w:trPr>
        <w:tc>
          <w:tcPr>
            <w:tcW w:w="9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AURILANDI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ALEXANDRE DA SILV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06.266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RIK APARECIDO DE FIGUEIREDO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3.299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ALESSANDRO DI RAIMO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17.393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RNANDO SOUZA OLIVEIR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3.523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RTICAL GREEN DO BRASIL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4.042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NDONADI TRANSPORTES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1.613-4</w:t>
            </w:r>
          </w:p>
        </w:tc>
      </w:tr>
      <w:tr>
        <w:trPr>
          <w:trHeight w:val="319" w:hRule="atLeast"/>
        </w:trPr>
        <w:tc>
          <w:tcPr>
            <w:tcW w:w="9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PARECIDA DO TABOADO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RE LUIS MILANEZI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8.496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UDINEI DA SILV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0.244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Y CAR VEICULOS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2.768-0</w:t>
            </w:r>
          </w:p>
        </w:tc>
      </w:tr>
      <w:tr>
        <w:trPr>
          <w:trHeight w:val="319" w:hRule="atLeast"/>
        </w:trPr>
        <w:tc>
          <w:tcPr>
            <w:tcW w:w="9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QUIDAUAN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XANDRE MARQUES NAVE PERESTRELO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8.317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ACI BARBOSA DOS SANTOSME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5.528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LY APARECIDA DE ASSIS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5.416-4</w:t>
            </w:r>
          </w:p>
        </w:tc>
      </w:tr>
      <w:tr>
        <w:trPr>
          <w:trHeight w:val="319" w:hRule="atLeast"/>
        </w:trPr>
        <w:tc>
          <w:tcPr>
            <w:tcW w:w="9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ELA VIST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NIR LEITE DE CARVALHO ME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0.226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GNER CASIO IBANES QUINTAN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7.140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. ARGUELHO FIGUEREDO EIRELI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4.907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MATHEUS F DA CRUZ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5.510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URO MARCELINO ORTEG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5.896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SMAR ROMERO CORREA ME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6.426-0</w:t>
            </w:r>
          </w:p>
        </w:tc>
      </w:tr>
      <w:tr>
        <w:trPr>
          <w:trHeight w:val="319" w:hRule="atLeast"/>
        </w:trPr>
        <w:tc>
          <w:tcPr>
            <w:tcW w:w="9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ONITO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 A G DE CARVALHO EIRELI ME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4.995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GRO MECANICA ASSIS DIESEL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7.039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ANE GASPAR DA SILV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4.589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SAQUIEL DA ROS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4.120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IR LIMA DOS SANTOS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9.431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NA DOS SANTOS GOES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1.008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IN POSTO DE SERVICOS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4.514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SAYASU YAMUCHI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5.411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NERACAO CASANOVA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18.788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NTAGNOLI &amp; SCHERER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7.768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ENIR DOS SANTOS GOULART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0.172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INEIDE GARCETE DUARTE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7.084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MARI ORSATTO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4.122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NTOS &amp; COPAT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8.861-1</w:t>
            </w:r>
          </w:p>
        </w:tc>
      </w:tr>
      <w:tr>
        <w:trPr>
          <w:trHeight w:val="319" w:hRule="atLeast"/>
        </w:trPr>
        <w:tc>
          <w:tcPr>
            <w:tcW w:w="9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ARAPO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ENILSON BUTARELLI DE LIM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6.821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ILSON BEZERRA TRANSPORTES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4.795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SSANDRO PAULINO DE SOUZA  ME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0.673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LOS ALBERTO DE LIMA TRANSPORTES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5.184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EGO PERON ARQUITETURA E CONSTRUCAO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3.035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 B DE OLIVEIRA TRANSPORTES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6.833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DA FATIMA RIBEIRO DE SOUZA ME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6.745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EZER ELEUTERIO DOS SANTOS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7.437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RAAUW &amp; GONCALVES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71.434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 A FREITAS DE MATOS RESTAURANTE ME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6.888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IR SILKINAITE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5.612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 &amp; L DISTRIBUIDORA DE ALIMENTOS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7.868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CHADO &amp; BATISTA SOLUÇÃO AMBIENTAL LTDA ME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4.215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ICON MAILLON VASCONCELOS BERNARDI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6.863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ULA LESCANO GAIOSO HOLOSBACH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1.938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MUALDO BUTARELLI JUNIOR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6.586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 DA SILVA SANTANA MONTAGENS INDUSTRIAIS ME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2.663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DEMIR FERREIRA PRATES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6.081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NDERLEI BATISTA AVELAR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2.587-7</w:t>
            </w:r>
          </w:p>
        </w:tc>
      </w:tr>
      <w:tr>
        <w:trPr>
          <w:trHeight w:val="319" w:hRule="atLeast"/>
        </w:trPr>
        <w:tc>
          <w:tcPr>
            <w:tcW w:w="9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PO GRANDE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 B DE OLIVEIRA EIRELI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7.977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 E F CESTA BASICA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2.884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 TURBO X PANTANAL RACING LTDA ME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2.422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. L. PROENC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9.666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BEL FRANCO DE LIM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15.167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AIR PARREIRA DE PAUL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1.101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AUTO PACHECO VARJAO  ME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7.269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J COMRCIO DE GS LTDA ME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2.088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ONIR PAGANOTTI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1.986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RIANA FELIX GONCALVES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8.612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RIANA PATRICIA DE MENEZES PRESTES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8.290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GÊNCIA MIT - TECNOLOGIA DA INFORMAÇÃO LTDA ME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1.601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ILTON ANTONIO FERREIRA ME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6.248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FONSO E ALFONSO COMERCIO DE GAS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4.915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MANDA KELLEN MOREIRA DA SILV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8.096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MANDA SANTOS CASTRO PERFUMARIAS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4.738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MAYLA MODA INTIMA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950.938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4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REZZA TRANSPORTES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9.078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5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JU PROMOCOES DE VENDAS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3.874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6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ISTIDES DOS SANTOS CALDO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6.826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7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MAFER CONSTRUCOES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5.066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8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MANDO NOBUYUKI ITIKI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81.798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9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UBA COMERCIAL E SERVIO  EIRELI  ME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3.623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TIVA CONSTRUCAO CIVIL E COMERCIO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1.222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1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. E. L. MORAES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8.911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2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ARBOSA DE OLIVEIRA PANIFICACAO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1.706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AZAR OLIVEIRA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14.505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ELARMINO E PEREIRA REPRESENTACAO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7.183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5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ELTEC COM E DISTRIBUICAO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82.929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ENEDITO AGNELLI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82.609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7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ENITES BARBOSA COMERCIO DE ALIMENTOS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9.745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8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IANCA WOLEK ME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2.275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9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BITX ENGENHARIA LTDA 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1.189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0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R COMERCIO DE GAS LTDA - ME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5.927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1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RUNA MARA DOMINICI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7.929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2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RUNO RAMOS MENESES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9.048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3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 L A P E D SOLUCOES COMERCIAIS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99.316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4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 V DA SILVA NOGUEIR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2.396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5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LOS EDUARDO GONZALEZ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4.484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6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MEM PEREIRA LIMA - ME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4.044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7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VALHO &amp; MARTINS PROJ E SERVICOS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1.512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8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VAO ARAGAO EIRELI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0.162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9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SA DE CARNE BOI SOBERANO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9.754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SA DE CARNES BIG BULL EIRELI ME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5.274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CE INSTALACOES INDUSTRIAIS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1.929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UDIA MACIEIRA DE ANDRADE ME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2.657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CIL CONSTRUCOES E COMERCIO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10.448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MERCIAL APA LTDA ME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04.422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MERCIAL DE FILTROS BF LTDA ME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0.645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MERCIAL MISSOES COMERCIO VAREJISTA DE AGUA MINERAL EIRELI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19.354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MERCIO DE ARTIGOS RECREATIVOS RUAS EIRELI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6.757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META DEL AMAMBAY SRL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77.074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NCRELEI PRE-FABRICADOS DE CONCRETO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91.853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NS TECH SOLUCOES EM CONSTRUCOES E TECNOLOGIAS LTDA - ME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8.106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NVENIENCIA ISABELA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1.271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XEV AUTO MECANICA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5.604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P COMÉRCIO DE ALIMENTOS LTDA ME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8.869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RIATIVA ART CIMENTO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04.464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RISEUDA SILVA DE SOUSA ME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3.309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X MS PUBLICIDADE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5.735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. R. DE AMORIM COMERCIO DE ALIMENTOS EIRELI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1.309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NIEL COSTA MACHADO ME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8.272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NIEL LOPES FILHO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7.382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NIELLE MONTE BENTO ME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3.195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RIO QUEIROZ FILHO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73.404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VID NOGUEIRA FANCA   ME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2.516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AS &amp; GOES COM. VAREJISTA DE GLP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5.271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SNER GALLIANO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6.515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STRIBUIDORA D L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72.531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VINA LUZ COMERCIAL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2.182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NIZETE VICTOR DA SILV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2.986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RETO ENGENHARIA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08.967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 D S ROSSETO ME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10.429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. DA C. SILVA &amp; CIA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6.390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CHEVERRIA E ALMEIDA COMERCIO DE CARVAO E LENHA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2.921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 FRANCISCO SANCHES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9.259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ANE APARECIDA IGLESIAS DAMAZO COST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4.968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ZEU COSTA MACHADO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2.827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MPORIO ARABE LANCHONETE E RESTAURANTE  EIRELI ME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5.245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NCCON ENGENHARIA COMERCIO E CONSTRUCOES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18.541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NGECAM CONSTRUTORA LTDA EPP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090.629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NGEFRANCO CONSTRUCOES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9.126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NIO LUIZ ALVES PEREIR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3.773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PH CONSTRUÇÕES EIRELI ME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6.446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PIDEMIA CONFECCOES E COM.DE ROUPAS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4.411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ETO E GRELHADOS COMERCIO DE ALIMENTOS EIRELI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3.422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VANDRO MARCIO GOMES DOS SANTOS&amp;CIA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6.706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VERALDO GOMES ROCH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4.306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 MORAES EIRELI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96.552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 R NUNES &amp; CIA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6.426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IOLA DA SILVA 653008821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9.427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RNANDO AUGUSTO HON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7.905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RREIRA E MOREIRA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0.745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IATEC ARQUITETURA E ENGENHARIA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0.486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LAVIA HELENA RECALDE ACORCI ME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6.910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ATUS &amp; FRATUS TRANSPORTES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5.743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SC SOLUCOES ENERGETICAS SUSTENTAVEIS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6.303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ABRIEL A. MARTINS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6.309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ABRIEL LACERDA S. DA SILVA - ME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2.991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ABRIEL PAULINO PACHE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7.979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NIVALDO JEREMIAS DOS SANTOS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4.958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LSON RODRIGUES DAS NEVES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8.746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LEICA ROBLES SANTANA EIRELI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5.084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OLDFERTIL COMERCIAL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9.927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UAICURUS ARTIGOS MILITARES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3.801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AMBURGUERIA E CHOPERIA DH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3.026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AVANA CACHACARIA E REVISTARIA LTDA ME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9.006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ORA DO ACAI EIRELI  ME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8.902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ORTENCIA GAS COMERCIAL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6.875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OUSE PISCINAS LTDA ME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1.505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R ENGENHARIA E CONSTRUCOES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14.035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UDSON DA SILVA FERREIRA 5289779612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7.500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ARA KARIANE DE PINHO ROMERO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2.203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ZILDA MOURA PEREIR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3.247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 S COMERCIO DE GAS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3.565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.E.A. EMPREENDIMENTOS IMOBILIARIOS LTDA - ME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0.194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C DE SALLES FILHO ME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6.692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F LOGISTICA E SERVICOS EIRELI EPP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5.840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BATISTA PEREIR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9.362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FERREIRA DA SILV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2.609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ANTONIO PAULINO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03.103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CARLOS FERNANDES DA SILV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0.510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CARLOS GONDIM JUNIOR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9.897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MATOS BATIST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3.801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SANTANA DE OLIVEIRA ME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9.770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UE HENRIQUE DE SOUZA DE ALMEIDA MOVEIS NOVOS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5.906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PK TRANSPORTES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2.876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RL COMERCIO DE GAS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3.596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AREZ AUGUSTO DOS SANTOS ME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8.686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LIANA GONCALVES DA SILVA ME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7.400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LIO EMERSON BARBOS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0.976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LIL ALLI AHMAD ME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2.680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MPAI COMERCIO DE HORTIFRUTI LTDA ME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6.880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P COMERCIO DE COSMETICOS  EIRELI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3.204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ETLEN STHEFHANY COLMAN DA SILVA EIRELI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2.803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LEBER AUGUSTO PLACENCIO LOPES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5.549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ANDRO SOUZA DOS SANTOS ENGENHARI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3.456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GIS LTDA  ME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0.785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LGP COMERCIO E PROMOCAO DE EVENTOS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7.073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ELLE ALINE ARAUJO DO PRADO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4.693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Z CARLOS ACORCI FILHO ME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7.009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ZARI &amp; STABILE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2.234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 ANTONIO DE SOUZA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1.555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ELY MARTINS MANGEROTTI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2.505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HC COMERCIO DE ALIMENTOS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5.295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ILDA LANZA DE ALMEI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5.172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IZA M. HA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7.722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IO DOUGLAS PEREIRA RODRIGUES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1.059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 EVANI UTINOI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9.911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JOSE DE ARRUDA PINHEIRO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1.667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NO CALCADOS DE SEGURANCA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4.777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O MARCIO DE SOUZA LIMA - ME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3.210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O NELSON GONCALVES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7.377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O PINZETTA ME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3.252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SA CARDOSO LUCIO PAP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4.544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OS RIOS IND DE CARROCERIAS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4.838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RIZ COMERCIO DE CARNES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1.440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YCKON RAPHAEL ROSA DA SILV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5.148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CANICA HIGHLINE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2.277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RY JANE FUJI BUENO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0.918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GM CONSTRUCOES LTDA EPP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6.578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HSP COMERCIO DE CHOCOLATES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6.537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CKSON PEREIRA DA SILV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4.910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GUEL &amp; MACEDO CONSTRUCOES CIVIL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2.653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STER ROGER COMERCIO DE GAS LTDA - ME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6.286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RETE COMERCIO DE GAS LTDA ME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4.400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S REPRODUCAO DE BOVINOS DO MATO GROSSO DO SUL LTDA  EPP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1.847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T COMÉRCIO E REFORMA DE CABINES LTDA ME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3.890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UNARO &amp; CIA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63.117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W TRANSPORTES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7.982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 S DOS SANTOS REPRESENTACOES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0.100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UZA R. DE OLIVEIRA ME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2.118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VES COMERCIO DE GAS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1.974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ILSON PINTO MARTINEZ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3.232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ILVA SILVA PISSURNO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64.788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DAIR JOSE CAMARGO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7.373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LINDA PEREIRA DA COST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7.254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LIVEIRA &amp; SUGAKO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5.346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LIVEIRA DA SILVA COMERCIO DE ELETRONICOS EIRELI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3.656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N GRAFICA LTDA ME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6.179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SLOR DE SOUZA CAMPOS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8.260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TICA DA 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8.861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VANDO E JUNQUEIRA LTDA - ME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7.480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COTAO EMBALAGENS LTDA - EPP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57.825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TRICIA APARECIDA MATOS DE OLIVEIR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9.194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TRICIA BARRETO DE MIRANDA EIRELI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6.623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TRICIA L DA COST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1.059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ULO ROBERTO DE MELO FILIPPIN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8.071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LANALTO LIMPEZA E CONSERV DE AMB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9.804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LANO A - CONSTRUTORA E INCORP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6.517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NTUAL BOMBAS DIESEL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59.224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PULAR FEMINY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5.202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INCIPAL MUDANCAS &amp; TRANSPORTES LTDA ME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0.414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OCELL ENGENHARIA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57.775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QLIKTEC SOLUCOES INTEGRADAS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8.184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 O NOGUEIRA EIRELI ME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5.049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I GUILHERME MENEZES BARBOZ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0.253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YLSON GONCALVES CAMBUY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6.927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D TRANSPORTES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12.874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STAURANTE E MARMITARIA FAMILIA MARTINS EIRELI ME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2.094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ZZOLVE ENGENHARIA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7.577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ICARDO AUGUSTO PEREIR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4.901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ICARDO M SAAD EIRELI EPP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2.977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BSON SOARES DE SOUZ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6.903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DEIO PRODUTOS AGROPECUARIOS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7.419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NALDO DE SOUZA  COMERCIO DE BEBIDAS M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0.990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NIVALDO BISPO DE JESUS   ME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0.997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EMIR DIAS RIBAS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1.731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.C.B. COMERCIO &amp; SERVICOS TERCEIRIZADOS EIRELI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0.057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DAIO SUMI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56.875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NDRA DE OLIVEIRA ME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5.773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NDRO FLAUZINO DE OLIVEIRA - ME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0.206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NTANA TINTAS LTDA ME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1.267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NTOS E SILVA COMERCIO DE GAS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8.491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HIBATA AUTO PECAS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41.022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DNEIA MARA PRADO DE SOUZA EFFGEN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12.910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LVA &amp; KRUGER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1.820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LVA E COUTINHO COMERCIO DE GAS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6.710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LVA E SOUZA COMERCIO DE GAS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8.256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UMARA DA COSTA QUEIROZ 0124642314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2.417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 CAMIONETE COMERICO DE PECAS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0.918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UZA E FERNANDES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4.961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ERILISAFE COMERCIO DE ARTIGOS MEDICOS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2.797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ULLIVAN B. DA ROSA BATERIAS EIRELI ME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1.018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USANA MESAROS GALANTE ME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2.197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BOX SORVETERIA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8.723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3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LGATTI DISTRIBUIDORA LTDA - ME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2.562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RGINO N. DA SILVA EIRELI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8.693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BE ASFALTO E PAVIMENTACAO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4.823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CHELLO CONFECCOES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37.607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7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LECOM 65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3.440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ALES &amp; AILEEN CONSTRUCOES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7.548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EOTONIO &amp; ALENCAR COMERCIO DE VEICULOS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4.200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OAZZA ENGENHARIA DESIGN E TRANSPORTES LTDA ME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8.029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1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RANSMANIA TRANSP E AGENCIAMENTO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11.750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2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RANSPORTES RODOVIARIOS TIGRAO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1.794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NESUL DE TRANSPORTES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0.718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4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NESUL DE TRANSPORTES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0.719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NIGESSO COM. E SERVICOS EM GESSO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2.391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 MENDES &amp; CIA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17.914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7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 S SANCHES &amp; CIA LTDA ME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1.979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. DA S. IBANEZ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1.690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9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.B GOMEZ EIRELI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3.149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DETE ALMEIDA VEG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5.265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RONCIA SANTOS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2.789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CENTE RODRIGUES FERNANDES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6.311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Y. V. ORTIZ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8.380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YAHN TRANSPORTES LTDA ME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2.809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YPE COMERCIO E SERVICOS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1.377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UNEIDE PEREIRA DA SILV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2.535-2</w:t>
            </w:r>
          </w:p>
        </w:tc>
      </w:tr>
      <w:tr>
        <w:trPr>
          <w:trHeight w:val="319" w:hRule="atLeast"/>
        </w:trPr>
        <w:tc>
          <w:tcPr>
            <w:tcW w:w="9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RACOL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IME MERCEDES LEITE COST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1.108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CARLOS SORRILH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6.328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TERINARIA NOVA ALIANCA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1.958-5</w:t>
            </w:r>
          </w:p>
        </w:tc>
      </w:tr>
      <w:tr>
        <w:trPr>
          <w:trHeight w:val="319" w:hRule="atLeast"/>
        </w:trPr>
        <w:tc>
          <w:tcPr>
            <w:tcW w:w="9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SSILANDI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ANDRA FERREIRA FREITAS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7.574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PARECIDO DUTRA DE FREITAS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3.138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LO JESUINO DA SILV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3.370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SSILANDIA GAS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6.015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NISE DE ALMEIDA VIEIR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7.961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SON ROBERTO CAVASSANI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0.601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RRI ADRIANE DE ALMEIDA E SILV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3.445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CARLOS MARCAL DIAS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3.137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8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ROBERTO FERREIR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3.136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9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LUCIO MOREIRA SILVA ME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8.221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NAN RICARDO MELO DE ANDRADE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7.959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ZENDE &amp; CUNHA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4.737-3</w:t>
            </w:r>
          </w:p>
        </w:tc>
      </w:tr>
      <w:tr>
        <w:trPr>
          <w:trHeight w:val="319" w:hRule="atLeast"/>
        </w:trPr>
        <w:tc>
          <w:tcPr>
            <w:tcW w:w="9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UMB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RIANA DA SILVA FREITAS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0.329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S HOTEIS TURISMO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72.901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4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URORA SOLIS BARACAT ME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7.124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IBI ISCA VIVA E CONVENIENCIA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0.024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6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RAEX TRANSPORTES E LOGISTICA INTERNACIONAL LTDA.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7.712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7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INTYA JANAINA DE PAULA RIBEIRO EIRELI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9.038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8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ANKLIN ESCOBAR APAZ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1.906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DIANA C. DE J. RICARDO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5.264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 C BRANDAO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76.335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CHAEL FILIPE RAMOS LOIOL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3.971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2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ET SHOP PATAS &amp; PELOS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2.199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3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RANSPORTADORA CALEGARIO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7.854-2</w:t>
            </w:r>
          </w:p>
        </w:tc>
      </w:tr>
      <w:tr>
        <w:trPr>
          <w:trHeight w:val="319" w:hRule="atLeast"/>
        </w:trPr>
        <w:tc>
          <w:tcPr>
            <w:tcW w:w="9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STA RIC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4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MARCOS DE QUEIROZ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4.239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ASTRA CONSTRUCOES E TRANSPORTE EIRELI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5.187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C TELECON SERVICO E COMERCIO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5.423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7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ULT FRIO COMERCIO E SERVICOS DE REFRIGERACAO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6.368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8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 R BATISTA MAGALHAES CONTRUCOES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5.664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9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UZA PAULINO NOGUEIR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99.444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IRES RESTAURANTE EIRELI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3.829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1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BASTIAO PINHEIRO DO PRADO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2.175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2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IS FERNANDA P. DE MORAES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2.483-2</w:t>
            </w:r>
          </w:p>
        </w:tc>
      </w:tr>
      <w:tr>
        <w:trPr>
          <w:trHeight w:val="319" w:hRule="atLeast"/>
        </w:trPr>
        <w:tc>
          <w:tcPr>
            <w:tcW w:w="9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XIM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TRELA DO PANTANAL AGROPECUARIA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58.326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4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REGORIO BISPO DA SILV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09.111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CI RODRIGUES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09.054-5</w:t>
            </w:r>
          </w:p>
        </w:tc>
      </w:tr>
      <w:tr>
        <w:trPr>
          <w:trHeight w:val="319" w:hRule="atLeast"/>
        </w:trPr>
        <w:tc>
          <w:tcPr>
            <w:tcW w:w="9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IS IRMAOS DO BURITI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6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COSTA SANTOS FILHO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2.586-9</w:t>
            </w:r>
          </w:p>
        </w:tc>
      </w:tr>
      <w:tr>
        <w:trPr>
          <w:trHeight w:val="319" w:hRule="atLeast"/>
        </w:trPr>
        <w:tc>
          <w:tcPr>
            <w:tcW w:w="9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URADOS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EMIR ESPINOSA SANABRE ME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8.481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8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RIELE DE MOURA SILVA   ME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3.180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9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GROCORREIA TRANSPORTE E LOGISTICA LTDA ME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4.516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XANDRE CAMARA ME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2.215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1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TAIR T KUERTEN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0.783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2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NO WERNER MAQUINAS E MOTORES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003.151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3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ORGES &amp; SALES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1.083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4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. L. FRANCISCO BETT EIRELI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8.260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5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DOSO &amp; MOURA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0.260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6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NSTRUTORA RADIAL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16.720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7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NIEL BATISTA DE SOUZ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6.494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8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VID NERES DE VASCONCELOS 7064143917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8.086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9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ILSON AGUIAR MALDONADO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4.233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LINT COMERCIO DE PRODUTOS OPTICOS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9.265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1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ANCISCO VALTERLANDIO DE ALENCAR DA COST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6.171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2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AI FIOS COSMETICOS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0.281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3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 A N MARTINS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0.544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4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 R SISTEMAS HIDRAULICOS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86.586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5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IRO PEREIRA DE MORAES ME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9.064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6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 M TRANSPORTES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3.369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7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MPAI SEMI JOIAS E BIJOUTERIAS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0.218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8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RISSA VISCARDI MENDONCA EIRELI ME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5.682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9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ANDRO DOS SANTOS RODRIGUES ME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8.065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NIKER ASSUNCAO MENDES NOGUEIR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6.313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1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OS ANTONIO ZAGO &amp; CIA LTDA ME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1.843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OS CESAR RODRIGUES SUZUKI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1.855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3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CANICA FUKUDA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55.365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4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ARA SCATENA QUINI MORENO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2.621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5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NIFICADORA E CONFEITARIA CAARAPO EIRELI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13.875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6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EDRO DE PIERRI NETO  ME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1.256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7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QUEL AREVALO - ME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8.409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8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QUEL AREVALO EIRELI ME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1.606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9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 A AREVALO ME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7.133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ILLIAN MENEGATTI DUARTE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8.244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OOD STORE MS MULTIMARCAS DE VESTUARIO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9.050-5</w:t>
            </w:r>
          </w:p>
        </w:tc>
      </w:tr>
      <w:tr>
        <w:trPr>
          <w:trHeight w:val="319" w:hRule="atLeast"/>
        </w:trPr>
        <w:tc>
          <w:tcPr>
            <w:tcW w:w="9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ELDORADO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2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ETSHOP BETEL PRODUTOS VETERINARIOS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6.898-4</w:t>
            </w:r>
          </w:p>
        </w:tc>
      </w:tr>
      <w:tr>
        <w:trPr>
          <w:trHeight w:val="319" w:hRule="atLeast"/>
        </w:trPr>
        <w:tc>
          <w:tcPr>
            <w:tcW w:w="9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ATIMA DO SUL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3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ILSON NOGUEIRA NOVAIS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83.006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4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RP TURISMO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4.017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5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MSDORF &amp; CIA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11.420-3</w:t>
            </w:r>
          </w:p>
        </w:tc>
      </w:tr>
      <w:tr>
        <w:trPr>
          <w:trHeight w:val="319" w:hRule="atLeast"/>
        </w:trPr>
        <w:tc>
          <w:tcPr>
            <w:tcW w:w="9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GLORIA DE DOURADOS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6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RALDO CASSIANO PONTES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056.845-2</w:t>
            </w:r>
          </w:p>
        </w:tc>
      </w:tr>
      <w:tr>
        <w:trPr>
          <w:trHeight w:val="319" w:hRule="atLeast"/>
        </w:trPr>
        <w:tc>
          <w:tcPr>
            <w:tcW w:w="9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GUIA LOPES DA LAGUN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7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ANE VARGAS ORDACOWSKI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91.489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8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DRIGO MACHADO DA SILV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1.689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9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DRIGO MACHADO DA SILV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1.820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NDRA RAJANI NOVICKI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4.671-0</w:t>
            </w:r>
          </w:p>
        </w:tc>
      </w:tr>
      <w:tr>
        <w:trPr>
          <w:trHeight w:val="319" w:hRule="atLeast"/>
        </w:trPr>
        <w:tc>
          <w:tcPr>
            <w:tcW w:w="9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GUATEMI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1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FAGA ROGERS DA SILVA JORGE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7.927-5</w:t>
            </w:r>
          </w:p>
        </w:tc>
      </w:tr>
      <w:tr>
        <w:trPr>
          <w:trHeight w:val="319" w:hRule="atLeast"/>
        </w:trPr>
        <w:tc>
          <w:tcPr>
            <w:tcW w:w="9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VINHEM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2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LL STORE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5.363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3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ORTIFRUTI PINHEIRO DA SILVA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8.652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4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AS AMORIM DOS SANTOS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4.277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5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 BENITES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0.778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6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ICIPORENCO &amp; SANTANA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8.535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7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SVALDO SANTOS DE OLIVEIR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0.786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8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. A. PAGNONCELLI DE OLIVEIR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5.323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9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RANSPORTADORA LAGOA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7.740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AGNER DE LIMA CORTILE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5.109-4</w:t>
            </w:r>
          </w:p>
        </w:tc>
      </w:tr>
      <w:tr>
        <w:trPr>
          <w:trHeight w:val="319" w:hRule="atLeast"/>
        </w:trPr>
        <w:tc>
          <w:tcPr>
            <w:tcW w:w="9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JAPOR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1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PORA INDUSTRIA DO VESTUARIO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5.830-3</w:t>
            </w:r>
          </w:p>
        </w:tc>
      </w:tr>
      <w:tr>
        <w:trPr>
          <w:trHeight w:val="319" w:hRule="atLeast"/>
        </w:trPr>
        <w:tc>
          <w:tcPr>
            <w:tcW w:w="9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JARDIM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2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X FERNANDES PACHE - ME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3.800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3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ICIO RIBEIRO  ME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4.503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4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S COMERCIO DE BOVINOS E LOCACAO DE MAQUINAS AGRICOLAS LTDA  EPP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7.378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5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RREA &amp; FREITAS CONSTRUCOES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9.498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6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COSISTEMAS COMPUTACAO LTDA ME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4.695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7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SON V. BENITES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8.667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8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K TURISMO LTDA ME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7.010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ENISE CRISTINA S. MARTINS ME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3.206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ANCIELE SORRILHA ECHEVERRIA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1.197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ANCISCO VALTERLANDIO DE ALENCAR DA COST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4.565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RSON BORGES DA SILVA ME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3.924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3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LAUDIERES PERES SANCHES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8.841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UILHERME G LUIZARI ME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1.344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5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ELP SOLUCOES TECNOLOGICAS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2.316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6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 C DOS SANTOS MOREIRA - ME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3.527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7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CKELINE F. FERREIRA MATZEMBACHER EIRELI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2.898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8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IRO D. VALENCUEL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1.300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9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NETE OLIVEIRA DA SILV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2.488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O MAYCON BENITES VARGAS  ME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3.806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. C. FERNANDES RIBEIRO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0.767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. H. S. DOS SANTOS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0.280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3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ITE &amp; LEITE LTDA - ME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7.335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4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NEIA DA COST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5.460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5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. D. R. DA SILVA ME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5.738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6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GARIDA VILASBOAS CARDOSO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7.647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7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 CLEIA SEHNEM BREZOLIN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1.349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8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LOURDES G BAZZO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03.266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9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LEIDE DA CRUZ VARGAS EIRELI ME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17.013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RCADO SUPREMO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5.797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1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GUEL &amp; FERREIRA CONSTRUCOES CIVIS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7.035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2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F CONFECCOES E ACESSORIOS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2.810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3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ANA A MARQUES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3.328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4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 S GARCI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70.949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5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DECI APARECIDO DA SILV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92.783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6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DECI APARECIDO DA SILVA ME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8.464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7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QUIRIA MARTINS PINTO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3.571-0</w:t>
            </w:r>
          </w:p>
        </w:tc>
      </w:tr>
      <w:tr>
        <w:trPr>
          <w:trHeight w:val="319" w:hRule="atLeast"/>
        </w:trPr>
        <w:tc>
          <w:tcPr>
            <w:tcW w:w="9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ARACAJU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8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GRICOLA MILENAR LTDA EPP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3.951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9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UNES &amp; BRUM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4.444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0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LEI SANGALETTI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2.924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1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IANCHI &amp; FILHO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5.447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2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EONICE APARECIDA SILVEIRA EIRELI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9.816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3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GS PRESTADORA DE SERVIÇOS LTDA ME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0.045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4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EFENTHALER &amp; DUARTE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0.901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OS AUGUSTO CARLONGA MARTINS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04.909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6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LCO BORCHART RIBEIRO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74.817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7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NATO MONTEIRO DE OLIVEIR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2.774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8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UELEN SARTORI DE LIM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1.397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9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REZA DE SOUZA GUABERAB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0.196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ELIA ALVES PONTE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43.825-5</w:t>
            </w:r>
          </w:p>
        </w:tc>
      </w:tr>
      <w:tr>
        <w:trPr>
          <w:trHeight w:val="319" w:hRule="atLeast"/>
        </w:trPr>
        <w:tc>
          <w:tcPr>
            <w:tcW w:w="9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IRAND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1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SSOCIACAO RURAL DO VALE DO RIO MIRAN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85.216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2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RAMICA SAO CLEMENTE EIRELI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2.427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3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UBE DO LACO CORACAO PANT DE MIRAN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86.717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4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MERCIO DE ARTIGOS RECREATIVOS RUAS EIRELI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2.282-1</w:t>
            </w:r>
          </w:p>
        </w:tc>
      </w:tr>
      <w:tr>
        <w:trPr>
          <w:trHeight w:val="319" w:hRule="atLeast"/>
        </w:trPr>
        <w:tc>
          <w:tcPr>
            <w:tcW w:w="9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UNDO NOVO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5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AILO BORGES E CIA LTDA - ME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6.985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6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OTICA COM. DE PROD. NATURAIS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1.607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7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SEU GREGORIO DOS SANTOS ME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1.186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8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ANCIELE SORRILHA ECHEVERRIA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3.185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9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. M. VIEIRA CONNECT TCHNOLOGY ELETRONICS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9.925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0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LVANA P. DOS SANTOS-MERCEARIA - ME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0.402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1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RANSPORTADORA A B S LTDA 8511414614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7.818-2</w:t>
            </w:r>
          </w:p>
        </w:tc>
      </w:tr>
      <w:tr>
        <w:trPr>
          <w:trHeight w:val="319" w:hRule="atLeast"/>
        </w:trPr>
        <w:tc>
          <w:tcPr>
            <w:tcW w:w="9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AVIRAI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2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APTISTA &amp; SANTUSSI LTDA ME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5.004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3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 H C COMERCIO DE PETROLEO EIRELI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8.582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4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. DA CUNHA MOVEIS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1.784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5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BOUTIQUE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4.820-0</w:t>
            </w:r>
          </w:p>
        </w:tc>
      </w:tr>
      <w:tr>
        <w:trPr>
          <w:trHeight w:val="319" w:hRule="atLeast"/>
        </w:trPr>
        <w:tc>
          <w:tcPr>
            <w:tcW w:w="9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OVA ALVORADA DO SUL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6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MILAGRES NETO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4.945-7</w:t>
            </w:r>
          </w:p>
        </w:tc>
      </w:tr>
      <w:tr>
        <w:trPr>
          <w:trHeight w:val="319" w:hRule="atLeast"/>
        </w:trPr>
        <w:tc>
          <w:tcPr>
            <w:tcW w:w="9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OVA ANDRADIN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7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LCADOS FABRY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56.572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8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. A. DOS SANTOS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7.010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9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NALDO ALVES DA SILV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9.658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0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OPES &amp; CAVALHEIRI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5.860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1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ULO PAIVA RAMOS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0.796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2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NALDO APARECIDO DE OLIVEIR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7.293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3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UELY RODRIGUES ANDRE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5.034-0</w:t>
            </w:r>
          </w:p>
        </w:tc>
      </w:tr>
      <w:tr>
        <w:trPr>
          <w:trHeight w:val="319" w:hRule="atLeast"/>
        </w:trPr>
        <w:tc>
          <w:tcPr>
            <w:tcW w:w="9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ARANAIB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4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BEL FERNANDES KOTLEWSKI NETO EQUIPAMENTOS AGRCOLAS ME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1.683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5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JOTEL TECNOLOGIA EIRELI - ME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4.720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6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SS.DE DES.ART.INT. E SOCIAL DE PB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7.553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7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UTO ELETRO CAMPOS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06.674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8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VANDRO LUIZ DE OLIVEIRA ARAUJO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52.361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9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BATISTA FILHO COMERCIO DE BEBIDAS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6.694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TIA FELISBINO FERREIR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19.443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1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 R FERNANDES SERRANO 0808996517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086.293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2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URICIO LEITE RIBEIRO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30.682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3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URICIO LEITE RIBEIRO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35.409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4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ULO RACHID NOUJAIM SOUZA 45264348847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4.705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5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OP CAR SOM ACESSORIOS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94.929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6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RANSPORTADORA TRADICIONAL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00.846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7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AITEL TELECOMUNICACOES INFORMATICA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06.831-0</w:t>
            </w:r>
          </w:p>
        </w:tc>
      </w:tr>
      <w:tr>
        <w:trPr>
          <w:trHeight w:val="319" w:hRule="atLeast"/>
        </w:trPr>
        <w:tc>
          <w:tcPr>
            <w:tcW w:w="9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EDRO GOMES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8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RIANA RODRIGUES MACHADO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1.726-8</w:t>
            </w:r>
          </w:p>
        </w:tc>
      </w:tr>
      <w:tr>
        <w:trPr>
          <w:trHeight w:val="319" w:hRule="atLeast"/>
        </w:trPr>
        <w:tc>
          <w:tcPr>
            <w:tcW w:w="9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NTA POR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9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CRIM STEAKHOUSE ESPECIALIDADES EM GASTRONOMIA EIRELI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7.803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0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MEM LUIZA FORTUNATO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74.669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1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NTRO AUTOMOTIVO AVENIDA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2.239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2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VID ALBERTO AQUINO ORTEG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9.641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3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CKOO SERVICOS DE VIAGEM E TURISMO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8.633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4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CARLOS ROBERTO BRANDI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81.489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5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 P RIOS RECALDE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0.402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6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IO MORESCO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93.279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7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ANCIELE SORRILHA ECHEVERRIA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7.303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8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USTAVO SANTOS OJE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9.598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9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 M FONSECA ME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3.495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DERLETE AMARAL ANTUNES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95.839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1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EL BINELLO LANDFELDT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76.754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CARLOS ESPINDOLA MENDES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7.792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OS HOTEL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38.174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4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 C DA SILVA &amp; CIA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7.046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5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 M OLIVEIRA TRANSPORTADORA EIRELI ME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7.101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6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RTILHO &amp; PORTILHO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0.405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7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O JOAO ENERGIA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1.236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8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O JOAO ENERGIA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1.257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9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MENFERT COMERCIO E TRANSPORTES EIRELI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6.126-1</w:t>
            </w:r>
          </w:p>
        </w:tc>
      </w:tr>
      <w:tr>
        <w:trPr>
          <w:trHeight w:val="319" w:hRule="atLeast"/>
        </w:trPr>
        <w:tc>
          <w:tcPr>
            <w:tcW w:w="9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RTO MURTINHO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APARECIDA CANTERO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5.541-4</w:t>
            </w:r>
          </w:p>
        </w:tc>
      </w:tr>
      <w:tr>
        <w:trPr>
          <w:trHeight w:val="319" w:hRule="atLeast"/>
        </w:trPr>
        <w:tc>
          <w:tcPr>
            <w:tcW w:w="9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IO BRILHANTE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1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ANCISCO VALTERLANDIO DE ALENCAR DA COST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0.647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2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RMAOS MELLA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6.561-6</w:t>
            </w:r>
          </w:p>
        </w:tc>
      </w:tr>
      <w:tr>
        <w:trPr>
          <w:trHeight w:val="319" w:hRule="atLeast"/>
        </w:trPr>
        <w:tc>
          <w:tcPr>
            <w:tcW w:w="9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IO VERDE DE MATO GROSSO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3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RONALDO JACO FERREIR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1.481-6</w:t>
            </w:r>
          </w:p>
        </w:tc>
      </w:tr>
      <w:tr>
        <w:trPr>
          <w:trHeight w:val="319" w:hRule="atLeast"/>
        </w:trPr>
        <w:tc>
          <w:tcPr>
            <w:tcW w:w="9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AO GABRIEL DO OESTE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4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AO APARECIDO GUIMARAES DE FREITAS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0.202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5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RE SEGATTO MORAES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9.475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6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HECTOR LAMBERT QUINTEROS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1.042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7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ENEDET TRANSPORTES EIRELI - ME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6.678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8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. A. D. FERREIRA ALVES EIRELI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0.653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9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MIÃO GONÇALVES VIEIRA ME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7.441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POSITO DE BEBIDAS HZMI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54.522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1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GIDIO DEOTTI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10.023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2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USTAVO PICCOLI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2.131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3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OSPITAL SAO FRANCISCO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5.169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4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LSE INES BROD FRUET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0.036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5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MPERIAL MUDAS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7.713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6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. DE SOUZA PEREIR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2.904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7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CARLOS SILIPRANDI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84.478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8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NORR TRANSPORTES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4.431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9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VA JATO EXPRESSO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4.659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0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NES DOS SANTOS PINHEIRO 02073483917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07.893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1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GYLA NAULI RODRIGUES CUNH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4.470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2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IDE PASQUALI REZZIERI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1.972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3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OVILHO NOBRE CASA DE CARNES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5.280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4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EVINA CLINICA DE VACINACAO EIRELI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1.572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5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NATO CARLOS POCAHY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8.547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6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MUEL TRANSPORTES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6.006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7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NA MARIA SEGATTO MORAES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02.320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8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RGIO LUIZ PESSATTO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59.336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9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QUARA TRANSPORTES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1.613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RANSPORTADORA LIDIOMAR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30.908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1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RANSPORTADORA VICTORIA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63.234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2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ACAO OURO E PRATA S/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1.361-6</w:t>
            </w:r>
          </w:p>
        </w:tc>
      </w:tr>
      <w:tr>
        <w:trPr>
          <w:trHeight w:val="319" w:hRule="atLeast"/>
        </w:trPr>
        <w:tc>
          <w:tcPr>
            <w:tcW w:w="9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FCOM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3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CQUA BRASIL FILTER COMERCIO IMPORTACAO E EXPORTACAO EIRELI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0.999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4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CINDO DE OLIVEIRA DANTAS ME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1.554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5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RVEJARIA ASHBY EIRELI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2.026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6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UGLAS LOPES VILALBA ME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3.502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7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UCCI BRASIL IMPORTAÇÃO E EXPORTAÇÃO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1.003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8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UCCI BRASIL IMPORTAÇÃO E EXPORTAÇÃO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1.005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9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UCCI BRASIL IMPORTAÇÃO E EXPORTAÇÃO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1.006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UCCI IMPORTAÇÃO E EXPORTAÇÃO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1.004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1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 C ENGENHARIA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6.011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2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 CAMPO IMPLEMENTOS AGRICOLAS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6.253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3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TA DISTRIBUIDORA DE FRIOS E LATICINIOS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07.060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4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VER ROBSON FERREIRA ALVES ME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3.531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5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RANDIR ANDRADE DE LIRA ME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6.984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6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MILLA L. D. PAULINO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6.414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7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ANDERSON DUARTE SANTANA EIRELI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1.478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8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XX PRODUTOS E SERVICOS EIRELI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10.394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9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INHOS CRUZEIRO DO SUL S/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3.962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0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PR REPRESENTACOES COMERCIAL LTDA ME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0.844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1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USY LEANDRO DOS SANTOS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7.016-0</w:t>
            </w:r>
          </w:p>
        </w:tc>
      </w:tr>
      <w:tr>
        <w:trPr>
          <w:trHeight w:val="319" w:hRule="atLeast"/>
        </w:trPr>
        <w:tc>
          <w:tcPr>
            <w:tcW w:w="9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IDROLANDI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2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CACIA TRANSPORTES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0.724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3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AMA ASSOC REVEND AGRIC MARACAJU REGIAO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0.540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4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RPAL SIDROLANDIA SPE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6.952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5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 C L KUSSUMOTO &amp; CIA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1.212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6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LSI WALTER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81.638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7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RTO ROYALE EMPREENDIMENTOS IMOBILIARIOS SPE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1.786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8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FAEL RODRIGUES DE BRITES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5.820-9</w:t>
            </w:r>
          </w:p>
        </w:tc>
      </w:tr>
      <w:tr>
        <w:trPr>
          <w:trHeight w:val="319" w:hRule="atLeast"/>
        </w:trPr>
        <w:tc>
          <w:tcPr>
            <w:tcW w:w="9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ONOR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9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FETERIA JK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5.292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0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IO MOREIRA DA SILVA  PUBLICIDADES  ME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1.354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1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UAXE CONSTRUTORA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6.090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2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GOMES DE ALBUQUERQUE FILHO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4.317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3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FERNANDO DA CRUZ EIRELI - ME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99.879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4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Z LAURENTINO DE SOUZ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06.830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5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NALDO DA SILVA VILELA - EPP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9.211-7</w:t>
            </w:r>
          </w:p>
        </w:tc>
      </w:tr>
      <w:tr>
        <w:trPr>
          <w:trHeight w:val="319" w:hRule="atLeast"/>
        </w:trPr>
        <w:tc>
          <w:tcPr>
            <w:tcW w:w="9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ERENOS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6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APARECIDA ALVES ROLIM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68.967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7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NATO ESCOBAR NABAN EIRELI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8.074-5</w:t>
            </w:r>
          </w:p>
        </w:tc>
      </w:tr>
      <w:tr>
        <w:trPr>
          <w:trHeight w:val="319" w:hRule="atLeast"/>
        </w:trPr>
        <w:tc>
          <w:tcPr>
            <w:tcW w:w="9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RES LAGOAS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8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AS AUTOPECAS LOCACAO PREST SERV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4.719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9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IAGO DE SOUSA TAVARES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8.862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0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LAMAIOR &amp; BISPO LTD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6.033-8</w:t>
            </w:r>
          </w:p>
        </w:tc>
      </w:tr>
      <w:tr>
        <w:trPr>
          <w:trHeight w:val="319" w:hRule="atLeast"/>
        </w:trPr>
        <w:tc>
          <w:tcPr>
            <w:tcW w:w="9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ICENTIN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1</w:t>
            </w:r>
          </w:p>
        </w:tc>
        <w:tc>
          <w:tcPr>
            <w:tcW w:w="79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ROCHA DE ARAUJO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1.140-7</w:t>
            </w:r>
          </w:p>
        </w:tc>
      </w:tr>
      <w:tr>
        <w:trPr>
          <w:trHeight w:val="319" w:hRule="atLeast"/>
        </w:trPr>
        <w:tc>
          <w:tcPr>
            <w:tcW w:w="9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1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41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44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outlineLvl w:val="0"/>
    </w:pPr>
    <w:rPr>
      <w:rFonts w:ascii="Verdana" w:hAnsi="Verdana" w:cs="Verdana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26:00Z</dcterms:created>
  <dc:creator>izabel  abrahan</dc:creator>
  <dc:description/>
  <cp:keywords/>
  <dc:language>en-US</dc:language>
  <cp:lastModifiedBy>Salete Carpes Ramos</cp:lastModifiedBy>
  <cp:lastPrinted>2025-03-07T11:59:00Z</cp:lastPrinted>
  <dcterms:modified xsi:type="dcterms:W3CDTF">2025-03-10T13:26:00Z</dcterms:modified>
  <cp:revision>2</cp:revision>
  <dc:subject/>
  <dc:title>ATO DECLARATÓRIO/SAT N</dc:title>
</cp:coreProperties>
</file>