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71, DE 24 DE MARÇ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82, de 25 de março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4 de març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19" w:hRule="atLeast"/>
        </w:trPr>
        <w:tc>
          <w:tcPr>
            <w:tcW w:w="8962" w:type="dxa"/>
            <w:tcBorders/>
            <w:vAlign w:val="bottom"/>
          </w:tcPr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"/>
              <w:gridCol w:w="7116"/>
              <w:gridCol w:w="1342"/>
            </w:tblGrid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ANEXO I AO ATO DECLARATÓRIO SAT Nº 71 DE 24 DE MARÇO DE 2025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MAMB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082.193 UELITON CINTRA BARBOS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952.588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PO BELO AGROPASTORIL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40.431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AURI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ESLEY FRANK DE LIMA CARVALHO 70947907165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41.16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TAY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NIMAR ANTONIO CANDADO 65259050100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86.865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LA VIST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APARECIDA MODESTO 02789282188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4.687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ARAP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.523.058 SARA SARAIVA DA CRUZ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53.094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.432.644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05.703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.985.155 ELIZANGELA ELIAS MELO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11.725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.007.248 LOILDA CEZARIO DA CRUZ SANTOS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6.09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.810.199 LEANDRO MARTINS DE PAUL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5.039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097.075 DANIELLY FREIRE DE MELO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8.61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107.379 AECIO FERREIRA NANTES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3.37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83.744 MICHELE DOS SANTOS PARANDERI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952.202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 RIBEIRO CRESPO 03722391105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4.22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VES &amp; SANTOS CONFECCOE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7.324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ELI SAMARA VILALBA MUZILI 04399155116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43.057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ABRAO DERIVADOS DE PETROLEO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95.150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TINA VERONICA DA SILVA 04376971189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01.425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SON GONCALVES DE OLIVEIRA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53.862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NAIMIS COMERCIO DE PRODUTOS OTICOS LTDA -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35.587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NTA PORA CALCADO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9.862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NTA PORA CALCADO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6.807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NTA PORA CALCADO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7.778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FERREIRA DOS SANTOS 07567550180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1.291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CARDO SABOYA MONTENEGRO FILHO 02506281126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1.927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RLEY DE MATOS RODRIGUES PEREIRA 48950262134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9.539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TER CORREA DE OLIVEIRA 01094817805 -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9.383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SSI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RIAN SOUZA SANTOS 38462850134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69.061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HAPADAO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URACI TEREZINHA CECCATTO 63798492115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3.47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AGRO CEREAI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95.663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ONEL SAPUCA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ELEN MARIA PEREIRA -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03.006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.205.885 PRIMA LAURA MAMANI NOGUER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15.893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RIA SAMPAIO FERREIRA 46587179134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66.932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AH COMERCIO &amp; SERVICO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89.991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YRESSON DA SILVA CAMPOS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26.96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CTAVIA ALVAREZ CANO 70127388125 -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12.419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X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IO PANIAGO REZENDE 30871956187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99.180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ODAPOLI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558.432 CAMILA MELO DO NASCIMENTO DA SILV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1.574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.620.724 ETIEL MAGALHAES SILV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5.390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VINHEM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961.820 DAVI FABEM CALIXTO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93.329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906.490 REGIANE ARGUELLO DE ARAUJO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73.00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.002.860 ISABELLY MARTINS OJEDA RIOS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4.13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ES VENDRUSCOLO MARCANTE 85707309187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25.55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ACAJ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RALVA OLIVEIRA COSTA 88008975172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38.53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UNDO NOV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EL ALVES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261.19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TTY ANGELICA PEIXOTO DE FREITAS 01540202143 -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58.202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IOAQU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INEI CRUZ DE OLIVEIRA 00625538102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5.11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VA ANDRADI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.292.384 APARECIDO FRANCISCO DOS SANTOS JUNIOR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3.539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740.467 MARIA APARECIDA DE OLIVEIR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3.866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VO HORIZONTE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NGELA DE FATIMA CUNHA SMANIOTTO 01565723112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1.60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ANTERO DE OLIVEIRA - ME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58.083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CAFE - COMERCIO E INDUSTRIA DE PRODUTOS ALIMENTICIO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93.20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O PAUL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3.934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6.66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7.477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7.773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REN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.259.833 ANTONIEDIA LEITE GONCALVES VILALB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4.64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94.93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0.007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3.928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4.182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4.183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CK AGRO LTDA.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4.414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GUACU MAQUINAS AGRICOLAS LTDA</w:t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0.755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7:00Z</dcterms:created>
  <dc:creator>izabel  abrahan</dc:creator>
  <dc:description/>
  <cp:keywords/>
  <dc:language>en-US</dc:language>
  <cp:lastModifiedBy>Salete Carpes Ramos</cp:lastModifiedBy>
  <cp:lastPrinted>2024-11-08T15:32:00Z</cp:lastPrinted>
  <dcterms:modified xsi:type="dcterms:W3CDTF">2025-03-25T14:17:00Z</dcterms:modified>
  <cp:revision>2</cp:revision>
  <dc:subject/>
  <dc:title>ATO DECLARATÓRIO/SAT N</dc:title>
</cp:coreProperties>
</file>