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083, DE 05 DE JUNHO DE 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reativação e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. 11.178, de 6.6.2023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– DO Cadastro Fiscal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</w:t>
        </w:r>
      </w:hyperlink>
      <w:r>
        <w:rPr>
          <w:rFonts w:cs="Verdana" w:ascii="Verdana" w:hAnsi="Verdana"/>
          <w:sz w:val="20"/>
          <w:szCs w:val="20"/>
        </w:rPr>
        <w:t xml:space="preserve">)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 CANCELADA, com base no disposto do inciso X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5 de junho de 2023.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ATO DECLARATÓRIO/SAT Nº 083/2023 DE 05 DE JUNHO DE  2023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319"/>
        <w:gridCol w:w="1779"/>
      </w:tblGrid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JOSE PEREIR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1.366-1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O LUIZ SILVA PALM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745-0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AMIL NAME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0.970-2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DURIGUETTO GALVAN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494-0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 CORREA FLORENCIANO ME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141-1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FELLETE DE OLIVEIR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168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ORE MAQUINAS E EQUIP AGRICOLAS LTD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957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DSON CORREA BRANQUIN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1.855-2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RICARDO KRAIEVSKI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1.273-5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ACIR KUHN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8.918-9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OSTO TAMBORY LTD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422-6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OBALDO ALVES DE SANTAN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521-1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IRA SIMAS DOS SANTOS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7.091-8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FERNANDES DE FARI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7.787-7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AMIL NAME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8.701-6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DONIZETI TONHAO RGECOFAMILIAR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7.732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ZA &amp; ROSSATTO LTD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105-7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EUGENIO DE MORAES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8.638-3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ACIO RODRIGUES CORRE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7.042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I OHRSTROM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0.739-6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sz w:val="18"/>
          <w:szCs w:val="18"/>
        </w:rPr>
        <w:t>ANEXO II  AO ATO DECLARATÓRIO/SAT Nº 083/2023 DE 05 DE JUNHO DE  202</w:t>
      </w:r>
      <w:r>
        <w:rPr/>
        <w:t>3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310"/>
        <w:gridCol w:w="3061"/>
      </w:tblGrid>
      <w:tr>
        <w:trPr>
          <w:trHeight w:val="31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R CARNEIRO NETO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171-0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7:00Z</dcterms:created>
  <dc:creator>izabel  abrahan</dc:creator>
  <dc:description/>
  <cp:keywords/>
  <dc:language>en-US</dc:language>
  <cp:lastModifiedBy>Giovani Antonioli</cp:lastModifiedBy>
  <cp:lastPrinted>2023-06-05T10:29:00Z</cp:lastPrinted>
  <dcterms:modified xsi:type="dcterms:W3CDTF">2023-06-06T11:39:00Z</dcterms:modified>
  <cp:revision>3</cp:revision>
  <dc:subject/>
  <dc:title>ATO DECLARATÓRIO/SAT N</dc:title>
</cp:coreProperties>
</file>